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PROTOKOLL</w:t>
      </w:r>
    </w:p>
    <w:p>
      <w:pPr>
        <w:pStyle w:val="Normal"/>
        <w:jc w:val="center"/>
        <w:rPr>
          <w:b/>
          <w:b/>
        </w:rPr>
      </w:pPr>
      <w:r>
        <w:rPr>
          <w:b/>
          <w:sz w:val="28"/>
        </w:rPr>
        <w:t>der Dekanekonferenz</w:t>
      </w:r>
    </w:p>
    <w:p>
      <w:pPr>
        <w:pStyle w:val="Normal"/>
        <w:jc w:val="center"/>
        <w:rPr>
          <w:b/>
          <w:b/>
        </w:rPr>
      </w:pPr>
      <w:r>
        <w:rPr>
          <w:b/>
        </w:rPr>
      </w:r>
    </w:p>
    <w:p>
      <w:pPr>
        <w:pStyle w:val="Heading3"/>
        <w:rPr>
          <w:rFonts w:ascii="Times New Roman" w:hAnsi="Times New Roman" w:cs="Times New Roman"/>
          <w:sz w:val="24"/>
        </w:rPr>
      </w:pPr>
      <w:r>
        <w:rPr>
          <w:rFonts w:cs="Times New Roman" w:ascii="Times New Roman" w:hAnsi="Times New Roman"/>
          <w:sz w:val="24"/>
        </w:rPr>
        <w:t>Sitzung vom 4. bis 5. März 2007</w:t>
      </w:r>
    </w:p>
    <w:p>
      <w:pPr>
        <w:pStyle w:val="Normal"/>
        <w:jc w:val="center"/>
        <w:rPr>
          <w:b/>
          <w:b/>
        </w:rPr>
      </w:pPr>
      <w:r>
        <w:rPr>
          <w:b/>
        </w:rPr>
        <w:t>in Vierzehnheiligen, Haus Frankenthal</w:t>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t>Teilnehmer:</w:t>
        <w:tab/>
        <w:t>Erzbischof Prof. Dr. Ludwig Schick</w:t>
      </w:r>
      <w:r>
        <w:rPr>
          <w:i/>
        </w:rPr>
        <w:t xml:space="preserve"> (nur Montag)</w:t>
      </w:r>
    </w:p>
    <w:p>
      <w:pPr>
        <w:pStyle w:val="Normal"/>
        <w:ind w:left="708" w:firstLine="708"/>
        <w:jc w:val="both"/>
        <w:rPr/>
      </w:pPr>
      <w:r>
        <w:rPr/>
        <w:t>Weihbischof Dompropst Werner Radspieler</w:t>
      </w:r>
    </w:p>
    <w:p>
      <w:pPr>
        <w:pStyle w:val="Normal"/>
        <w:jc w:val="both"/>
        <w:rPr/>
      </w:pPr>
      <w:r>
        <w:rPr/>
        <w:tab/>
        <w:tab/>
        <w:t>Generalvikar Georg Kestel</w:t>
        <w:tab/>
        <w:tab/>
      </w:r>
    </w:p>
    <w:p>
      <w:pPr>
        <w:pStyle w:val="Normal"/>
        <w:ind w:left="1416" w:hanging="0"/>
        <w:jc w:val="both"/>
        <w:rPr/>
      </w:pPr>
      <w:r>
        <w:rPr/>
        <w:t xml:space="preserve">Domkapitular Herbert Hauf </w:t>
      </w:r>
      <w:r>
        <w:rPr>
          <w:i/>
          <w:iCs/>
        </w:rPr>
        <w:t>(nur Sonntagnachmittag)</w:t>
      </w:r>
    </w:p>
    <w:p>
      <w:pPr>
        <w:pStyle w:val="Normal"/>
        <w:ind w:left="1416" w:hanging="0"/>
        <w:jc w:val="both"/>
        <w:rPr/>
      </w:pPr>
      <w:r>
        <w:rPr/>
        <w:t>Domkapitular Dr. Günter Raab</w:t>
      </w:r>
    </w:p>
    <w:p>
      <w:pPr>
        <w:pStyle w:val="Normal"/>
        <w:ind w:left="1416" w:hanging="0"/>
        <w:jc w:val="both"/>
        <w:rPr>
          <w:i/>
          <w:i/>
        </w:rPr>
      </w:pPr>
      <w:r>
        <w:rPr/>
        <w:t>Regens Domkapitular Hans Schieber</w:t>
      </w:r>
      <w:r>
        <w:rPr>
          <w:i/>
        </w:rPr>
        <w:t xml:space="preserve"> (nur Sonntagabend)</w:t>
      </w:r>
    </w:p>
    <w:p>
      <w:pPr>
        <w:pStyle w:val="Normal"/>
        <w:ind w:left="708" w:firstLine="708"/>
        <w:jc w:val="both"/>
        <w:rPr/>
      </w:pPr>
      <w:r>
        <w:rPr/>
        <w:t>Regionaldekan und Domkapitular Dr. Josef Zerndl (Region I)</w:t>
      </w:r>
    </w:p>
    <w:p>
      <w:pPr>
        <w:pStyle w:val="Normal"/>
        <w:ind w:left="708" w:firstLine="708"/>
        <w:jc w:val="both"/>
        <w:rPr/>
      </w:pPr>
      <w:r>
        <w:rPr/>
        <w:t>Regionaldekan und Ordinariatsrat Günter Hübner (Region II)</w:t>
      </w:r>
    </w:p>
    <w:p>
      <w:pPr>
        <w:pStyle w:val="Normal"/>
        <w:ind w:left="708" w:firstLine="708"/>
        <w:jc w:val="both"/>
        <w:rPr/>
      </w:pPr>
      <w:r>
        <w:rPr/>
        <w:t>Regionaldekan und Domkapitular Dr. Gerhard Förch (Region III)</w:t>
      </w:r>
    </w:p>
    <w:p>
      <w:pPr>
        <w:pStyle w:val="Normal"/>
        <w:ind w:left="708" w:firstLine="708"/>
        <w:jc w:val="both"/>
        <w:rPr/>
      </w:pPr>
      <w:r>
        <w:rPr/>
        <w:t>Regionaldekan und Ordinariatsrat Georg Holzschuh (Region IV)</w:t>
      </w:r>
    </w:p>
    <w:p>
      <w:pPr>
        <w:pStyle w:val="Normal"/>
        <w:ind w:left="708" w:firstLine="708"/>
        <w:jc w:val="both"/>
        <w:rPr/>
      </w:pPr>
      <w:r>
        <w:rPr/>
        <w:t>Regionaldekan und Ordinariatsrat Hans Reeg (Region V)</w:t>
      </w:r>
    </w:p>
    <w:p>
      <w:pPr>
        <w:pStyle w:val="Normal"/>
        <w:jc w:val="both"/>
        <w:rPr/>
      </w:pPr>
      <w:r>
        <w:rPr/>
        <w:tab/>
        <w:tab/>
        <w:t>Regionaldekan und Domkapitular Hans Kern (Region VI)</w:t>
      </w:r>
    </w:p>
    <w:p>
      <w:pPr>
        <w:pStyle w:val="Normal"/>
        <w:jc w:val="both"/>
        <w:rPr/>
      </w:pPr>
      <w:r>
        <w:rPr/>
        <w:tab/>
        <w:tab/>
        <w:t>Dekan Hans-Peter Kunert (Ansbach)</w:t>
      </w:r>
    </w:p>
    <w:p>
      <w:pPr>
        <w:pStyle w:val="Normal"/>
        <w:ind w:left="708" w:firstLine="708"/>
        <w:jc w:val="both"/>
        <w:rPr>
          <w:i/>
          <w:i/>
        </w:rPr>
      </w:pPr>
      <w:r>
        <w:rPr/>
        <w:t>Dekan P. Dominik Sobolewski CR (Auerbach)</w:t>
      </w:r>
      <w:r>
        <w:rPr>
          <w:i/>
        </w:rPr>
        <w:t xml:space="preserve"> (nur Montag)</w:t>
      </w:r>
    </w:p>
    <w:p>
      <w:pPr>
        <w:pStyle w:val="Normal"/>
        <w:ind w:left="708" w:firstLine="708"/>
        <w:jc w:val="both"/>
        <w:rPr/>
      </w:pPr>
      <w:r>
        <w:rPr/>
        <w:t>Stellv. Dekan Matthias Wünsche (Bamberg)</w:t>
      </w:r>
    </w:p>
    <w:p>
      <w:pPr>
        <w:pStyle w:val="Normal"/>
        <w:jc w:val="both"/>
        <w:rPr/>
      </w:pPr>
      <w:r>
        <w:rPr/>
        <w:tab/>
        <w:tab/>
        <w:t>Dekan Siegbert Keiling (Bayreuth)</w:t>
      </w:r>
    </w:p>
    <w:p>
      <w:pPr>
        <w:pStyle w:val="Normal"/>
        <w:jc w:val="both"/>
        <w:rPr/>
      </w:pPr>
      <w:r>
        <w:rPr/>
        <w:tab/>
        <w:tab/>
        <w:t>Dekan Albert Müller (Burgebrach)</w:t>
      </w:r>
    </w:p>
    <w:p>
      <w:pPr>
        <w:pStyle w:val="Normal"/>
        <w:jc w:val="both"/>
        <w:rPr/>
      </w:pPr>
      <w:r>
        <w:rPr/>
        <w:tab/>
        <w:tab/>
        <w:t>Dekan Raimund Reinwald (Coburg)</w:t>
      </w:r>
    </w:p>
    <w:p>
      <w:pPr>
        <w:pStyle w:val="Normal"/>
        <w:jc w:val="both"/>
        <w:rPr>
          <w:i/>
          <w:i/>
        </w:rPr>
      </w:pPr>
      <w:r>
        <w:rPr/>
        <w:tab/>
        <w:tab/>
        <w:t>Dekan Hans Hübner (Ebermannstadt)</w:t>
      </w:r>
    </w:p>
    <w:p>
      <w:pPr>
        <w:pStyle w:val="Normal"/>
        <w:jc w:val="both"/>
        <w:rPr/>
      </w:pPr>
      <w:r>
        <w:rPr/>
        <w:tab/>
        <w:tab/>
        <w:t>Dekan Josef Dobeneck (Erlangen)</w:t>
      </w:r>
    </w:p>
    <w:p>
      <w:pPr>
        <w:pStyle w:val="Normal"/>
        <w:jc w:val="both"/>
        <w:rPr/>
      </w:pPr>
      <w:r>
        <w:rPr/>
        <w:tab/>
        <w:tab/>
        <w:t xml:space="preserve">Dekan Josef Kraus (Forchheim) </w:t>
      </w:r>
    </w:p>
    <w:p>
      <w:pPr>
        <w:pStyle w:val="Normal"/>
        <w:jc w:val="both"/>
        <w:rPr/>
      </w:pPr>
      <w:r>
        <w:rPr/>
        <w:tab/>
        <w:tab/>
        <w:t>Stellv. Dekan Werner Kraus (Fürth)</w:t>
      </w:r>
    </w:p>
    <w:p>
      <w:pPr>
        <w:pStyle w:val="Normal"/>
        <w:jc w:val="both"/>
        <w:rPr/>
      </w:pPr>
      <w:r>
        <w:rPr/>
        <w:tab/>
        <w:tab/>
        <w:t>Pfarrer Christoph Uttenreuther (Hallstadt-Scheßlitz)</w:t>
      </w:r>
    </w:p>
    <w:p>
      <w:pPr>
        <w:pStyle w:val="Normal"/>
        <w:jc w:val="both"/>
        <w:rPr>
          <w:i/>
          <w:i/>
        </w:rPr>
      </w:pPr>
      <w:r>
        <w:rPr/>
        <w:tab/>
        <w:tab/>
        <w:t>Dekan August Popp (Hirschaid)</w:t>
      </w:r>
      <w:r>
        <w:rPr>
          <w:i/>
        </w:rPr>
        <w:t xml:space="preserve"> (nur Sonntag und Montagvormittag)</w:t>
      </w:r>
    </w:p>
    <w:p>
      <w:pPr>
        <w:pStyle w:val="Normal"/>
        <w:jc w:val="both"/>
        <w:rPr/>
      </w:pPr>
      <w:r>
        <w:rPr/>
        <w:tab/>
        <w:tab/>
        <w:t>Dekan Kilian Kemmer (Höchstadt)</w:t>
      </w:r>
    </w:p>
    <w:p>
      <w:pPr>
        <w:pStyle w:val="Normal"/>
        <w:jc w:val="both"/>
        <w:rPr/>
      </w:pPr>
      <w:r>
        <w:rPr/>
        <w:tab/>
        <w:tab/>
        <w:t xml:space="preserve">Dekan P. Peter Waibel SJ (Hof) </w:t>
      </w:r>
    </w:p>
    <w:p>
      <w:pPr>
        <w:pStyle w:val="Normal"/>
        <w:ind w:left="708" w:firstLine="708"/>
        <w:jc w:val="both"/>
        <w:rPr/>
      </w:pPr>
      <w:r>
        <w:rPr/>
        <w:t>Dekan Baptist Schaffer (Kronach)</w:t>
      </w:r>
    </w:p>
    <w:p>
      <w:pPr>
        <w:pStyle w:val="Normal"/>
        <w:jc w:val="both"/>
        <w:rPr/>
      </w:pPr>
      <w:r>
        <w:rPr/>
        <w:tab/>
        <w:tab/>
        <w:t>Dekan Hans Roppelt (Kulmbach)</w:t>
      </w:r>
    </w:p>
    <w:p>
      <w:pPr>
        <w:pStyle w:val="Normal"/>
        <w:jc w:val="both"/>
        <w:rPr/>
      </w:pPr>
      <w:r>
        <w:rPr/>
        <w:tab/>
        <w:tab/>
        <w:t>Dekan Gerhard Hellgeth (Lichtenfels)</w:t>
      </w:r>
    </w:p>
    <w:p>
      <w:pPr>
        <w:pStyle w:val="Normal"/>
        <w:jc w:val="both"/>
        <w:rPr/>
      </w:pPr>
      <w:r>
        <w:rPr/>
        <w:tab/>
        <w:tab/>
        <w:t>Dekan Wolfgang Angerer (Neunkirchen a. Sand)</w:t>
      </w:r>
    </w:p>
    <w:p>
      <w:pPr>
        <w:pStyle w:val="TextBody"/>
        <w:rPr>
          <w:rFonts w:ascii="Times New Roman" w:hAnsi="Times New Roman" w:cs="Times New Roman"/>
          <w:szCs w:val="24"/>
        </w:rPr>
      </w:pPr>
      <w:r>
        <w:rPr>
          <w:rFonts w:cs="Times New Roman" w:ascii="Times New Roman" w:hAnsi="Times New Roman"/>
          <w:szCs w:val="24"/>
        </w:rPr>
        <w:tab/>
        <w:tab/>
        <w:t>Dekan Georg Birkel (Neustadt a. d. Aisch)</w:t>
      </w:r>
    </w:p>
    <w:p>
      <w:pPr>
        <w:pStyle w:val="Normal"/>
        <w:jc w:val="both"/>
        <w:rPr/>
      </w:pPr>
      <w:r>
        <w:rPr/>
        <w:tab/>
        <w:tab/>
        <w:t>Dekan Alfred Raab (Nürnberg)</w:t>
      </w:r>
    </w:p>
    <w:p>
      <w:pPr>
        <w:pStyle w:val="Normal"/>
        <w:jc w:val="both"/>
        <w:rPr/>
      </w:pPr>
      <w:r>
        <w:rPr/>
        <w:tab/>
        <w:tab/>
        <w:t>Dekan Peter Barthelme (Teuschnitz)</w:t>
      </w:r>
    </w:p>
    <w:p>
      <w:pPr>
        <w:pStyle w:val="Normal"/>
        <w:ind w:left="708" w:firstLine="708"/>
        <w:jc w:val="both"/>
        <w:rPr>
          <w:i/>
          <w:i/>
        </w:rPr>
      </w:pPr>
      <w:r>
        <w:rPr/>
        <w:t>Referent des Erzbischofs Domvikar Dr. Norbert Jung</w:t>
      </w:r>
      <w:r>
        <w:rPr>
          <w:i/>
        </w:rPr>
        <w:t xml:space="preserve"> (nur Montag)</w:t>
      </w:r>
    </w:p>
    <w:p>
      <w:pPr>
        <w:pStyle w:val="Normal"/>
        <w:ind w:left="708" w:firstLine="708"/>
        <w:jc w:val="both"/>
        <w:rPr/>
      </w:pPr>
      <w:r>
        <w:rPr/>
        <w:t>Referent des Generalvikars Domvikar Dr. Hubert Schiepek</w:t>
      </w:r>
    </w:p>
    <w:p>
      <w:pPr>
        <w:pStyle w:val="Normal"/>
        <w:ind w:left="708" w:firstLine="708"/>
        <w:jc w:val="both"/>
        <w:rPr/>
      </w:pPr>
      <w:r>
        <w:rPr/>
      </w:r>
    </w:p>
    <w:p>
      <w:pPr>
        <w:pStyle w:val="Normal"/>
        <w:ind w:left="708" w:firstLine="708"/>
        <w:jc w:val="both"/>
        <w:rPr/>
      </w:pPr>
      <w:r>
        <w:rPr/>
      </w:r>
    </w:p>
    <w:p>
      <w:pPr>
        <w:pStyle w:val="Normal"/>
        <w:ind w:left="708" w:hanging="708"/>
        <w:jc w:val="both"/>
        <w:rPr/>
      </w:pPr>
      <w:r>
        <w:rPr/>
        <w:t>Referenten:</w:t>
        <w:tab/>
        <w:t>OR Jutta Schmitt, HA Personal, Bezüge u. Kindertagesstätten</w:t>
      </w:r>
    </w:p>
    <w:p>
      <w:pPr>
        <w:pStyle w:val="Normal"/>
        <w:ind w:left="708" w:hanging="708"/>
        <w:jc w:val="both"/>
        <w:rPr/>
      </w:pPr>
      <w:r>
        <w:rPr/>
        <w:tab/>
        <w:tab/>
        <w:t>OR Josef Schwab, HA Bau und Liegenschaften</w:t>
      </w:r>
    </w:p>
    <w:p>
      <w:pPr>
        <w:pStyle w:val="Normal"/>
        <w:ind w:left="708" w:hanging="708"/>
        <w:jc w:val="both"/>
        <w:rPr/>
      </w:pPr>
      <w:r>
        <w:rPr/>
        <w:tab/>
        <w:tab/>
        <w:t>Frau Andrea Krapf, Gleichstellungsbeauftragte</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TextkrperEinzug2"/>
        <w:tabs>
          <w:tab w:val="clear" w:pos="426"/>
        </w:tabs>
        <w:ind w:left="0" w:hanging="0"/>
        <w:rPr>
          <w:bCs/>
        </w:rPr>
      </w:pPr>
      <w:r>
        <w:rPr>
          <w:bCs/>
        </w:rPr>
        <w:t>1. Begrüßung (GV Kestel)</w:t>
      </w:r>
    </w:p>
    <w:p>
      <w:pPr>
        <w:pStyle w:val="TextkrperEinzug2"/>
        <w:tabs>
          <w:tab w:val="clear" w:pos="426"/>
        </w:tabs>
        <w:ind w:left="0" w:hanging="0"/>
        <w:rPr>
          <w:b w:val="false"/>
          <w:b w:val="false"/>
          <w:bCs/>
        </w:rPr>
      </w:pPr>
      <w:r>
        <w:rPr>
          <w:b w:val="false"/>
          <w:bCs/>
        </w:rPr>
      </w:r>
    </w:p>
    <w:p>
      <w:pPr>
        <w:pStyle w:val="TextkrperEinzug2"/>
        <w:tabs>
          <w:tab w:val="clear" w:pos="426"/>
        </w:tabs>
        <w:ind w:left="0" w:hanging="0"/>
        <w:rPr>
          <w:b w:val="false"/>
          <w:b w:val="false"/>
          <w:bCs/>
        </w:rPr>
      </w:pPr>
      <w:r>
        <w:rPr>
          <w:b w:val="false"/>
          <w:bCs/>
        </w:rPr>
        <w:t xml:space="preserve">GV Kestel begrüßt alle Anwesenden, insbesondere die neuen Teilnehmer im Kreis der Dekanekonferenz: Dekan Albert Müller (Burgebrach), Dekan Peter Barthelme (Teuschnitz), stellvertretenden Dekan Matthias Wünsche (Bamberg), stellvertretenden Dekan Werner Kraus (Fürth) sowie Pfarrer Christoph Uttenreuther, der in Stellvertretung für das Dekanat Hallstadt-Scheßlitz an der Sitzung teilnimmt. </w:t>
      </w:r>
    </w:p>
    <w:p>
      <w:pPr>
        <w:pStyle w:val="TextkrperEinzug2"/>
        <w:tabs>
          <w:tab w:val="clear" w:pos="426"/>
        </w:tabs>
        <w:ind w:left="0" w:hanging="0"/>
        <w:rPr>
          <w:b w:val="false"/>
          <w:b w:val="false"/>
          <w:bCs/>
        </w:rPr>
      </w:pPr>
      <w:r>
        <w:rPr>
          <w:b w:val="false"/>
          <w:bCs/>
        </w:rPr>
      </w:r>
    </w:p>
    <w:p>
      <w:pPr>
        <w:pStyle w:val="TextkrperEinzug2"/>
        <w:tabs>
          <w:tab w:val="clear" w:pos="426"/>
        </w:tabs>
        <w:ind w:left="0" w:hanging="0"/>
        <w:rPr/>
      </w:pPr>
      <w:r>
        <w:rPr>
          <w:b w:val="false"/>
          <w:bCs/>
        </w:rPr>
        <w:t xml:space="preserve">Besonders begrüßt GV Kestel Weihbischof Method Kilaini aus Dar es Salaam (Tansania), der sich anlässlich der diözesanweiten Eröffnung der Misereor-Fastenaktion zurzeit im Erzbistum Bamberg befindet. Weihbischof Kilaini gibt in einem kurzen Vortrag einen Überblick über die Situation der Menschen und die von MISEROR finanzierten Projekte in Tansania. Er appelliert an die Anwesenden, ihr Herz für Afrika und die Menschen in Afrika zu öffnen. </w:t>
      </w:r>
    </w:p>
    <w:p>
      <w:pPr>
        <w:pStyle w:val="TextkrperEinzug2"/>
        <w:tabs>
          <w:tab w:val="clear" w:pos="426"/>
        </w:tabs>
        <w:ind w:left="0" w:hanging="0"/>
        <w:rPr>
          <w:b w:val="false"/>
          <w:b w:val="false"/>
          <w:bCs/>
        </w:rPr>
      </w:pPr>
      <w:r>
        <w:rPr>
          <w:b w:val="false"/>
          <w:bCs/>
        </w:rPr>
      </w:r>
    </w:p>
    <w:p>
      <w:pPr>
        <w:pStyle w:val="TextkrperEinzug2"/>
        <w:rPr>
          <w:b w:val="false"/>
          <w:b w:val="false"/>
          <w:bCs/>
        </w:rPr>
      </w:pPr>
      <w:r>
        <w:rPr>
          <w:b w:val="false"/>
          <w:bCs/>
        </w:rPr>
      </w:r>
    </w:p>
    <w:p>
      <w:pPr>
        <w:pStyle w:val="TextkrperEinzug2"/>
        <w:tabs>
          <w:tab w:val="clear" w:pos="426"/>
        </w:tabs>
        <w:ind w:left="0" w:hanging="0"/>
        <w:rPr/>
      </w:pPr>
      <w:r>
        <w:rPr/>
        <w:t xml:space="preserve">2. Wort des Erzbischofs </w:t>
      </w:r>
    </w:p>
    <w:p>
      <w:pPr>
        <w:pStyle w:val="TextBody"/>
        <w:rPr>
          <w:rFonts w:ascii="Times New Roman" w:hAnsi="Times New Roman" w:cs="Times New Roman"/>
          <w:bCs/>
        </w:rPr>
      </w:pPr>
      <w:r>
        <w:rPr>
          <w:rFonts w:cs="Times New Roman" w:ascii="Times New Roman" w:hAnsi="Times New Roman"/>
          <w:bCs/>
        </w:rPr>
      </w:r>
    </w:p>
    <w:p>
      <w:pPr>
        <w:pStyle w:val="Normal"/>
        <w:numPr>
          <w:ilvl w:val="0"/>
          <w:numId w:val="8"/>
        </w:numPr>
        <w:jc w:val="both"/>
        <w:rPr/>
      </w:pPr>
      <w:r>
        <w:rPr/>
        <w:t>Erzbischof Dr. Schick berichtet zunächst von der Reise des „Ständigen Rates“ der DBK ins Heilige Land. Ziel der Reise sei es gewesen, die Christen dort zu unterstützen. Einige Punkte, wie eine solche Unterstützung konkret aussehen könnte, seien: Unterstützung der Palmsonntagskollekte; Unterstützung des Hl.-Land-Vereins; Unternehmen von Pilgerreisen durch Gemeinden. Ein Aufenthalt im Hl. Land könne zur Annahme und Internalisierung des Glaubens verhelfen („5. Evangelium“). Bedrückend sei die Mauer zwischen Israel und den Palästinensergebieten: „Hier müssen wir mitwirken, damit aus der Mauer wieder eine Brücke wird“, so der Erzbischof wörtlich.</w:t>
      </w:r>
    </w:p>
    <w:p>
      <w:pPr>
        <w:pStyle w:val="Normal"/>
        <w:numPr>
          <w:ilvl w:val="0"/>
          <w:numId w:val="8"/>
        </w:numPr>
        <w:jc w:val="both"/>
        <w:rPr/>
      </w:pPr>
      <w:r>
        <w:rPr/>
        <w:t>Erzbischof Dr. Schick weist darauf hin, dass ihm die „Vergebungsbitte“ im Rahmen des Bistumsjubiläums, die für die Vesper am 3. Fastensonntag geplant sei, wichtig sei. Er lädt die Anwesenden ein, daran teilzunehmen.</w:t>
      </w:r>
    </w:p>
    <w:p>
      <w:pPr>
        <w:pStyle w:val="Normal"/>
        <w:numPr>
          <w:ilvl w:val="0"/>
          <w:numId w:val="8"/>
        </w:numPr>
        <w:jc w:val="both"/>
        <w:rPr/>
      </w:pPr>
      <w:r>
        <w:rPr/>
        <w:t>Zum Thema „Seelsorgebereiche“ führt Erzbischof Dr. Schick aus: Es gelte, sich nach den Strukturdebatten wieder auf die Seelsorge zu konzentrieren, auf das Apostolat, den missionarischen Auftrag (orientiert am Pastoralplan). Die Seelsorgebereiche seien ein Gerüst, das helfen solle, den Pastoralplan umzusetzen. Unter Rückgriff auf die fünf bei den einführenden Pastoralkonferenzen seiner Amtszeit genannten Punkte betont Erzbischof Dr. Schick, dass es wichtig sei, eine gute Gemeinschaft untereinander zu bilden: 1) Communio affectiva und effectiva 2) Jeder müsse wissen, wer er sei, für was er stehe und was er zu tun habe. 3) Priorität der Spiritualität (Tagzeiten, Beichte, Exerzitien, Erholung usw.) 4) Pflege des Menschlichen („die Menschenfreundlichkeit Gottes ist erschienen“, „Freundlichkeit ist die Hälfte der Pastoral“)  5) Zuversicht ausstrahlen: Hoffnung, die erwächst im Vertrauen auf den guten Gott (vgl. den Ausspruch von Theresia von Avila: „Einzuzahlen ist unsere Aufgabe; die Buchhaltung hat ein anderer“). Der Erzbischof beendet seine Ausführungen mit dem Anliegen: „Sorgen wir uns um den Priesternachwuchs (symbolisch habe ich Ihnen einen Stein von Taghba mitgebracht, der uns an unsere Ursprünge erinnern soll)“.</w:t>
      </w:r>
    </w:p>
    <w:p>
      <w:pPr>
        <w:pStyle w:val="Normal"/>
        <w:jc w:val="both"/>
        <w:rPr/>
      </w:pPr>
      <w:r>
        <w:rPr/>
      </w:r>
    </w:p>
    <w:p>
      <w:pPr>
        <w:pStyle w:val="Normal"/>
        <w:jc w:val="both"/>
        <w:rPr/>
      </w:pPr>
      <w:r>
        <w:rPr/>
        <w:t xml:space="preserve">In der </w:t>
      </w:r>
      <w:r>
        <w:rPr>
          <w:u w:val="single"/>
        </w:rPr>
        <w:t>anschließenden Aussprache</w:t>
      </w:r>
      <w:r>
        <w:rPr/>
        <w:t xml:space="preserve"> geht es vor allem um die Frage des künftigen Studienortes der Bamberger Priesteramtskandidaten. Weitaus die meisten Sitzungsteilnehmer sprechen sich für Würzburg als zukünftigen Studienort aus (historische Bezüge, attraktiveres Studienangebot der Universität, weniger provinzielles Flair als in Eichstätt). </w:t>
      </w:r>
    </w:p>
    <w:p>
      <w:pPr>
        <w:pStyle w:val="Normal"/>
        <w:jc w:val="both"/>
        <w:rPr/>
      </w:pPr>
      <w:r>
        <w:rPr/>
      </w:r>
    </w:p>
    <w:p>
      <w:pPr>
        <w:pStyle w:val="Normal"/>
        <w:numPr>
          <w:ilvl w:val="0"/>
          <w:numId w:val="3"/>
        </w:numPr>
        <w:jc w:val="both"/>
        <w:rPr/>
      </w:pPr>
      <w:r>
        <w:rPr/>
        <w:t>Erzbischof Dr. Schick betont, dass seiner Meinung nach bei der Reduzierung der Fakultäten in Bayern zu wenig auf regionale Aspekte Rücksicht genommen worden sei. Die nun „erzwungene“ Kooperation in der Priesterausbildung sei aus sachlichen Gründen sowieso seit mindestens zehn Jahren erforderlich, v. a. gelte das für die Pastoralkurse und das geplante Propädeutikum. Bezüglich der Katholischen Universität Eichstätt erläutert der Erzbischof, dass sich die FBK in jeder Sitzung Gedanken über deren Finanzen und Profilierung mache; auch die DBK müsse stärker einbezogen werden, weil die meisten Studenten nicht aus Bayern kämen. Niemand tangiere die Existenz dieser Hochschule, und der Staat möchte sie weiterhin unterstützen.</w:t>
      </w:r>
    </w:p>
    <w:p>
      <w:pPr>
        <w:pStyle w:val="Normal"/>
        <w:numPr>
          <w:ilvl w:val="0"/>
          <w:numId w:val="5"/>
        </w:numPr>
        <w:jc w:val="both"/>
        <w:rPr/>
      </w:pPr>
      <w:r>
        <w:rPr/>
        <w:t>D Angerer regt an, angesichts der immer länger werdenden Ausbildungszeit (insgesamt 8 Jahre) evtl. den Pastoralkurs wieder zu verkürzen. Der Erzbischof erklärt, eine Verkürzung sei denkbar, müsse aber wegen der unterschiedlichen Praxis in den Diözesen besprochen werden.</w:t>
      </w:r>
    </w:p>
    <w:p>
      <w:pPr>
        <w:pStyle w:val="Normal"/>
        <w:numPr>
          <w:ilvl w:val="0"/>
          <w:numId w:val="5"/>
        </w:numPr>
        <w:jc w:val="both"/>
        <w:rPr/>
      </w:pPr>
      <w:r>
        <w:rPr/>
        <w:t>Auf die Bitte von DK Münkemer um ein Wort zum aktuellen Stand in der Fragestellung „Pastorales Personal“ antwortet der Erzbischof: Wir haben vor drei Jahren die Einstellung von Pastoralreferent(inn)en und die Ausbildung neuer Pastoralassistent(inn)en gestoppt, weil wir an die Schuldengrenze gekommen waren (totaler Einstellungsstopp). Seitdem wurden die Konsolidierungen durchgeführt: Der Haushalt wurde von 139 Mio. € auf 117 Mio. € heruntergefahren. Trotz leichter Erholung im Moment wird der Rückgang langfristig sicher weitergehen. Wie angekündigt denken wir im Moment wieder über Neueinstellungen nach – in erster Linie bei den Gemeindereferent(inn)en. Wenn wir diese Berufsgruppen (Pastoral- und Gemeindereferent[inn]en) erhalten wollen, müssen wir die Ausbildung wohl wieder aufnehmen. Die Entscheidung wird in den nächsten Monaten fallen. Es soll in geringem Maß wieder eingestellt und ausgebildet werden, auch das möglichst in Kooperation mit den Nachbardiözesen. In der weiteren Diskussion wird deutlich, dass Neueinstellungen nicht nur vielfach gewünscht, sondern auch unbedingt erforderlich seien, um eine kontinuierliche Besetzung der Stellen zu gewährleisten und um nicht ganze Generationen junger Leute davon abzuhalten, die Ausbildung in einem pastoralen Beruf anzustreben.</w:t>
      </w:r>
    </w:p>
    <w:p>
      <w:pPr>
        <w:pStyle w:val="Normal"/>
        <w:numPr>
          <w:ilvl w:val="0"/>
          <w:numId w:val="5"/>
        </w:numPr>
        <w:jc w:val="both"/>
        <w:rPr/>
      </w:pPr>
      <w:r>
        <w:rPr/>
        <w:t>D Dobeneck stellt die Frage: „Woran liegt es, dass der Priesterberuf nicht mehr attraktiv ist (trotz der Arbeitsplatzgarantie)? Es ist wichtig, über die Zulassungsbedingungen nachzudenken. Wie können wir den Priesterberuf attraktiver machen?“ Der Erzbischof antwortet darauf: „Diese Diskussion würde jetzt zu weit führen. Statistisch ist im Vergleich zur Zahl der jungen Christen die Nachwuchslage beim Priestertum gar nicht so schlecht. Es hat auch mit der Akzeptanz des Christentums und der Kirche in der Gesellschaft überhaupt zu tun. Es ist eine komplexe Frage. Allerdings gibt es in Einzelinterviews eine sehr hohe Berufszufriedenheit der Priester, mehr als in jedem anderen Beruf.“</w:t>
      </w:r>
    </w:p>
    <w:p>
      <w:pPr>
        <w:pStyle w:val="Normal"/>
        <w:numPr>
          <w:ilvl w:val="0"/>
          <w:numId w:val="5"/>
        </w:numPr>
        <w:jc w:val="both"/>
        <w:rPr/>
      </w:pPr>
      <w:r>
        <w:rPr/>
        <w:t>D Popp fragt nach der zukünftigen Zusammenarbeit mit ausländischen Mitbrüdern. Er habe gute Erfahrungen mit indischen Mitbrüdern gemacht (</w:t>
      </w:r>
      <w:r>
        <w:rPr>
          <w:i/>
        </w:rPr>
        <w:t>katholische</w:t>
      </w:r>
      <w:r>
        <w:rPr/>
        <w:t xml:space="preserve"> Kirche); ihre Akzeptanz sei sehr hoch. Erzbischof Dr. Schick antwortet: „Wir haben auch für die ausländischen Mitbrüder Zahlen festgelegt, die aber variabel sind.“ Als Grundsatz gelte: Der Klerus einer Diözese müsse sich grundsätzlich aus dem eigenen Gebiet regenerieren. Trotzdem gehöre es zum Selbstverständnis der Kirche, Ordensleute und ausländische Mitbrüder zu beschäftigen, weil sie den Blick für die Weltkirche öffneten. „Wir wollen die Zahl halten, aber unter der Bedingung, dass sie bei uns ausgebildet werden.“ DK Münkemer ergänzt, dass in diesem Jahr drei indische Mitbrüder neu in den Dienst der Erzdiözese aufgenommen würden. Als Kriterien seien zu beachten die Sprache, die Akzeptanz des hiesigen Aufgabenspektrums für Priester (Mitarbeit der Laien, auch von Frauen) und die Teilnahme an Ausbildungseinheiten; evtl. solle etwas Verbindliches mit Prüfungen eingeführt werden.</w:t>
      </w:r>
    </w:p>
    <w:p>
      <w:pPr>
        <w:pStyle w:val="TextBody"/>
        <w:numPr>
          <w:ilvl w:val="0"/>
          <w:numId w:val="5"/>
        </w:numPr>
        <w:rPr>
          <w:rFonts w:ascii="Times New Roman" w:hAnsi="Times New Roman" w:cs="Times New Roman"/>
          <w:szCs w:val="24"/>
        </w:rPr>
      </w:pPr>
      <w:r>
        <w:rPr>
          <w:rFonts w:cs="Times New Roman" w:ascii="Times New Roman" w:hAnsi="Times New Roman"/>
        </w:rPr>
        <w:t>Abschließend erklärt der Erzbischof, dass die Strukturfragen zunächst einmal abgeschlossen seien. Es seien in nächster Zeit keine weiteren diesbezüglichen Maßnahmen geplan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Textkrper3"/>
        <w:tabs>
          <w:tab w:val="clear" w:pos="9212"/>
        </w:tabs>
        <w:rPr/>
      </w:pPr>
      <w:r>
        <w:rPr>
          <w:szCs w:val="24"/>
        </w:rPr>
        <w:t>3. Haushalt und Stand des Konsolidierungsprozesses im Erzbistum Bamberg (GV Kestel, DD Hauf)</w:t>
      </w:r>
    </w:p>
    <w:p>
      <w:pPr>
        <w:pStyle w:val="Textkrper3"/>
        <w:tabs>
          <w:tab w:val="clear" w:pos="9212"/>
        </w:tabs>
        <w:rPr>
          <w:szCs w:val="24"/>
        </w:rPr>
      </w:pPr>
      <w:r>
        <w:rPr>
          <w:szCs w:val="24"/>
        </w:rPr>
      </w:r>
    </w:p>
    <w:p>
      <w:pPr>
        <w:pStyle w:val="Normal"/>
        <w:jc w:val="both"/>
        <w:rPr/>
      </w:pPr>
      <w:r>
        <w:rPr/>
        <w:t>Finanzdirektor DD Hauf erläutert den vom Diözesansteuerausschuss am 13. Januar 2007 beschlossenen Haushalt der Erzdiözese für das Jahr 2007 anhand von fünf Punkten:</w:t>
      </w:r>
    </w:p>
    <w:p>
      <w:pPr>
        <w:pStyle w:val="Normal"/>
        <w:numPr>
          <w:ilvl w:val="0"/>
          <w:numId w:val="7"/>
        </w:numPr>
        <w:jc w:val="both"/>
        <w:rPr/>
      </w:pPr>
      <w:r>
        <w:rPr/>
        <w:t>Der neue Haushalt der Erzdiözese umfasst eine Gesamtsumme von 121,4 Mio. €. Zum zweiten Mal in Folge kann die Erzdiözese Bamberg einen ausgeglichenen Haushalt ohne Rücklagenentnahme vorlegen. Den größten Teil der Einnahmen erbringen die Katholiken des Erzbistums durch die Kirchenlohn- und Kircheneinkommensteuer in Höhe von mehr als 107,7 Mio. €. Dazu kommen noch Allgemeine Staatsleistungen (9,7 Mio. €) und Einnahmen aus Zinsen/Pfründen (4 Mio. €).</w:t>
      </w:r>
    </w:p>
    <w:p>
      <w:pPr>
        <w:pStyle w:val="Normal"/>
        <w:numPr>
          <w:ilvl w:val="0"/>
          <w:numId w:val="7"/>
        </w:numPr>
        <w:jc w:val="both"/>
        <w:rPr/>
      </w:pPr>
      <w:r>
        <w:rPr/>
        <w:t>Damit liegt der Ansatz 2007 um rund 1,9 Mio. € über dem letztjährigen Ansatz. Das von der Ordinariatskonferenz verfolgte Ziel, das Ausgabenvolumen der Erzdiözese – bezogen auf den Haushaltsansatz 2004 (138,2 Mio. €) – möglichst bis zum Jahr 2007 auf 115,7 Mio. € abzusenken, werde im Jahr 2007 nicht erreicht, da man zur Vermeidung von Härten bei der Reduzierung von Personalstellen in einigen Bereichen eine zeitliche Streckung der Maßnahmen (z. B. Altersteilzeit-Regelungen, Sozialfonds) vorgesehen habe. Die Erreichung des Einsparzieles innerhalb der nächsten Jahre sei aber gewährleistet.</w:t>
      </w:r>
    </w:p>
    <w:p>
      <w:pPr>
        <w:pStyle w:val="Normal"/>
        <w:numPr>
          <w:ilvl w:val="0"/>
          <w:numId w:val="7"/>
        </w:numPr>
        <w:jc w:val="both"/>
        <w:rPr/>
      </w:pPr>
      <w:r>
        <w:rPr/>
        <w:t>In den Jahren 2002 bis 2005 konnten die Ausgaben der Erzdiözese nur durch Entnahmen aus der Haushaltsrücklage im Umfang von rund 30,8 Mio. € ausgeglichen werden. Laut den Prognosen sei am Ende des laufenden Jahres mit einem Plus zu rechnen, sodass Ende 2007 sogar eine Zuführung zu den Rücklagen in Höhe von ca. 2,6 Mio. € erfolgen könne.</w:t>
      </w:r>
    </w:p>
    <w:p>
      <w:pPr>
        <w:pStyle w:val="Normal"/>
        <w:numPr>
          <w:ilvl w:val="0"/>
          <w:numId w:val="7"/>
        </w:numPr>
        <w:jc w:val="both"/>
        <w:rPr/>
      </w:pPr>
      <w:r>
        <w:rPr/>
        <w:t>Der Haushalt diene den Gläubigen der Erzdiözese.</w:t>
      </w:r>
    </w:p>
    <w:p>
      <w:pPr>
        <w:pStyle w:val="Normal"/>
        <w:numPr>
          <w:ilvl w:val="0"/>
          <w:numId w:val="7"/>
        </w:numPr>
        <w:jc w:val="both"/>
        <w:rPr/>
      </w:pPr>
      <w:r>
        <w:rPr/>
        <w:t>Als Gefahren für den Haushalt der Erzdiözese im Blick auf die Zukunft bezeichnet DD Hauf den unvermindert anhaltenden Trend von Kirchenaustritten (Kirchensteuerausfall allein durch die im Jahr 2006 erfolgten Austritte ca. 1 Mio. € für das Jahr 2006) sowie die staatlichen Überlegungen, eine sog. Abgeltungssteuer für Zinseinnahmen etc. einzuführen. Insgesamt werden in den kommenden Jahren die Zahl der Katholiken im Erzbistum Bamberg sowie die Einnahmen aus Kirchenlohn- und Kircheneinkommensteuern abnehmen. Aus diesem Grund müssen die beschlossenen Konsolidierungsmaßnahmen stringent ausgeführt werden.</w:t>
      </w:r>
    </w:p>
    <w:p>
      <w:pPr>
        <w:pStyle w:val="Normal"/>
        <w:jc w:val="both"/>
        <w:rPr/>
      </w:pPr>
      <w:r>
        <w:rPr/>
      </w:r>
    </w:p>
    <w:p>
      <w:pPr>
        <w:pStyle w:val="Normal"/>
        <w:jc w:val="both"/>
        <w:rPr/>
      </w:pPr>
      <w:r>
        <w:rPr/>
        <w:t xml:space="preserve">In der sich </w:t>
      </w:r>
      <w:r>
        <w:rPr>
          <w:u w:val="single"/>
        </w:rPr>
        <w:t>anschließenden Diskussion</w:t>
      </w:r>
      <w:r>
        <w:rPr/>
        <w:t xml:space="preserve"> werden verschiedene Einzelfragen und Aspekte kurz angesprochen. U. a., dass die Pressemitteilungen den Eindruck erweckten, es sei jetzt wieder mehr Geld da. Dies stimme jedoch so nicht. Auch wenn der Haushalt ohne erneute Rücklagenentnahme ausgeglichen sei, müssten immer noch ca. 30 Mio. € der Rücklagenkasse in den kommenden Jahren wieder zugeführt werden, so DD Hauf. Abschließend danken die Dekane Finanzdirektor DD Hauf für die große Umsicht beim Umgang mit den Finanzen der Erzdiözes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4. Umsetzung des „Stellenplans für das pastorale Personal“ in Bezug auf die Seelsorgebereiche im Erzbistum Bamberg und Verfahren bei Stellenausschreibungen und Neubesetzungen (DK Münkemer, DK Dr. Raab)</w:t>
      </w:r>
    </w:p>
    <w:p>
      <w:pPr>
        <w:pStyle w:val="Normal"/>
        <w:jc w:val="both"/>
        <w:rPr>
          <w:b/>
          <w:b/>
          <w:bCs/>
        </w:rPr>
      </w:pPr>
      <w:r>
        <w:rPr>
          <w:b/>
          <w:bCs/>
        </w:rPr>
      </w:r>
    </w:p>
    <w:p>
      <w:pPr>
        <w:pStyle w:val="Normal"/>
        <w:jc w:val="both"/>
        <w:rPr/>
      </w:pPr>
      <w:r>
        <w:rPr>
          <w:bCs/>
        </w:rPr>
        <w:t>Anhand einer Tischvorlage referiert Personalreferent DK Münkemer über die Umsetzung des Stellenplans 2006 in Bezug auf die Priester, Diakone, Pastoral- und Gemeindereferent(inn)en in den Seelsorgebereichen sowie über das Verfahren bei Stellenausschreibungen und Neubesetzungen.</w:t>
      </w:r>
    </w:p>
    <w:p>
      <w:pPr>
        <w:pStyle w:val="Normal"/>
        <w:jc w:val="both"/>
        <w:rPr>
          <w:bCs/>
        </w:rPr>
      </w:pPr>
      <w:r>
        <w:rPr>
          <w:bCs/>
        </w:rPr>
        <w:t>Als Schwierigkeiten bei der Umsetzung des Stellenplanes für die Priester zählt er auf,</w:t>
      </w:r>
    </w:p>
    <w:p>
      <w:pPr>
        <w:pStyle w:val="Normal"/>
        <w:numPr>
          <w:ilvl w:val="0"/>
          <w:numId w:val="6"/>
        </w:numPr>
        <w:jc w:val="both"/>
        <w:rPr/>
      </w:pPr>
      <w:r>
        <w:rPr>
          <w:bCs/>
        </w:rPr>
        <w:t>dass einige, auch jüngere Priester infolge ihrer gesundheitlichen Verfassung nicht voll einsetzbar seien und man geeignete Stellen für sie finden müsse,</w:t>
      </w:r>
    </w:p>
    <w:p>
      <w:pPr>
        <w:pStyle w:val="Normal"/>
        <w:numPr>
          <w:ilvl w:val="0"/>
          <w:numId w:val="6"/>
        </w:numPr>
        <w:jc w:val="both"/>
        <w:rPr>
          <w:bCs/>
        </w:rPr>
      </w:pPr>
      <w:r>
        <w:rPr>
          <w:bCs/>
        </w:rPr>
        <w:t>dass manche Priester nach ihrer zweiten Dienstprüfung vor rund 15, 20 oder 25 Jahren in einer (meist kleineren) Pfarrei ihren Dienst als Pfarrer begonnen hätten, nun aber nur schwer bereit seien, auf eine andere und auch größere Pfarrei zu wechseln; DK Münkemer brauche jedoch gerade kleinere Pfarreien für die neu in Dienst gehenden Pfarradministratoren und Pfarrer,</w:t>
      </w:r>
    </w:p>
    <w:p>
      <w:pPr>
        <w:pStyle w:val="Normal"/>
        <w:numPr>
          <w:ilvl w:val="0"/>
          <w:numId w:val="6"/>
        </w:numPr>
        <w:jc w:val="both"/>
        <w:rPr>
          <w:bCs/>
        </w:rPr>
      </w:pPr>
      <w:r>
        <w:rPr>
          <w:bCs/>
        </w:rPr>
        <w:t>dass in den Jahren 2008 bis 2018 rein statistisch jährlich rund 9 Priester in den Ruhestand gingen.</w:t>
      </w:r>
    </w:p>
    <w:p>
      <w:pPr>
        <w:pStyle w:val="Normal"/>
        <w:ind w:left="708" w:hanging="0"/>
        <w:jc w:val="both"/>
        <w:rPr>
          <w:b/>
          <w:b/>
          <w:bCs/>
        </w:rPr>
      </w:pPr>
      <w:r>
        <w:rPr>
          <w:b/>
          <w:bCs/>
        </w:rPr>
      </w:r>
    </w:p>
    <w:p>
      <w:pPr>
        <w:pStyle w:val="Normal"/>
        <w:jc w:val="both"/>
        <w:rPr/>
      </w:pPr>
      <w:r>
        <w:rPr/>
        <w:t xml:space="preserve">In der sich </w:t>
      </w:r>
      <w:r>
        <w:rPr>
          <w:u w:val="single"/>
        </w:rPr>
        <w:t>anschließenden Diskussion</w:t>
      </w:r>
      <w:r>
        <w:rPr/>
        <w:t xml:space="preserve"> werden verschiedene Einzelfragen und Aspekte angesprochen und teilweise diskutiert:</w:t>
      </w:r>
    </w:p>
    <w:p>
      <w:pPr>
        <w:pStyle w:val="Normal"/>
        <w:numPr>
          <w:ilvl w:val="0"/>
          <w:numId w:val="11"/>
        </w:numPr>
        <w:jc w:val="both"/>
        <w:rPr/>
      </w:pPr>
      <w:r>
        <w:rPr/>
        <w:t xml:space="preserve">D Barthelme weist darauf hin, dass sich manche älteren Mitbrüder mit Erreichung des 70. Lebensjahres aus dem aktiven Dienst herausgedrängt fühlen. DK Münkemer weist eine derartige Aussage von sich: Noch nie habe er einen Mitbruder aus dem Dienst gedrängt. DK Dr. Raab erwähnt in diesem Zusammenhang die Versetzungsordnung für Priester. In dieser Versetzungsordnung (vgl. Amtsblatt 128 [2005] 76-79, hier 78) heißt es in den Abschnitten „Eintritt in den Ruhestand“ bzw. „Verzichtserklärung mit 75 Lebensjahren“: „Nach Vollendung des 70. Lebensjahres kann jeder Priester des Erzbistums Bamberg ohne Angabe von Gründen in den Ruhestand treten. Mit dem Erzbischof bzw. dem Hauptabteilungsleiter „Pastorales Personal“ kann er jedoch vereinbaren, dass er über diesen Zeitpunkt hinaus für eine begrenzte Zeit im aktiven Dienst verbleibt. Ein Priester, der das 75. Lebensjahr vollendet hat, ist gebeten, dem Erzbischof den Verzicht auf sein bisheriges Amt zu erklären (vgl. c. 538 § 3 CIC).“ </w:t>
      </w:r>
    </w:p>
    <w:p>
      <w:pPr>
        <w:pStyle w:val="Normal"/>
        <w:numPr>
          <w:ilvl w:val="0"/>
          <w:numId w:val="11"/>
        </w:numPr>
        <w:jc w:val="both"/>
        <w:rPr/>
      </w:pPr>
      <w:r>
        <w:rPr/>
        <w:t xml:space="preserve">Auf die Frage von D Reinwald, </w:t>
      </w:r>
      <w:r>
        <w:rPr>
          <w:u w:val="single"/>
        </w:rPr>
        <w:t>wie die Umsetzung des Stellenplans/Besetzung der im Stellenplan festgelegten Stellen erfolge</w:t>
      </w:r>
      <w:r>
        <w:rPr/>
        <w:t>, antwortet DK Münkemer, dass es zurzeit schwierig sei, der Pfarrei Coburg St. Augustin einen zweiten Priester – wie laut Stellenplan zugestanden – zuzuteilen.</w:t>
      </w:r>
    </w:p>
    <w:p>
      <w:pPr>
        <w:pStyle w:val="Normal"/>
        <w:numPr>
          <w:ilvl w:val="0"/>
          <w:numId w:val="11"/>
        </w:numPr>
        <w:jc w:val="both"/>
        <w:rPr/>
      </w:pPr>
      <w:r>
        <w:rPr/>
        <w:t xml:space="preserve">Auf die zweite von D Reinwald gestellte Frage, </w:t>
      </w:r>
      <w:r>
        <w:rPr>
          <w:u w:val="single"/>
        </w:rPr>
        <w:t>i</w:t>
      </w:r>
      <w:r>
        <w:rPr>
          <w:bCs/>
          <w:u w:val="single"/>
        </w:rPr>
        <w:t>nwieweit bei der Festlegung der notwendigen seelsorgebereichsübergreifenden Aufgaben das Dekanat an nicht im Stellenplan festgeschriebene Absprachen gebunden sei</w:t>
      </w:r>
      <w:r>
        <w:rPr>
          <w:bCs/>
        </w:rPr>
        <w:t>, bietet DK Münkemer ein persönliches Gespräch im konkreten Fall an.</w:t>
      </w:r>
    </w:p>
    <w:p>
      <w:pPr>
        <w:pStyle w:val="Normal"/>
        <w:numPr>
          <w:ilvl w:val="0"/>
          <w:numId w:val="11"/>
        </w:numPr>
        <w:jc w:val="both"/>
        <w:rPr/>
      </w:pPr>
      <w:r>
        <w:rPr>
          <w:bCs/>
        </w:rPr>
        <w:t>Pfr. Uttenreuther gibt zu bedenken, dass viele Pfarrer, die mit 70 Jahren zwar offiziell in Ruhestand gingen, befreit von der pfarramtlichen Verwaltungsarbeit und voller Engagement und Freude ganz selbstverständlich in der Seelsorge an ihrem Wohnort bzw. im Wohnsitzdekanat mitarbeiten.</w:t>
      </w:r>
    </w:p>
    <w:p>
      <w:pPr>
        <w:pStyle w:val="Normal"/>
        <w:jc w:val="both"/>
        <w:rPr/>
      </w:pPr>
      <w:r>
        <w:rPr/>
      </w:r>
    </w:p>
    <w:p>
      <w:pPr>
        <w:pStyle w:val="Normal"/>
        <w:jc w:val="both"/>
        <w:rPr/>
      </w:pPr>
      <w:r>
        <w:rPr/>
      </w:r>
    </w:p>
    <w:p>
      <w:pPr>
        <w:pStyle w:val="Normal"/>
        <w:jc w:val="both"/>
        <w:rPr>
          <w:b/>
          <w:b/>
        </w:rPr>
      </w:pPr>
      <w:r>
        <w:rPr>
          <w:b/>
        </w:rPr>
        <w:t xml:space="preserve"> </w:t>
      </w:r>
      <w:r>
        <w:rPr>
          <w:b/>
        </w:rPr>
        <w:t>5. Seelsorgebereiche (GV Kestel, OR Schwab)</w:t>
      </w:r>
    </w:p>
    <w:p>
      <w:pPr>
        <w:pStyle w:val="Textkrper3"/>
        <w:tabs>
          <w:tab w:val="clear" w:pos="9212"/>
        </w:tabs>
        <w:rPr>
          <w:b w:val="false"/>
          <w:b w:val="false"/>
          <w:szCs w:val="24"/>
        </w:rPr>
      </w:pPr>
      <w:r>
        <w:rPr>
          <w:b w:val="false"/>
          <w:szCs w:val="24"/>
        </w:rPr>
      </w:r>
    </w:p>
    <w:p>
      <w:pPr>
        <w:pStyle w:val="Textkrper3"/>
        <w:numPr>
          <w:ilvl w:val="0"/>
          <w:numId w:val="4"/>
        </w:numPr>
        <w:tabs>
          <w:tab w:val="clear" w:pos="9212"/>
        </w:tabs>
        <w:rPr>
          <w:b w:val="false"/>
          <w:b w:val="false"/>
        </w:rPr>
      </w:pPr>
      <w:r>
        <w:rPr>
          <w:b w:val="false"/>
        </w:rPr>
        <w:t xml:space="preserve">Auf die Frage von D Reinwald nach der </w:t>
      </w:r>
      <w:r>
        <w:rPr>
          <w:b w:val="false"/>
          <w:u w:val="single"/>
        </w:rPr>
        <w:t>Vernetzung der Pfarrbüros</w:t>
      </w:r>
      <w:r>
        <w:rPr>
          <w:b w:val="false"/>
        </w:rPr>
        <w:t xml:space="preserve"> in einem Seelsorgebereich/Zugriff auf gemeinsame Daten/Datenschutz/Kompatibilität der Systeme/</w:t>
        <w:br/>
        <w:t>Service verweist GV Kestel darauf, dass die IT-Abteilung des Ordinariats im Jahr 2007 infolge der Umzüge von verschiedenen Abteilungen ihre Tätigkeit im Augenblick nicht ausweiten könne. Falls einzelne Anfragen nicht allzu viel Arbeitszeit beanspruchten, könnten diese Wünsche eventuell ab Herbst 2007 berücksichtigt werden. Es bereite technisch keine Probleme, die Meldwesen-Plus-Datenbestände mehrerer Pfarreien eines Seelsorgebereiches zu einer einzigen Datei zusammenzulegen, damit von jedem Pfarrbüro aus im Meldewesen jeder der Pfarreien des Seelsorgebereiches Eintragungen gemacht und Auswertungen vorgenommen werden könnten. Allerdings müsse dies im Vorfeld mit der IT-Abteilung genau abgesprochen werden. Diese werde sich ihrerseits dann mit dem Rechenzentrum in Eichstätt abstimmen. Dazu sei jedenfalls ein Ortstermin für einen Mitarbeiter der IT-Abteilung in jeder der betroffenen Pfarreien des Seelsorgebereiches, die mit dem erweiterten Meldewesen-Plus arbeiten möchten, notwendig.</w:t>
      </w:r>
    </w:p>
    <w:p>
      <w:pPr>
        <w:pStyle w:val="Textkrper3"/>
        <w:numPr>
          <w:ilvl w:val="0"/>
          <w:numId w:val="4"/>
        </w:numPr>
        <w:tabs>
          <w:tab w:val="clear" w:pos="9212"/>
        </w:tabs>
        <w:rPr>
          <w:b w:val="false"/>
          <w:b w:val="false"/>
        </w:rPr>
      </w:pPr>
      <w:r>
        <w:rPr>
          <w:b w:val="false"/>
        </w:rPr>
        <w:t>Auf Frage von RD Reeg bezüglich anderer preisgünstigerer Anbieter bei Telefon und Internet erwidert GV Kestel: Bis Ende 2008 bestehe noch ein Rahmenvertrag mit der Telekom, der alle bayerischen (Erz-)Diözesen einbindet. Er garantiere einen umfassenden Service, z. B. eine verschlüsselte Plattform für Telefon und Internet, besondere Wartung, zeitnahe Störungsbehebung, besserer Datenschutz durch „getunnelte Leitungen“ etc. Es werden auch Zusatzrabatte eingeräumt, die allen Nutzern zugutekommen. Bei Neuverhandlungen vor Vertragsende erfolge eine Ausschreibung für das gesamte Leistungspaket.</w:t>
      </w:r>
    </w:p>
    <w:p>
      <w:pPr>
        <w:pStyle w:val="Textkrper3"/>
        <w:numPr>
          <w:ilvl w:val="0"/>
          <w:numId w:val="4"/>
        </w:numPr>
        <w:tabs>
          <w:tab w:val="clear" w:pos="9212"/>
        </w:tabs>
        <w:rPr>
          <w:b w:val="false"/>
          <w:b w:val="false"/>
        </w:rPr>
      </w:pPr>
      <w:r>
        <w:rPr>
          <w:b w:val="false"/>
        </w:rPr>
        <w:t xml:space="preserve">Auf die Anfrage von Dr. Ignatzi, Abteilung Liturgische Bildung des Erzbischöflichen Ordinariats Bamberg, ob in Zukunft die </w:t>
      </w:r>
      <w:r>
        <w:rPr>
          <w:b w:val="false"/>
          <w:u w:val="single"/>
        </w:rPr>
        <w:t>Beauftragung von Kommunionhelfern, Lektoren und Gottesdienstbeauftragten</w:t>
      </w:r>
      <w:r>
        <w:rPr>
          <w:b w:val="false"/>
        </w:rPr>
        <w:t xml:space="preserve"> für eine einzelne Pfarrei (ggf. eine bestimmte Kuratie oder Filiale) oder für alle Pfarreien im Seelsorgebereich oder für den gesamten Seelsorgebereich erfolgen solle, sprachen sich die Anwesenden nach einer ausgiebigen Diskussion mehrheitlich für eine Beauftragung der Genannten grundsätzlich für den gesamten Seelsorgebereich aus.</w:t>
      </w:r>
    </w:p>
    <w:p>
      <w:pPr>
        <w:pStyle w:val="Normal"/>
        <w:numPr>
          <w:ilvl w:val="0"/>
          <w:numId w:val="4"/>
        </w:numPr>
        <w:jc w:val="both"/>
        <w:rPr/>
      </w:pPr>
      <w:r>
        <w:rPr>
          <w:u w:val="single"/>
        </w:rPr>
        <w:t>Anfragen an das Gebäudekonzept</w:t>
      </w:r>
      <w:r>
        <w:rPr/>
        <w:t xml:space="preserve"> (D Hellgeth auf Anfrage von Pfr. Neher, Lichtenfels): OR Schwab liest zunächst das Schreiben von Pfr. Neher vor, der die „Zwangssolidarität“ der Pfarreien in den Seelsorgebereichen kritisiert. Er stellt dazu fest, dass genau die Solidarität doch das Ziel der Seelsorgebereichsbildung gewesen ist. DK Dr. Raab weist darauf hin, dass – wenn man dem Schreiben stattgebe – das Denken in Seelsorgebereichen gefährdet bzw. in Frage gestellt sei. Nach Auffassung von            D Schaffer ist die neue Regelung ungerecht, weil verstreute Landgemeinden gegenüber zentrierten Stadtgemeinden strukturell benachteiligt seien. D Dobeneck vertritt die Auffassung, dass eigentlich doch der Seelsorgebereich entscheiden könne, wie das Geld vor Ort verteilt würde. D Roppelt ergänzt, dass im Konzept nicht berücksichtigt werde, dass es „arme“ und „reiche“ Pfarreien gebe. Außerdem seien aus historischen Gründen z. T. überzogene Raumkapazitäten vorhanden. OR Schwab erklärt, dass zunächst einmal durch das Konzept festgestellt werden solle, was die Gemeinden überhaupt besitzen. Natürlich seien Einzelfallregelungen möglich und wohl auch erforderlich. D Hellgeth erwähnt die auch schon in der Vergangenheit auf Pfarrebene erforderliche Solidarität zwischen Filialgemeinden; genau so solle es jetzt auf Seelsorgsbereichsebene geschehen. Auf die Frage von D Keiling nach Gebäuden, die kirchlichen Vereinen gehören, antwortet OR Schwab: Wenn die Kirchenstiftung sich baulastverpflichtet fühle, greife das Gebäudekonzept. Notfalls müsse das Eigentum übertragen werden.</w:t>
      </w:r>
    </w:p>
    <w:p>
      <w:pPr>
        <w:pStyle w:val="Normal"/>
        <w:numPr>
          <w:ilvl w:val="0"/>
          <w:numId w:val="4"/>
        </w:numPr>
        <w:jc w:val="both"/>
        <w:rPr/>
      </w:pPr>
      <w:r>
        <w:rPr>
          <w:u w:val="single"/>
        </w:rPr>
        <w:t>Rolle der Joseph-Stiftung beim Gebäudekonzept</w:t>
      </w:r>
      <w:r>
        <w:rPr/>
        <w:t xml:space="preserve"> (D Angerer): D Angerer erläutert zunächst seine Anfrage. Es handelt sich insgesamt um einen Brandversicherungswert von ca. 3 Milliarden €. – Könnte es sein, dass die Joseph-Stiftung die Informationen auch für eigene Zwecke ge- bzw. missbraucht? (Bsp. Röthenbach). OR Schwab gibt zur Antwort: Die Joseph-Stiftung erhalte eine Pauschale für die Erfassung der Gebäude (inkl. Fotodokumentation). Die erhobenen Daten stellten keinen unrechtmäßigen Vorteil dar, falls die Joseph-Stiftung später in anderer Rolle mit einem Gebäude zu tun bekäme. Bei jedem anderen Dienstleister wäre die Situation die gleiche. Der Einsatz der Joseph-Stiftung führe dazu, wirklich vergleichbare Daten zu erhalten, da im Wesentlichen die gleichen Mitarbeiter die Erfassung durchführten.</w:t>
      </w:r>
    </w:p>
    <w:p>
      <w:pPr>
        <w:pStyle w:val="Textkrper3"/>
        <w:tabs>
          <w:tab w:val="clear" w:pos="9212"/>
        </w:tabs>
        <w:rPr>
          <w:szCs w:val="24"/>
        </w:rPr>
      </w:pPr>
      <w:r>
        <w:rPr>
          <w:szCs w:val="24"/>
        </w:rPr>
      </w:r>
    </w:p>
    <w:p>
      <w:pPr>
        <w:pStyle w:val="Normal"/>
        <w:jc w:val="both"/>
        <w:rPr>
          <w:szCs w:val="24"/>
        </w:rPr>
      </w:pPr>
      <w:r>
        <w:rPr>
          <w:szCs w:val="24"/>
        </w:rPr>
      </w:r>
    </w:p>
    <w:p>
      <w:pPr>
        <w:pStyle w:val="Textkrper3"/>
        <w:tabs>
          <w:tab w:val="clear" w:pos="9212"/>
        </w:tabs>
        <w:rPr/>
      </w:pPr>
      <w:r>
        <w:rPr>
          <w:szCs w:val="24"/>
        </w:rPr>
        <w:t xml:space="preserve">6. Konsequenzen und Maßnahmen aus den Pastoralteamklausuren: Zielgruppe Dekane (GV Kestel) </w:t>
      </w:r>
    </w:p>
    <w:p>
      <w:pPr>
        <w:pStyle w:val="Textkrper3"/>
        <w:tabs>
          <w:tab w:val="clear" w:pos="9212"/>
        </w:tabs>
        <w:rPr>
          <w:szCs w:val="24"/>
        </w:rPr>
      </w:pPr>
      <w:r>
        <w:rPr>
          <w:szCs w:val="24"/>
        </w:rPr>
      </w:r>
    </w:p>
    <w:p>
      <w:pPr>
        <w:pStyle w:val="Normal"/>
        <w:jc w:val="both"/>
        <w:rPr/>
      </w:pPr>
      <w:r>
        <w:rPr/>
        <w:t>GV Kestel erläutert, dass sich in den Pastoralteamklausuren fünf Zielgruppen herausgestellt haben (die Pastoralteams; die Seelsorgebereichsräte; die leitenden Pfarrer; die Dekane; die Diözesanleitung). Der Kurs „inspirierend leiten“ wäre z. B. für die leitenden Pfarrer als Element verwertbar. Ein konkreter Vorschlag für die Zielgruppe Dekane sei die Einrichtung einer Arbeitsgruppe, um das Dekanestatut zu überarbeiten. Mitglieder sind: GV Kestel, DK Dr. Raab, drei Dekane (D Dobeneck, D Roppelt, D Reinwald) sowie ein Vertreter der Regionaldekane (RD DK Dr. Zerndl). DK Dr. Raab ergänzt die Ausführungen des Generalvikars: Wir hören immer wieder die Klage, dass gerade die Dekane durch die Neuordnungen zusätzlich belastet werden. Die Arbeitsgruppe soll daher eine kritische Sichtung ermöglichen, um aus den Vorgaben „ein vernünftiges Ganzes zu machen“. Zeitrahmen: Bis zur nächsten Dekanekonferenz 2008 solle ein Vorschlag ausgearbeitet werden (Bsp.: Verhältnis Dekan – Regionaldekan; Dekan – leitender Pfarrer etc.), damit auch neu ins Amt Kommende wissen, was von ihnen erwartet werde und was auf sie zukomme.</w:t>
      </w:r>
    </w:p>
    <w:p>
      <w:pPr>
        <w:pStyle w:val="Textkrper3"/>
        <w:tabs>
          <w:tab w:val="clear" w:pos="9212"/>
        </w:tabs>
        <w:rPr>
          <w:szCs w:val="24"/>
        </w:rPr>
      </w:pPr>
      <w:r>
        <w:rPr>
          <w:szCs w:val="24"/>
        </w:rPr>
      </w:r>
    </w:p>
    <w:p>
      <w:pPr>
        <w:pStyle w:val="Textkrper3"/>
        <w:tabs>
          <w:tab w:val="clear" w:pos="9212"/>
        </w:tabs>
        <w:rPr>
          <w:szCs w:val="24"/>
        </w:rPr>
      </w:pPr>
      <w:r>
        <w:rPr>
          <w:szCs w:val="24"/>
        </w:rPr>
      </w:r>
    </w:p>
    <w:p>
      <w:pPr>
        <w:pStyle w:val="Textkrper3"/>
        <w:tabs>
          <w:tab w:val="clear" w:pos="9212"/>
        </w:tabs>
        <w:rPr>
          <w:szCs w:val="24"/>
        </w:rPr>
      </w:pPr>
      <w:r>
        <w:rPr>
          <w:szCs w:val="24"/>
        </w:rPr>
        <w:t>7. Informationen über das Bistumshaus St. Otto in Bamberg und über die Situation der Priesterausbildung in der Erzdiözese Bamberg (Regens DK Schieber)</w:t>
      </w:r>
    </w:p>
    <w:p>
      <w:pPr>
        <w:pStyle w:val="Textkrper3"/>
        <w:tabs>
          <w:tab w:val="clear" w:pos="9212"/>
        </w:tabs>
        <w:rPr>
          <w:b w:val="false"/>
          <w:b w:val="false"/>
          <w:szCs w:val="24"/>
        </w:rPr>
      </w:pPr>
      <w:r>
        <w:rPr>
          <w:b w:val="false"/>
          <w:szCs w:val="24"/>
        </w:rPr>
      </w:r>
    </w:p>
    <w:p>
      <w:pPr>
        <w:pStyle w:val="Textkrper3"/>
        <w:tabs>
          <w:tab w:val="clear" w:pos="9212"/>
        </w:tabs>
        <w:rPr>
          <w:b w:val="false"/>
          <w:b w:val="false"/>
          <w:szCs w:val="24"/>
        </w:rPr>
      </w:pPr>
      <w:r>
        <w:rPr>
          <w:b w:val="false"/>
          <w:szCs w:val="24"/>
        </w:rPr>
        <w:t>Regens DK Schieber referiert anhand zweier Tischvorlagen über die Situation der Priesterausbildung in der Erzdiözese Bamberg (Alumnenzahlen und Prognosen, externer Studienort inkl. Priesterseminar für Bamberger Alumnen, Kooperationsmöglichkeiten mit Nachbardiözesen über die Studienphase hinaus, weitere Priesterausbildung und Priesterseminar in Bamberg, Zimmerangebot im Bamberger Priesterseminar, Rolle des künftigen Priesterseminars im Bistumshaus am Heinrichsdamm) sowie generell über das Bistumshaus St. Otto in Bamberg, Heinrichsdamm 32.</w:t>
      </w:r>
    </w:p>
    <w:p>
      <w:pPr>
        <w:pStyle w:val="Textkrper3"/>
        <w:tabs>
          <w:tab w:val="clear" w:pos="9212"/>
        </w:tabs>
        <w:rPr>
          <w:b w:val="false"/>
          <w:b w:val="false"/>
          <w:szCs w:val="24"/>
        </w:rPr>
      </w:pPr>
      <w:r>
        <w:rPr>
          <w:b w:val="false"/>
          <w:szCs w:val="24"/>
        </w:rPr>
      </w:r>
    </w:p>
    <w:p>
      <w:pPr>
        <w:pStyle w:val="Textkrper3"/>
        <w:tabs>
          <w:tab w:val="clear" w:pos="9212"/>
        </w:tabs>
        <w:rPr>
          <w:szCs w:val="24"/>
        </w:rPr>
      </w:pPr>
      <w:r>
        <w:rPr>
          <w:szCs w:val="24"/>
        </w:rPr>
      </w:r>
    </w:p>
    <w:p>
      <w:pPr>
        <w:pStyle w:val="Normal"/>
        <w:jc w:val="both"/>
        <w:rPr>
          <w:b/>
          <w:b/>
        </w:rPr>
      </w:pPr>
      <w:r>
        <w:rPr>
          <w:b/>
        </w:rPr>
        <w:t>8. Arbeitsrechtliche Fragen (GV Kestel, ORin Schmitt)</w:t>
      </w:r>
    </w:p>
    <w:p>
      <w:pPr>
        <w:pStyle w:val="Normal"/>
        <w:jc w:val="both"/>
        <w:rPr>
          <w:b/>
          <w:b/>
        </w:rPr>
      </w:pPr>
      <w:r>
        <w:rPr>
          <w:b/>
        </w:rPr>
      </w:r>
    </w:p>
    <w:p>
      <w:pPr>
        <w:pStyle w:val="Normal"/>
        <w:numPr>
          <w:ilvl w:val="0"/>
          <w:numId w:val="2"/>
        </w:numPr>
        <w:jc w:val="both"/>
        <w:rPr/>
      </w:pPr>
      <w:r>
        <w:rPr/>
        <w:t>Nach Begrüßung von Frau ORin Schmitt und deren Praktikantin Frau Enzensberger durch GV Kestel informiert diese die Anwesenden über eine geplante Homepage der Hauptabteilung Personal – Bezüge – Kindertagesstätten anhand eines Arbeitspapiers.</w:t>
      </w:r>
    </w:p>
    <w:p>
      <w:pPr>
        <w:pStyle w:val="Normal"/>
        <w:numPr>
          <w:ilvl w:val="0"/>
          <w:numId w:val="2"/>
        </w:numPr>
        <w:jc w:val="both"/>
        <w:rPr/>
      </w:pPr>
      <w:r>
        <w:rPr/>
        <w:t xml:space="preserve">D Reinwald moniert einen unterschiedlichen </w:t>
      </w:r>
      <w:r>
        <w:rPr>
          <w:u w:val="single"/>
        </w:rPr>
        <w:t>Informationsstand zwischen Mitarbeiter(inne)n und Dienstgebern</w:t>
      </w:r>
      <w:r>
        <w:rPr/>
        <w:t>. Wie könne dem abgeholfen werden? Durch eigene Informationsveranstaltungen für die Dienstgeber oder durch einen umfangreicheren Informationsbrief? ORin Schmitt meint, ein Teil des Informationsbedarfs werde zukünftig sicher durch die Homepage abgedeckt werden; bei größerem Bedarf seien eigene Informationsveranstaltungen sinnvoll.</w:t>
      </w:r>
    </w:p>
    <w:p>
      <w:pPr>
        <w:pStyle w:val="Normal"/>
        <w:numPr>
          <w:ilvl w:val="0"/>
          <w:numId w:val="2"/>
        </w:numPr>
        <w:jc w:val="both"/>
        <w:rPr/>
      </w:pPr>
      <w:r>
        <w:rPr/>
        <w:t xml:space="preserve">In der anschließenden </w:t>
      </w:r>
      <w:r>
        <w:rPr>
          <w:u w:val="single"/>
        </w:rPr>
        <w:t>Diskussion</w:t>
      </w:r>
      <w:r>
        <w:rPr/>
        <w:t xml:space="preserve"> ergibt sich eine Tendenz dahingehend, dass nicht noch mehr zusätzliche Informationen gewünscht werden, die ohnehin kaum mehr zu verarbeiten sind. Im Einzelfall könnten Unklarheiten durch gezielte Rückfragen geklärt werden.</w:t>
      </w:r>
    </w:p>
    <w:p>
      <w:pPr>
        <w:pStyle w:val="Normal"/>
        <w:numPr>
          <w:ilvl w:val="0"/>
          <w:numId w:val="2"/>
        </w:numPr>
        <w:jc w:val="both"/>
        <w:rPr/>
      </w:pPr>
      <w:r>
        <w:rPr/>
        <w:t xml:space="preserve">D Dobeneck moniert die problematische und kaum praktikable Anstellung und </w:t>
      </w:r>
      <w:r>
        <w:rPr>
          <w:u w:val="single"/>
        </w:rPr>
        <w:t>Bezahlung von Organisten</w:t>
      </w:r>
      <w:r>
        <w:rPr/>
        <w:t xml:space="preserve"> entsprechend der Neuregelung über die Sozialversicherungspflicht. ORin Schmitt antwortet, dass das Risiko von Betriebsprüfungen bestehe. Deshalb seien Kirchenmusiker als abhängig Beschäftigte zu führen. Es existierten unterschiedliche Konstellationen: regelmäßiger Dienst sei relativ unproblematisch; bei unregelmäßigem Dienst sei entweder die Abrechnung nach Einzelstunden möglich; oder man schließe einen Vertrag ab, der nur einen Teil des Arbeitsumfangs oder einen durchschnittlichen Wert abdecke und der Rest werde ehrenamtlich geleistet o. Ä. Die Abrechnung erfolge direkt über das Ordinariat, das das Geld den Kirchenstiftungen anschließend in Rechnung stelle. Die Vorlage der Einstellungsunterlagen könne großzügig gehandhabt werden. Der weitere Verlauf der </w:t>
      </w:r>
      <w:r>
        <w:rPr>
          <w:u w:val="single"/>
        </w:rPr>
        <w:t>Diskussion</w:t>
      </w:r>
      <w:r>
        <w:rPr/>
        <w:t xml:space="preserve"> ergibt, dass eine erneute Änderung der gesetzlichen Vorgaben realistischerweise nicht zu erwarten sei. Aufgrund der vielen unterschiedlichen Einzelfälle sei von Fall zu Fall eine Abklärung mit dem Ordinariat die beste Lösung.</w:t>
      </w:r>
    </w:p>
    <w:p>
      <w:pPr>
        <w:pStyle w:val="Normal"/>
        <w:jc w:val="both"/>
        <w:rPr/>
      </w:pPr>
      <w:r>
        <w:rPr/>
      </w:r>
    </w:p>
    <w:p>
      <w:pPr>
        <w:pStyle w:val="Normal"/>
        <w:jc w:val="both"/>
        <w:rPr/>
      </w:pPr>
      <w:r>
        <w:rPr/>
      </w:r>
    </w:p>
    <w:p>
      <w:pPr>
        <w:pStyle w:val="Normal"/>
        <w:jc w:val="both"/>
        <w:rPr>
          <w:b/>
          <w:b/>
        </w:rPr>
      </w:pPr>
      <w:r>
        <w:rPr>
          <w:b/>
        </w:rPr>
        <w:t>9. Tätigkeit der Gleichstellungsbeauftragten (GV Kestel)</w:t>
      </w:r>
    </w:p>
    <w:p>
      <w:pPr>
        <w:pStyle w:val="Normal"/>
        <w:jc w:val="both"/>
        <w:rPr>
          <w:b/>
          <w:b/>
        </w:rPr>
      </w:pPr>
      <w:r>
        <w:rPr>
          <w:b/>
        </w:rPr>
      </w:r>
    </w:p>
    <w:p>
      <w:pPr>
        <w:pStyle w:val="Normal"/>
        <w:jc w:val="both"/>
        <w:rPr/>
      </w:pPr>
      <w:r>
        <w:rPr/>
        <w:t xml:space="preserve">GV Kestel weist eingangs auf den ausliegenden Flyer sowie auf die Gleichstellungsordnung der Erzdiözese hin und berichtet über Entwicklungen und Veranstaltungen der letzten Zeit (Ideensammlung „Familienfreundliches Ordinariat“ u. Ä.). </w:t>
      </w:r>
    </w:p>
    <w:p>
      <w:pPr>
        <w:pStyle w:val="Normal"/>
        <w:jc w:val="both"/>
        <w:rPr/>
      </w:pPr>
      <w:r>
        <w:rPr/>
      </w:r>
    </w:p>
    <w:p>
      <w:pPr>
        <w:pStyle w:val="Normal"/>
        <w:jc w:val="both"/>
        <w:rPr/>
      </w:pPr>
      <w:r>
        <w:rPr/>
        <w:t xml:space="preserve">Die Gleichstellungsbeauftragte Andrea Krapf stellt in ihrem Referat anhand von Tischvorlagen die Gleichstellungsordnung und ihre Tätigkeit vor: Die Gleichstellungsordnung wurde im Jahr 2003 in Kraft gesetzt und 2005 verlängert. Ziele: Die Förderung der beruflichen Chancen von Frauen; Abbau von geschlechtsspezifischen Nachteilen; verbesserter Zugang von Frauen in Leitungspositionen. Es sei auch vorgesehen, dass Gleichstellungsanalysen erstellt werden. Durch die Konsolidierungsmaßnahmen gab es personelle Veränderungen, was eine neue Gleichstellungsanalyse erforderlich macht. Beruflich war Frau Krapf bisher in der Arbeitnehmerpastoral beschäftigt und ist von der Ausbildung her Sozialpädagogin und Familientherapeutin; ihr Dienstsitz ist Bamberg. Die Aufgaben der Gleichstellungsbeauftragten sind u. a.: Beteiligung bei Stellenbesetzungen, Beratung von Mitarbeiter(inne)n des Ordinariats, der Kirchenstiftungen und der kirchlichen Stiftungen, Förderung familienfreundlicher Arbeitsbedingungen, Durchführung von Informationsveranstaltungen, Zusammenarbeit mit der Frauenkommission, dem einschlägigen Sachausschuss des Diözesanrats und der Frauenseelsorge, Mitarbeit an der Personal- und Organisationsentwicklung, Mitwirkung an der Gleichstellungsanalyse. </w:t>
      </w:r>
    </w:p>
    <w:p>
      <w:pPr>
        <w:pStyle w:val="Normal"/>
        <w:numPr>
          <w:ilvl w:val="0"/>
          <w:numId w:val="9"/>
        </w:numPr>
        <w:jc w:val="both"/>
        <w:rPr/>
      </w:pPr>
      <w:r>
        <w:rPr>
          <w:u w:val="single"/>
        </w:rPr>
        <w:t>Beteiligung bei Stellenbesetzungen</w:t>
      </w:r>
      <w:r>
        <w:rPr/>
        <w:t xml:space="preserve"> (Grundlagen, Kriterien und Verfahren, vgl. Tischvorlagen); als Angebot gibt es diese Möglichkeit auch für Kirchenstiftungen. Das könnte wichtig werden, weil es jetzt das AGG (Allgemeines Gleichbehandlungsgesetz) gibt: Transparente Einstellungsverfahren sind im Eventualfall eines späteren Prozesses von Vorteil für den Arbeitgeber.</w:t>
      </w:r>
    </w:p>
    <w:p>
      <w:pPr>
        <w:pStyle w:val="Normal"/>
        <w:numPr>
          <w:ilvl w:val="0"/>
          <w:numId w:val="9"/>
        </w:numPr>
        <w:jc w:val="both"/>
        <w:rPr/>
      </w:pPr>
      <w:r>
        <w:rPr>
          <w:u w:val="single"/>
        </w:rPr>
        <w:t>Beratung von Mitarbeiter(inne)n</w:t>
      </w:r>
      <w:r>
        <w:rPr/>
        <w:t xml:space="preserve"> (Beispiele für Beratungsanfragen). Die Gleichstellungsbeauftragte ist im Auftrag des Dienstgebers tätig und kann möglicherweise sich anbahnende Spannungen bis hin zu Rechtsstreitigkeiten frühzeitig abwenden. So müssen Probleme am Arbeitsplatz nicht nach außen getragen werden; eine Eskalation kann auf diese Art verhindert werden. </w:t>
      </w:r>
    </w:p>
    <w:p>
      <w:pPr>
        <w:pStyle w:val="Normal"/>
        <w:numPr>
          <w:ilvl w:val="0"/>
          <w:numId w:val="9"/>
        </w:numPr>
        <w:jc w:val="both"/>
        <w:rPr/>
      </w:pPr>
      <w:r>
        <w:rPr>
          <w:u w:val="single"/>
        </w:rPr>
        <w:t>Familienfreundliche Arbeitsbedingungen</w:t>
      </w:r>
      <w:r>
        <w:rPr/>
        <w:t>: Es wurde im Ordinariat ein entsprechender Arbeitskreis eingerichtet, der schon gute Anregungen geben konnte. Es wird eine Bedarfserhebung mittels Fragebogen durchgeführt. Das Ziel für den Dienstgeber liegt darin, dass man die Ressourcen der Mitarbeiter(innen) in Elternzeit besser nutzen kann.</w:t>
      </w:r>
    </w:p>
    <w:p>
      <w:pPr>
        <w:pStyle w:val="Normal"/>
        <w:numPr>
          <w:ilvl w:val="0"/>
          <w:numId w:val="9"/>
        </w:numPr>
        <w:jc w:val="both"/>
        <w:rPr/>
      </w:pPr>
      <w:r>
        <w:rPr>
          <w:u w:val="single"/>
        </w:rPr>
        <w:t>Informationsveranstaltungen</w:t>
      </w:r>
      <w:r>
        <w:rPr/>
        <w:t xml:space="preserve"> (z. B. bei Dekanatspastoralkonferenzen), sowohl über arbeitsrechtliche Fragen als auch über aktuelle Diskussionen, wie z. B. Gender-Main-streaming. Dazu zählt auch die Beteiligung beim Frauenforum am Heinrichsfest.</w:t>
      </w:r>
    </w:p>
    <w:p>
      <w:pPr>
        <w:pStyle w:val="Normal"/>
        <w:numPr>
          <w:ilvl w:val="0"/>
          <w:numId w:val="9"/>
        </w:numPr>
        <w:jc w:val="both"/>
        <w:rPr/>
      </w:pPr>
      <w:r>
        <w:rPr/>
        <w:t xml:space="preserve">Ihr Arbeitsbereich umfasst auch die </w:t>
      </w:r>
      <w:r>
        <w:rPr>
          <w:u w:val="single"/>
        </w:rPr>
        <w:t>Beschwerdestelle</w:t>
      </w:r>
      <w:r>
        <w:rPr/>
        <w:t xml:space="preserve"> im Sinne des Allgemeinen Gleichbehandlungsgesetzes (AGG) für den Bereich der MAV Verwaltung des Ordinariats Bamberg. Das Gesetz bezieht sich nicht nur auf Mitarbeiter(innen), sondern auch auf Außenkontakte (Beratung etc.), was evtl. Haftungsfragen nach sich ziehen kann. Aufgabe der Beschwerdestelle ist es, im Fall einer Beschwerde den Sachverhalt zu recherchieren und dem Beschwerdeführer eine Stellungnahme zukommen zu lassen.</w:t>
      </w:r>
    </w:p>
    <w:p>
      <w:pPr>
        <w:pStyle w:val="Normal"/>
        <w:jc w:val="both"/>
        <w:rPr/>
      </w:pPr>
      <w:r>
        <w:rPr/>
      </w:r>
    </w:p>
    <w:p>
      <w:pPr>
        <w:pStyle w:val="Normal"/>
        <w:jc w:val="both"/>
        <w:rPr/>
      </w:pPr>
      <w:r>
        <w:rPr/>
        <w:t xml:space="preserve">In der anschließenden </w:t>
      </w:r>
      <w:r>
        <w:rPr>
          <w:u w:val="single"/>
        </w:rPr>
        <w:t>Diskussion</w:t>
      </w:r>
      <w:r>
        <w:rPr/>
        <w:t xml:space="preserve"> antwortet Frau Krapf auf die Fragen von D Hübner (ab welcher Anzahl von Mitarbeiter[inne]n es erforderlich sei, eine Beschwerdestelle einzurichten und ob es einen Zwang dazu gebe), dass es nicht zwingend vorgeschrieben, aber empfehlenswert sei, eine solche Stelle einzurichten, weil im Fall eines Rechtsstreits eine fehlende Beschwerdestelle vom Gericht negativ registriert werde. D Reinwald weist darauf hin, dass lediglich eine Stelle öffentlich benannt sein müsse; es könne jederzeit auch der Pfarrer sein. Das AGG müsse für die Mitarbeiter in gedruckter Form einsehbar sein; es wäre deshalb gut, vom Ordinariat einen Ausdruck zur Verfügung gestellt zu bekommen, damit man sich den Text nicht aus dem Internet herunterladen müsse. Nach Auffassung von D Schaffer ist es aber auch möglich, eine/n Ansprechpartner(in) im Ordinariat zu benennen.</w:t>
      </w:r>
    </w:p>
    <w:p>
      <w:pPr>
        <w:pStyle w:val="Normal"/>
        <w:jc w:val="both"/>
        <w:rPr/>
      </w:pPr>
      <w:r>
        <w:rPr/>
      </w:r>
    </w:p>
    <w:p>
      <w:pPr>
        <w:pStyle w:val="Normal"/>
        <w:jc w:val="both"/>
        <w:rPr/>
      </w:pPr>
      <w:r>
        <w:rPr/>
      </w:r>
    </w:p>
    <w:p>
      <w:pPr>
        <w:pStyle w:val="Normal"/>
        <w:jc w:val="both"/>
        <w:rPr/>
      </w:pPr>
      <w:r>
        <w:rPr>
          <w:b/>
          <w:bCs/>
        </w:rPr>
        <w:t>10. Bistumsjubiläum 2007 (GV Kestel)</w:t>
      </w:r>
    </w:p>
    <w:p>
      <w:pPr>
        <w:pStyle w:val="Normal"/>
        <w:jc w:val="both"/>
        <w:rPr>
          <w:b/>
          <w:b/>
          <w:bCs/>
        </w:rPr>
      </w:pPr>
      <w:r>
        <w:rPr>
          <w:b/>
          <w:bCs/>
        </w:rPr>
      </w:r>
    </w:p>
    <w:p>
      <w:pPr>
        <w:pStyle w:val="Normal"/>
        <w:jc w:val="both"/>
        <w:rPr/>
      </w:pPr>
      <w:r>
        <w:rPr/>
        <w:t xml:space="preserve">GV Kestel informiert stichwortartig über den derzeitigen Stand der Vorbereitungen und gibt den Dekanen ein Informationspaket mit. Ein Merchandising-Katalog liege vor und werde derzeit versandt. Es gebe immer wieder Rückmeldungen, die deutlich machten, dass die Informationen nicht an die Leute gelangten. Es sei deshalb auf einen störungsfreien Informationsfluss zu achten. Der Generalvikar weist auf die Sozialinitiative, die Wanderausstellungen, die große Jubiläumsausstellung in Bamberg, die Romwallfahrt, die Lichtinstallation im Dom (mit Glaubensweg) und das Kunstprojekt hin. Letzteres werde vom Künstlerhaus verantwortet und bestehe aus einzelnen, regional geplanten Objekten international renommierter moderner Künstler. Das Projekt gewinne einen internationalen Bezug durch die Standorte Chichester, Stettin und Villach. </w:t>
      </w:r>
    </w:p>
    <w:p>
      <w:pPr>
        <w:pStyle w:val="Normal"/>
        <w:jc w:val="both"/>
        <w:rPr/>
      </w:pPr>
      <w:r>
        <w:rPr/>
        <w:t>GV Kestel verteilt eine Erstinformation über das Programm der Bistumstage zum Heinrichsfest (vgl. Tischvorlage). Er gibt dazu kurze Erläuterungen und informiert über den geplanten Teilnehmerbeitrag von voraussichtlich 10 €. An diesen Tagen sollen keine anderen Veranstaltungen in den Pfarreien und Dekanaten stattfinden.</w:t>
      </w:r>
    </w:p>
    <w:p>
      <w:pPr>
        <w:pStyle w:val="Normal"/>
        <w:jc w:val="both"/>
        <w:rPr/>
      </w:pPr>
      <w:r>
        <w:rPr/>
        <w:t xml:space="preserve">In der anschließenden </w:t>
      </w:r>
      <w:r>
        <w:rPr>
          <w:u w:val="single"/>
        </w:rPr>
        <w:t>Diskussion</w:t>
      </w:r>
      <w:r>
        <w:rPr/>
        <w:t xml:space="preserve"> wird das integrative Theaterstück der Barmherzigen Brüder, Gremsdorf, gelobt; es kann beim Projektbüro gebucht werden. Bei der Jubiläumsausstellung seien auch Sonderführungen mögli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1. Einzelanfragen</w:t>
      </w:r>
    </w:p>
    <w:p>
      <w:pPr>
        <w:pStyle w:val="Normal"/>
        <w:jc w:val="both"/>
        <w:rPr>
          <w:b/>
          <w:b/>
          <w:bCs/>
        </w:rPr>
      </w:pPr>
      <w:r>
        <w:rPr>
          <w:b/>
          <w:bCs/>
        </w:rPr>
      </w:r>
    </w:p>
    <w:p>
      <w:pPr>
        <w:pStyle w:val="Normal"/>
        <w:numPr>
          <w:ilvl w:val="0"/>
          <w:numId w:val="10"/>
        </w:numPr>
        <w:jc w:val="both"/>
        <w:rPr/>
      </w:pPr>
      <w:r>
        <w:rPr>
          <w:u w:val="single"/>
        </w:rPr>
        <w:t>Stipendien- und Stolarientaxe (D Dobeneck)/Gebührenerhebung für pfarramtliche Dienstleistungen und Ausstellung von Bescheinigungen (D Reinwald)/“Spenden-werbung“ (GV Kestel):</w:t>
      </w:r>
      <w:r>
        <w:rPr/>
        <w:t xml:space="preserve"> Auf die Frage von D Dobeneck, die Stipendien- und Stolarientaxe zu erhöhen, da wegen der Organistenkosten jede Messe ein finanzielles Defizit sei, antwortet DV Dr. Schiepek: Das Messstipendium sei nicht dafür da, um den Organisten zu bezahlen. Es gebe eine gemeinsame Regelung der bayerischen Diözesen (zzt. 5 € für ein Stipendium) und eine eigene Diözesanregelung (zusätzlich können 5 € für die musikalische Gestaltung genommen werden). Eine Erhöhung der „Orgelgebühr“ würde wohl zur Folge haben, dass weniger Stipendien bestellt würden. Nach Ansicht von OR Schwab sei ein höherer Satz rechtlich möglich, wenn das Geld als Aufwandsentschädigung bzw. Miete verrechnet würde; allerdings dürfe dies dann nicht als Stolgebühr bezeichnet werden. Erzbischof Dr. Schick weist darauf hin, dass ein Hinweis „ein Unkostenbeitrag für Sachkosten wird zusätzlich erbeten“ möglich und praktikabel sei. DV Dr. Schiepek gibt in diesem Zusammenhang auch zu bedenken, dass man berücksichtigen müsse, dass die Katholiken schließlich auch ihre Kirchensteuer zahlten. Stellv. D Wünsche weist ebenso auf Kollekten und Spenden hin, die alle Unkosten aufwiegen. Auf die Fragen von D Angerer, ob eine </w:t>
      </w:r>
      <w:r>
        <w:rPr>
          <w:u w:val="single"/>
        </w:rPr>
        <w:t>Benutzungsgebühr für Kirchen</w:t>
      </w:r>
      <w:r>
        <w:rPr/>
        <w:t xml:space="preserve"> (z. B. bei Hochzeiten) erhoben werden könne, sowie von Pfr. Uttenreuter, ob ein </w:t>
      </w:r>
      <w:r>
        <w:rPr>
          <w:u w:val="single"/>
        </w:rPr>
        <w:t>Kirchenraum vermietet</w:t>
      </w:r>
      <w:r>
        <w:rPr/>
        <w:t xml:space="preserve"> werden könne (z. B. Konzert), antwortet DV Dr. Schiepek, dass dies eigentlich nicht möglich sei, da es verschiedene rechtliche Konsequenzen nach sich ziehen könne. Erzbischof Dr. Schick bittet darum, nicht die Kirchen zu vermieten, da dies problematisch sei. Auf die Anfrage von D Reinwald, </w:t>
      </w:r>
      <w:r>
        <w:rPr>
          <w:u w:val="single"/>
        </w:rPr>
        <w:t>Gebühren für die Ausstellung von Bescheinigungen</w:t>
      </w:r>
      <w:r>
        <w:rPr/>
        <w:t xml:space="preserve"> zu verlangen (so wie es z. B. vom kirchlichen Matrikelamt München gemacht werde), antwortet GV Kestel, dass man dies erst auf evtl. überdiözesaner bzw. diözesaner Ebene einheitlich regeln müsse. Langfristig könnten jedoch die Gläubigen so verärgert werden. Evtl. wäre ein dezenter Hinweis auf Spendenmöglichkeit sinnvoller.</w:t>
      </w:r>
    </w:p>
    <w:p>
      <w:pPr>
        <w:pStyle w:val="Normal"/>
        <w:ind w:left="360" w:firstLine="348"/>
        <w:jc w:val="both"/>
        <w:rPr/>
      </w:pPr>
      <w:r>
        <w:rPr/>
      </w:r>
    </w:p>
    <w:p>
      <w:pPr>
        <w:pStyle w:val="Normal"/>
        <w:numPr>
          <w:ilvl w:val="0"/>
          <w:numId w:val="10"/>
        </w:numPr>
        <w:jc w:val="both"/>
        <w:rPr/>
      </w:pPr>
      <w:r>
        <w:rPr>
          <w:u w:val="single"/>
        </w:rPr>
        <w:t>Urlaubsvertretungen durch ausländische Priester in den Gemeinden (D Dobeneck):</w:t>
      </w:r>
      <w:r>
        <w:rPr/>
        <w:t xml:space="preserve"> DV Dr. Schiepek verweist auf die geltenden diözesanen Regelungen. Generell gelte es, sich gegenseitig im Seelsorgebereich zu vertreten und die Zahl der Gottesdienste in der Urlaubszeit zu reduzieren. Anstelle von Eucharistiefeiern könnten auch priesterlose Gottesdienste in Einzelfällen angesetzt werden. Nur wenn eine Vertretung nicht möglich sei, könne ein ausländischer Priester „angefordert“ werden. In den kritisierten Fällen war eine Absprache innerhalb des Seelsorgebereichs nicht erfolgt; z. T. waren auch die Leitenden Pfarrer über die Antragstellung nicht informiert.</w:t>
      </w:r>
    </w:p>
    <w:p>
      <w:pPr>
        <w:pStyle w:val="Normal"/>
        <w:ind w:left="360" w:hanging="0"/>
        <w:jc w:val="both"/>
        <w:rPr/>
      </w:pPr>
      <w:r>
        <w:rPr/>
      </w:r>
    </w:p>
    <w:p>
      <w:pPr>
        <w:pStyle w:val="Normal"/>
        <w:numPr>
          <w:ilvl w:val="0"/>
          <w:numId w:val="10"/>
        </w:numPr>
        <w:jc w:val="both"/>
        <w:rPr>
          <w:u w:val="single"/>
        </w:rPr>
      </w:pPr>
      <w:r>
        <w:rPr>
          <w:u w:val="single"/>
        </w:rPr>
        <w:t>Die Sinusstudie – soll sie und wie soll und kann sie in die Pastoral umgesetzt werden? (D Dobeneck):</w:t>
      </w:r>
      <w:r>
        <w:rPr/>
        <w:t xml:space="preserve"> DK Dr. Raab erwähnt hierzu, dass es eine Weiterbildung für Multiplikatoren bei der Kath. Sozialethischen Arbeitsstelle (KSA) in Hamm geben werde, die von einem Bamberger Mitarbeiter besucht werde. </w:t>
      </w:r>
    </w:p>
    <w:p>
      <w:pPr>
        <w:pStyle w:val="Normal"/>
        <w:jc w:val="both"/>
        <w:rPr>
          <w:u w:val="single"/>
        </w:rPr>
      </w:pPr>
      <w:r>
        <w:rPr>
          <w:u w:val="single"/>
        </w:rPr>
      </w:r>
    </w:p>
    <w:p>
      <w:pPr>
        <w:pStyle w:val="Normal"/>
        <w:numPr>
          <w:ilvl w:val="0"/>
          <w:numId w:val="10"/>
        </w:numPr>
        <w:jc w:val="both"/>
        <w:rPr/>
      </w:pPr>
      <w:r>
        <w:rPr>
          <w:u w:val="single"/>
        </w:rPr>
        <w:t>Abonnement der Kirchenzeitung „Heinrichsblatt“ durch Geistliche und kirchliche Mitarbeiter(innen) – Werbung für die Kirchenzeitung (GV Kestel):</w:t>
      </w:r>
      <w:r>
        <w:rPr/>
        <w:t xml:space="preserve"> GV Kestel ruft zur Werbung für die Kirchenzeitung „Heinrichsblatt“ auf und fordert Geistliche und haupt- und ehrenamtlich tätige kirchliche Mitarbeiter(innen) dazu auf, diese zu abonnieren bzw. die Werbeveranstaltungen des Verlages zu unterstützen.</w:t>
      </w:r>
    </w:p>
    <w:p>
      <w:pPr>
        <w:pStyle w:val="Normal"/>
        <w:rPr/>
      </w:pPr>
      <w:r>
        <w:rPr/>
      </w:r>
    </w:p>
    <w:p>
      <w:pPr>
        <w:pStyle w:val="Normal"/>
        <w:numPr>
          <w:ilvl w:val="0"/>
          <w:numId w:val="10"/>
        </w:numPr>
        <w:jc w:val="both"/>
        <w:rPr/>
      </w:pPr>
      <w:r>
        <w:rPr>
          <w:u w:val="single"/>
        </w:rPr>
        <w:t>Besuch der Chrisammesse mit Firmlingen (D Kemmer):</w:t>
      </w:r>
      <w:r>
        <w:rPr/>
        <w:t xml:space="preserve"> Nach Auffassung von </w:t>
        <w:br/>
        <w:t xml:space="preserve">D Kemmer passe die Liturgie nicht zu den jugendlichen Besuchern. Vielleicht wäre es sinnvoll, die Feiern zu trennen – ein Gottesdienst für die Firmlinge, einer als Begegnungsmöglichkeit für die Priester? Erzbischof Dr. Schick möchte diese Anfrage in der Liturgiekommission besprechen. </w:t>
      </w:r>
    </w:p>
    <w:p>
      <w:pPr>
        <w:pStyle w:val="Normal"/>
        <w:jc w:val="both"/>
        <w:rPr/>
      </w:pPr>
      <w:r>
        <w:rPr/>
      </w:r>
    </w:p>
    <w:p>
      <w:pPr>
        <w:pStyle w:val="Normal"/>
        <w:numPr>
          <w:ilvl w:val="0"/>
          <w:numId w:val="10"/>
        </w:numPr>
        <w:jc w:val="both"/>
        <w:rPr/>
      </w:pPr>
      <w:r>
        <w:rPr/>
        <w:t xml:space="preserve">DK Dr. Raab stellt – mit Hilfe einer Tischvorlage – die geplante </w:t>
      </w:r>
      <w:r>
        <w:rPr>
          <w:u w:val="single"/>
        </w:rPr>
        <w:t>Stellenausschreibung für „Regionalreferenten“</w:t>
      </w:r>
      <w:r>
        <w:rPr/>
        <w:t xml:space="preserve"> (50 % im Seelsorgebereich; 50 % Profilentwicklung für die Seelsorgebereiche in den Regionen) vor. Es sei wichtig, dass die Stelleninhaber in Kontakt mit der Seelsorge vor Ort blieben. Eine Stellenausschreibung erfolge bereits ab der 11. Kalenderwoche. RD DK Dr. Zerndl zeigt sich nicht sehr begeistert vom geplanten Vorhaben, weil vorher keine Rücksprache zu diesem Konzept mit den Regionaldekanen und anderen gehalten worden sei. Ursprünglich sei an eine Zuordnung der neuen Stellen zu den Regionaldekanen gedacht gewesen. DK Dr. Raab betont, eine frühere Information sei nicht möglich gewesen, weil das Konzept nicht früher fertig geworden sei. D Birkel bittet darum, diese Angelegenheit auch mit den Dekanen abzusprechen und im Priesterrat (zumindest im Vorstand) zu behandeln.</w:t>
      </w:r>
    </w:p>
    <w:p>
      <w:pPr>
        <w:pStyle w:val="TextBody"/>
        <w:tabs>
          <w:tab w:val="clear" w:pos="708"/>
          <w:tab w:val="left" w:pos="426" w:leader="none"/>
          <w:tab w:val="left" w:pos="709" w:leader="none"/>
          <w:tab w:val="left" w:pos="9212"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 w:val="left" w:pos="709" w:leader="none"/>
          <w:tab w:val="left" w:pos="9212"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Abschlu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kurzen Schlussworten danken Erzbischof Dr. Ludwig Schick und Generalvikar </w:t>
        <w:br/>
        <w:t xml:space="preserve">Georg Kestel den Anwesenden für ihr Kommen und die gute Zusammenarbeit an den beiden Tagen und beschließen die Konferenz mit dem Gebet der Vespe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nächste Dekanekonferenz findet von </w:t>
      </w:r>
      <w:r>
        <w:rPr>
          <w:rFonts w:cs="Times New Roman" w:ascii="Times New Roman" w:hAnsi="Times New Roman"/>
          <w:b/>
          <w:bCs/>
        </w:rPr>
        <w:t xml:space="preserve">Sonntag, 17. Februar, ab 14.30 Uhr, bis Montag, </w:t>
        <w:br/>
        <w:t xml:space="preserve">18. Februar 2008, ca. 17.00 Uhr, voraussichtlich im Bistumshaus St. Otto in Bamberg, Heinrichsdamm 32, </w:t>
      </w:r>
      <w:r>
        <w:rPr>
          <w:rFonts w:cs="Times New Roman" w:ascii="Times New Roman" w:hAnsi="Times New Roman"/>
        </w:rPr>
        <w:t>stat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Domkapitular Msgr. Georg Kestel, Generalvikar </w:t>
      </w:r>
    </w:p>
    <w:p>
      <w:pPr>
        <w:pStyle w:val="Normal"/>
        <w:rPr/>
      </w:pPr>
      <w:r>
        <w:rPr/>
        <w:t>Domvikar Dr. Norbert Jung, Domvikar Dr. Hubert Schiepek, Protokollführer</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pacing w:val="40"/>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tabs>
        <w:tab w:val="clear" w:pos="708"/>
        <w:tab w:val="left" w:pos="426" w:leader="none"/>
      </w:tabs>
      <w:ind w:left="420" w:hanging="420"/>
      <w:jc w:val="both"/>
    </w:pPr>
    <w:rPr>
      <w:b/>
      <w:szCs w:val="20"/>
    </w:rPr>
  </w:style>
  <w:style w:type="paragraph" w:styleId="Textkrper3">
    <w:name w:val="Textkörper 3"/>
    <w:basedOn w:val="Normal"/>
    <w:qFormat/>
    <w:pPr>
      <w:tabs>
        <w:tab w:val="clear" w:pos="708"/>
        <w:tab w:val="left" w:pos="9212" w:leader="none"/>
      </w:tabs>
      <w:jc w:val="both"/>
    </w:pPr>
    <w:rPr>
      <w:b/>
      <w:bCs/>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38:00Z</dcterms:created>
  <dc:creator>W53EOAGV7</dc:creator>
  <dc:description/>
  <cp:keywords/>
  <dc:language>en-US</dc:language>
  <cp:lastModifiedBy>W53EOAGV2</cp:lastModifiedBy>
  <cp:lastPrinted>2007-04-13T08:51:00Z</cp:lastPrinted>
  <dcterms:modified xsi:type="dcterms:W3CDTF">2008-05-16T05:38:00Z</dcterms:modified>
  <cp:revision>2</cp:revision>
  <dc:subject/>
  <dc:title>PROTOKOLL</dc:title>
</cp:coreProperties>
</file>