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25"/>
        </w:rPr>
      </w:pPr>
      <w:r>
        <w:rPr>
          <w:rFonts w:cs="Arial" w:ascii="Arial" w:hAnsi="Arial"/>
          <w:b/>
          <w:spacing w:val="20"/>
          <w:sz w:val="16"/>
          <w:szCs w:val="25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77470</wp:posOffset>
            </wp:positionV>
            <wp:extent cx="963295" cy="982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975</wp:posOffset>
            </wp:positionH>
            <wp:positionV relativeFrom="paragraph">
              <wp:posOffset>111760</wp:posOffset>
            </wp:positionV>
            <wp:extent cx="1271905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0575</wp:posOffset>
            </wp:positionH>
            <wp:positionV relativeFrom="paragraph">
              <wp:posOffset>111760</wp:posOffset>
            </wp:positionV>
            <wp:extent cx="1148080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228600</wp:posOffset>
                </wp:positionV>
                <wp:extent cx="575945" cy="1600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elsorgebereich Bamberg-Ost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6.05pt;mso-wrap-distance-left:9.05pt;mso-wrap-distance-right:9.05pt;mso-wrap-distance-top:0pt;mso-wrap-distance-bottom:0pt;margin-top:18pt;mso-position-vertical-relative:page;margin-left:21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elsorgebereich Bamberg-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166370</wp:posOffset>
                </wp:positionV>
                <wp:extent cx="78232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St. An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Heinkelmann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0951/13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FAX 133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5pt;mso-wrap-distance-left:9.05pt;mso-wrap-distance-right:9.05pt;mso-wrap-distance-top:0pt;mso-wrap-distance-bottom:0pt;margin-top:13.1pt;mso-position-vertical-relative:text;margin-left:4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-GB"/>
                        </w:rPr>
                        <w:t>St. Ann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Heinkelmannstr.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0951/1332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FAX 13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>St. Kunig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Joseph-Otto-Kolb-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0951/9163848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FAX 9163848-1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6pt;mso-position-vertical-relative:text;margin-left:250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>St. Kunig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Joseph-Otto-Kolb-Str.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0951/9163848-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FAX 916384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40640</wp:posOffset>
                </wp:positionV>
                <wp:extent cx="8001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>St. Hein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ckbertstr.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 xml:space="preserve">0951/519599-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FAX 519599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.2pt;mso-position-vertical-relative:text;margin-left: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>St. Heinri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ckbertstr.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 xml:space="preserve">0951/519599-0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FAX 51959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45085</wp:posOffset>
                </wp:positionV>
                <wp:extent cx="2057400" cy="859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st-kunigund.bamberg@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rzbistum-bambe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www.st-kunigund-bambe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Öffn.zeiten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/Di/Do/Fr:  8.30 –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Do: 13.00 – 17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Mittwoch geschloss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IBAN DE 5977050000 0570151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65pt;mso-wrap-distance-left:9.05pt;mso-wrap-distance-right:9.05pt;mso-wrap-distance-top:0pt;mso-wrap-distance-bottom:0pt;margin-top:3.55pt;mso-position-vertical-relative:text;margin-left:16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st-kunigund.bamberg@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rzbistum-bamberg.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u w:val="none"/>
                          </w:rPr>
                          <w:t>www.st-kunigund-bamberg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Öffn.zeiten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/Di/Do/Fr:  8.30 – 12.00 U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GB"/>
                        </w:rPr>
                        <w:t>Do: 13.00 – 17.00 U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GB"/>
                        </w:rPr>
                        <w:t>Mittwoch geschlossen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GB"/>
                        </w:rPr>
                        <w:t>IBAN DE 5977050000 057015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54610</wp:posOffset>
                </wp:positionV>
                <wp:extent cx="2103120" cy="868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-heinrich.bamberg@ erzbistum-bambe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ww.st-heinrich-bamberg.d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Öffn.zeiten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Mo.-Fr. 8.45-11.45 Uhr,   Mo. u. Di. nachmittags v. 15.00-17.00 Uhr u. Do. bis 18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ttwoch u. Freitag nachmittags geschloss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BAN DE4477050000 0000023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8.4pt;mso-wrap-distance-left:9.05pt;mso-wrap-distance-right:9.05pt;mso-wrap-distance-top:0pt;mso-wrap-distance-bottom:0pt;margin-top:4.3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t-heinrich.bamberg@ erzbistum-bamberg.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www.st-heinrich-bamberg.d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Öffn.zeiten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Mo.-Fr. 8.45-11.45 Uhr,   Mo. u. Di. nachmittags v. 15.00-17.00 Uhr u. Do. bis 18.00 U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ttwoch u. Freitag nachmittags geschloss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BAN DE4477050000 000002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8890</wp:posOffset>
                </wp:positionV>
                <wp:extent cx="2016760" cy="849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st-anna.bamberg@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rzbistum-bambe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www.st-anna-bambe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Öffn.zeiten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Mo/Mi/Fr: 8.00 –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i: 14.00 – 17.45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nnerstag geschlo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IBAN DE 90 75090300 0009013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6.9pt;mso-wrap-distance-left:9.05pt;mso-wrap-distance-right:9.05pt;mso-wrap-distance-top:0pt;mso-wrap-distance-bottom:0pt;margin-top:0.7pt;mso-position-vertical-relative:text;margin-left:3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  <w:t>st-anna.bamberg@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rzbistum-bamberg.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u w:val="none"/>
                          </w:rPr>
                          <w:t>www.st-anna-bamberg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u w:val="single"/>
                        </w:rPr>
                        <w:t>Öffn.zeiten: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Mo/Mi/Fr: 8.00 – 12.00 U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Di: 14.00 – 17.45 U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Donnerstag geschlo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n-US"/>
                        </w:rPr>
                        <w:t>IBAN DE 90 75090300 000901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7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708" w:firstLine="708"/>
        <w:jc w:val="left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Gottesdienstordnung – vom 24.01.2016 – 31.0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7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640"/>
        <w:gridCol w:w="3118"/>
        <w:gridCol w:w="3686"/>
        <w:gridCol w:w="123"/>
        <w:gridCol w:w="40"/>
        <w:gridCol w:w="2660"/>
        <w:gridCol w:w="706"/>
      </w:tblGrid>
      <w:tr>
        <w:trPr/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St. Heinric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St. Kunigun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St. Anna</w:t>
              <w:tab/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</w:r>
          </w:p>
        </w:tc>
      </w:tr>
      <w:tr>
        <w:trPr>
          <w:trHeight w:val="174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nn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0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ucharistiefeier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. + Anna Bengel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. + Annemarie Altenfelder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00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farrgottesdienst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0.30 </w:t>
            </w:r>
            <w:r>
              <w:rPr>
                <w:rFonts w:cs="Arial" w:ascii="Arial" w:hAnsi="Arial"/>
                <w:b/>
                <w:sz w:val="20"/>
                <w:szCs w:val="20"/>
              </w:rPr>
              <w:t>Eucharistiefeier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ucharistiefeier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. ++ d. Fam. Schaf, Hahn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u. Pietsch,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f. + Maria Schuber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rb: für die Beleuchtun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0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 Eucharistiefeier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Ludwig Stein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Eucharistiefeier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97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</w:t>
            </w:r>
          </w:p>
        </w:tc>
        <w:tc>
          <w:tcPr>
            <w:tcW w:w="36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Eucharistiefeier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Maria Egginger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+ Georg u. Martha Baumann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u. ++ Ang.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50 Rosenkranz um geistl. Berufe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.30 </w:t>
            </w:r>
            <w:r>
              <w:rPr>
                <w:rFonts w:cs="Arial" w:ascii="Arial" w:hAnsi="Arial"/>
                <w:sz w:val="22"/>
                <w:szCs w:val="22"/>
              </w:rPr>
              <w:t xml:space="preserve">Eucharistiefeier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f. + Hildegard Krebs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. + Siegfried Strohmer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 Eucharistiefe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Hans Neuberger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Eucharistief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Gerhard Reichel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3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9" w:right="-430" w:hanging="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97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n</w:t>
            </w:r>
          </w:p>
        </w:tc>
        <w:tc>
          <w:tcPr>
            <w:tcW w:w="36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 Eucharistiefe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Hans-Karl Rotha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Rosenkra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 Eucharistiefeier </w:t>
            </w:r>
          </w:p>
          <w:p>
            <w:pPr>
              <w:pStyle w:val="Normal"/>
              <w:ind w:left="187" w:hanging="18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Andacht z. Barmherzigke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Go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.00 Eucharistiefeier 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f. + Theresia Pager</w:t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Aussetzung d. Allerheiligsten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–17.30 Beichtgelegenheit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Vorabendmes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. + Franz Röckelein u. ++ A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Blasiussegen</w:t>
            </w:r>
            <w:r>
              <w:rPr>
                <w:rFonts w:cs="Arial" w:ascii="Arial" w:hAnsi="Arial"/>
                <w:sz w:val="20"/>
                <w:szCs w:val="20"/>
              </w:rPr>
              <w:t xml:space="preserve"> 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30 Familiengottesdienst mit </w:t>
            </w:r>
          </w:p>
          <w:p>
            <w:pPr>
              <w:pStyle w:val="Normal"/>
              <w:ind w:left="189" w:hanging="189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Erstkommunion-</w:t>
            </w:r>
          </w:p>
          <w:p>
            <w:pPr>
              <w:pStyle w:val="Normal"/>
              <w:ind w:left="189" w:hanging="189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n,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siussegen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. + Michael Gemperlein</w:t>
            </w:r>
          </w:p>
          <w:p>
            <w:pPr>
              <w:pStyle w:val="Normal"/>
              <w:ind w:left="189" w:hanging="189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. ++ Dora u. Georg Lang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. ++ Adam, Anna u. Erich  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äumler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. + Robert Fischer u.</w:t>
            </w:r>
          </w:p>
          <w:p>
            <w:pPr>
              <w:pStyle w:val="Normal"/>
              <w:ind w:left="189" w:hanging="189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++ Ang.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right="-70" w:hanging="16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nn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0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ucharistiefeier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. + Dr. Friedrich Braun u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+ Ang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. + Karl Hornung u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+ Jonny Walter u. ++ Ang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 Blasiussegen –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00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ucharistiefeier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Blasiusssegen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30 Pfarrgottesdienst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lasiusse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ucharistiefeier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um Dank n. Mng. Schubert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u. f. ++ d. Fam. Schubert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it Vorstellung der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munionkinder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zenweihe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lasiussegen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rb: für die Heizkost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1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hd w:fill="FFFFFF" w:val="clear"/>
      <w:jc w:val="both"/>
      <w:outlineLvl w:val="0"/>
    </w:pPr>
    <w:rPr>
      <w:rFonts w:ascii="Arial" w:hAnsi="Arial" w:cs="Arial"/>
      <w:b/>
      <w:spacing w:val="2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9" w:hanging="169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HeaderChar">
    <w:name w:val="Header Char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69" w:right="-70" w:hanging="169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-kunigund-bamberg.de/" TargetMode="External"/><Relationship Id="rId6" Type="http://schemas.openxmlformats.org/officeDocument/2006/relationships/hyperlink" Target="http://www.st-kunigund-bamberg.de/" TargetMode="External"/><Relationship Id="rId7" Type="http://schemas.openxmlformats.org/officeDocument/2006/relationships/hyperlink" Target="http://www.st-anna-bamberg.de/" TargetMode="External"/><Relationship Id="rId8" Type="http://schemas.openxmlformats.org/officeDocument/2006/relationships/hyperlink" Target="http://www.st-anna-bamberg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1:00Z</dcterms:created>
  <dc:creator>Pfarrbüro</dc:creator>
  <dc:description/>
  <dc:language>en-US</dc:language>
  <cp:lastModifiedBy>Monika Flanse</cp:lastModifiedBy>
  <cp:lastPrinted>2016-01-20T11:18:00Z</cp:lastPrinted>
  <dcterms:modified xsi:type="dcterms:W3CDTF">2016-01-20T10:25:00Z</dcterms:modified>
  <cp:revision>3</cp:revision>
  <dc:subject/>
  <dc:title>Seelsorgebereich Bamberg-Ost</dc:title>
</cp:coreProperties>
</file>