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tränkehandel Andreas Rol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ulstraße 39 / 91242 Ottensoo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 / Telefax</w:t>
        <w:tab/>
        <w:t>09123 / 138 9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kverbindung Raiffeisenbank Lau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to.-Nr 1856944 BLZ 760 610 2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gebo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zeichn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ei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nus Mineralwa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 / 1,0 Ltr. 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,6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yraser ACE – Tru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,5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yraser Apfelschor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,5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yraser Waldquelle still / spritzi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,9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yraser Limonade Zitr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,2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yraser Limonade O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,2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itzmann H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,0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ucher Reiffbrä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,8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Henninger Karamal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,80 €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ca 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 / 0,5 L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,80 €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zuzüglich Pfand: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12 / 1,0 Ltr. PET</w:t>
        <w:tab/>
        <w:t>3,30 €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20 / 0,5 Ltr.</w:t>
        <w:tab/>
        <w:t>3,10 €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20 / 0,5 Ltr.</w:t>
        <w:tab/>
        <w:t>4,50 €</w:t>
        <w:tab/>
        <w:t>Formkas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Extra Bold" w:hAnsi="Albertus Extra Bold" w:eastAsia="Times New Roman" w:cs="Albertus Extra Bold"/>
      <w:shadow/>
      <w:color w:val="auto"/>
      <w:spacing w:val="30"/>
      <w:sz w:val="400"/>
      <w:szCs w:val="40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39:00Z</dcterms:created>
  <dc:creator>knorr</dc:creator>
  <dc:description/>
  <cp:keywords/>
  <dc:language>en-US</dc:language>
  <cp:lastModifiedBy>knorr</cp:lastModifiedBy>
  <dcterms:modified xsi:type="dcterms:W3CDTF">2009-07-21T14:06:00Z</dcterms:modified>
  <cp:revision>1</cp:revision>
  <dc:subject/>
  <dc:title>Getränkehandel Andreas Rolle</dc:title>
</cp:coreProperties>
</file>