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rPr>
          <w:sz w:val="36"/>
        </w:rPr>
      </w:pPr>
      <w:r>
        <w:drawing>
          <wp:anchor behindDoc="1" distT="0" distB="0" distL="90170" distR="90170" simplePos="0" locked="0" layoutInCell="0" allowOverlap="1" relativeHeight="3">
            <wp:simplePos x="0" y="0"/>
            <wp:positionH relativeFrom="page">
              <wp:posOffset>3442335</wp:posOffset>
            </wp:positionH>
            <wp:positionV relativeFrom="paragraph">
              <wp:posOffset>-537845</wp:posOffset>
            </wp:positionV>
            <wp:extent cx="57531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5310" cy="752475"/>
                    </a:xfrm>
                    <a:prstGeom prst="rect">
                      <a:avLst/>
                    </a:prstGeom>
                  </pic:spPr>
                </pic:pic>
              </a:graphicData>
            </a:graphic>
          </wp:anchor>
        </w:drawing>
      </w:r>
      <w:r>
        <w:rPr>
          <w:sz w:val="36"/>
        </w:rPr>
        <w:t xml:space="preserve">Caritasverband für die </w:t>
        <w:tab/>
        <w:t>Erzdiözese Bamberg e.V.</w:t>
      </w:r>
    </w:p>
    <w:p>
      <w:pPr>
        <w:pStyle w:val="Normal"/>
        <w:tabs>
          <w:tab w:val="clear" w:pos="708"/>
          <w:tab w:val="center" w:pos="1843" w:leader="none"/>
          <w:tab w:val="left" w:pos="3686" w:leader="none"/>
          <w:tab w:val="left" w:pos="7088" w:leader="none"/>
          <w:tab w:val="center" w:pos="7371" w:leader="none"/>
        </w:tabs>
        <w:spacing w:before="120" w:after="0"/>
        <w:rPr/>
      </w:pPr>
      <w:r>
        <mc:AlternateContent>
          <mc:Choice Requires="wps">
            <w:drawing>
              <wp:anchor behindDoc="1" distT="0" distB="0" distL="114935" distR="114935" simplePos="0" locked="0" layoutInCell="0" allowOverlap="1" relativeHeight="2">
                <wp:simplePos x="0" y="0"/>
                <wp:positionH relativeFrom="column">
                  <wp:posOffset>-900430</wp:posOffset>
                </wp:positionH>
                <wp:positionV relativeFrom="page">
                  <wp:posOffset>164528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9.55pt" to="526.65pt,129.55pt" stroked="t" o:allowincell="f" style="position:absolute;mso-position-vertical-relative:page">
                <v:stroke color="black" weight="9360" joinstyle="miter" endcap="flat"/>
                <v:fill o:detectmouseclick="t" on="false"/>
                <w10:wrap type="none"/>
              </v:line>
            </w:pict>
          </mc:Fallback>
        </mc:AlternateContent>
      </w:r>
      <w:r>
        <w:rPr>
          <w:sz w:val="18"/>
        </w:rPr>
        <w:t xml:space="preserve">Obere Königstr. 4b, 96052 Bamberg, </w:t>
        <w:tab/>
        <w:t xml:space="preserve">Postfach 12 29, 96003 Bamberg, </w:t>
        <w:tab/>
        <w:t>Telefon 09 51 / 86 04 0</w:t>
      </w:r>
    </w:p>
    <w:p>
      <w:pPr>
        <w:pStyle w:val="Normal"/>
        <w:tabs>
          <w:tab w:val="clear" w:pos="708"/>
          <w:tab w:val="center" w:pos="1843" w:leader="none"/>
          <w:tab w:val="left" w:pos="3686" w:leader="none"/>
          <w:tab w:val="left" w:pos="7088" w:leader="none"/>
          <w:tab w:val="center" w:pos="7371" w:leader="none"/>
        </w:tabs>
        <w:spacing w:before="120" w:after="0"/>
        <w:rPr>
          <w:sz w:val="18"/>
        </w:rPr>
      </w:pPr>
      <w:r>
        <w:rPr>
          <w:sz w:val="18"/>
        </w:rPr>
      </w:r>
    </w:p>
    <w:p>
      <w:pPr>
        <w:pStyle w:val="Normal"/>
        <w:rPr>
          <w:rFonts w:cs="Arial"/>
          <w:b/>
          <w:b/>
          <w:sz w:val="28"/>
          <w:szCs w:val="28"/>
        </w:rPr>
      </w:pPr>
      <w:r>
        <w:rPr>
          <w:rFonts w:cs="Arial"/>
          <w:b/>
          <w:sz w:val="28"/>
          <w:szCs w:val="28"/>
        </w:rPr>
        <w:t>Impulse für einen Gottesdienst am 2. Oktober 2011</w:t>
      </w:r>
    </w:p>
    <w:p>
      <w:pPr>
        <w:pStyle w:val="Normal"/>
        <w:rPr>
          <w:rFonts w:cs="Arial"/>
          <w:sz w:val="28"/>
          <w:szCs w:val="28"/>
        </w:rPr>
      </w:pPr>
      <w:r>
        <w:rPr>
          <w:rFonts w:cs="Arial"/>
          <w:sz w:val="28"/>
          <w:szCs w:val="28"/>
        </w:rPr>
        <w:t>Sonntag der Caritas-Herbstkollekte im Erzbistum Bamberg</w:t>
      </w:r>
    </w:p>
    <w:p>
      <w:pPr>
        <w:pStyle w:val="Normal"/>
        <w:rPr>
          <w:rFonts w:cs="Arial"/>
          <w:b/>
          <w:b/>
          <w:sz w:val="28"/>
          <w:szCs w:val="28"/>
        </w:rPr>
      </w:pPr>
      <w:r>
        <w:rPr>
          <w:rFonts w:cs="Arial"/>
          <w:b/>
          <w:sz w:val="28"/>
          <w:szCs w:val="28"/>
        </w:rPr>
      </w:r>
    </w:p>
    <w:p>
      <w:pPr>
        <w:pStyle w:val="Normal"/>
        <w:rPr>
          <w:rFonts w:cs="Arial"/>
        </w:rPr>
      </w:pPr>
      <w:r>
        <w:rPr>
          <w:rFonts w:cs="Arial"/>
        </w:rPr>
        <w:t>zusammengestellt vom Referat Öffentlichkeitsarbeit des Caritasverbandes für die Erzdiözese Bamberg</w:t>
      </w:r>
    </w:p>
    <w:p>
      <w:pPr>
        <w:pStyle w:val="Normal"/>
        <w:tabs>
          <w:tab w:val="clear" w:pos="708"/>
          <w:tab w:val="center" w:pos="1843" w:leader="none"/>
          <w:tab w:val="left" w:pos="3686" w:leader="none"/>
          <w:tab w:val="left" w:pos="7088" w:leader="none"/>
          <w:tab w:val="center" w:pos="7371" w:leader="none"/>
        </w:tabs>
        <w:spacing w:before="120" w:after="0"/>
        <w:rPr>
          <w:rFonts w:cs="Arial"/>
          <w:b/>
          <w:b/>
          <w:sz w:val="28"/>
          <w:szCs w:val="28"/>
        </w:rPr>
      </w:pPr>
      <w:r>
        <w:rPr>
          <w:rFonts w:cs="Arial"/>
          <w:b/>
          <w:sz w:val="28"/>
          <w:szCs w:val="28"/>
        </w:rPr>
      </w:r>
    </w:p>
    <w:p>
      <w:pPr>
        <w:pStyle w:val="Normal"/>
        <w:tabs>
          <w:tab w:val="clear" w:pos="708"/>
          <w:tab w:val="center" w:pos="1843" w:leader="none"/>
          <w:tab w:val="left" w:pos="3686" w:leader="none"/>
          <w:tab w:val="left" w:pos="7088" w:leader="none"/>
          <w:tab w:val="center" w:pos="7371" w:leader="none"/>
        </w:tabs>
        <w:spacing w:before="120" w:after="0"/>
        <w:rPr>
          <w:rFonts w:cs="Arial"/>
          <w:b/>
          <w:b/>
          <w:sz w:val="28"/>
          <w:szCs w:val="28"/>
        </w:rPr>
      </w:pPr>
      <w:r>
        <w:rPr>
          <w:rFonts w:cs="Arial"/>
          <w:b/>
          <w:sz w:val="28"/>
          <w:szCs w:val="28"/>
        </w:rPr>
        <w:t>1. Lesung Jes 5,1-7</w:t>
      </w:r>
    </w:p>
    <w:p>
      <w:pPr>
        <w:pStyle w:val="Normal"/>
        <w:tabs>
          <w:tab w:val="clear" w:pos="708"/>
          <w:tab w:val="center" w:pos="1843" w:leader="none"/>
          <w:tab w:val="left" w:pos="3686" w:leader="none"/>
          <w:tab w:val="left" w:pos="7088" w:leader="none"/>
          <w:tab w:val="center" w:pos="7371" w:leader="none"/>
        </w:tabs>
        <w:spacing w:before="120" w:after="0"/>
        <w:rPr>
          <w:b/>
          <w:b/>
          <w:szCs w:val="22"/>
        </w:rPr>
      </w:pPr>
      <w:r>
        <w:rPr>
          <w:b/>
          <w:szCs w:val="22"/>
        </w:rPr>
        <w:t>Text</w:t>
      </w:r>
    </w:p>
    <w:p>
      <w:pPr>
        <w:pStyle w:val="Normal"/>
        <w:tabs>
          <w:tab w:val="clear" w:pos="708"/>
          <w:tab w:val="center" w:pos="1843" w:leader="none"/>
          <w:tab w:val="left" w:pos="3686" w:leader="none"/>
          <w:tab w:val="left" w:pos="7088" w:leader="none"/>
          <w:tab w:val="center" w:pos="7371" w:leader="none"/>
        </w:tabs>
        <w:spacing w:before="120" w:after="0"/>
        <w:rPr/>
      </w:pPr>
      <w:r>
        <w:rPr>
          <w:szCs w:val="22"/>
        </w:rPr>
        <w:t>1 Ich will ein Lied singen von meinem geliebten Freund,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ein Lied vom Weinberg meines Liebsten. Mein Freund hatte einen Weinberg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auf einer fruchtbaren Höhe.</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2 Er grub ihn um und entfernte die Steine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und bepflanzte ihn mit den edelsten Reben. Er baute mitten darin einen Turm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und hieb eine Kelter darin aus. Dann hoffte er,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dass der Weinberg süße Trauben brächte,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doch er brachte nur saure Beeren.</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3 Nun sprecht das Urteil, Jerusalems Bürger und ihr Männer von Juda,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im Streit zwischen mir und dem Weinberg!</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4 Was konnte ich noch für meinen Weinberg tun,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das ich nicht für ihn tat? Warum hoffte ich denn auf süße Trauben?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Warum brachte er nur saure Beeren?</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5 Jetzt aber will ich euch kundtun,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was ich mit meinem Weinberg mache: Ich entferne seine schützende Hecke;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so wird er zur Weide. Seine Mauer reiße ich ein;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dann wird er zertrampelt.</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6 Zu Ödland will ich ihn machen.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Man soll seine Reben nicht schneiden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und soll ihn nicht hacken; Dornen und Disteln werden dort wuchern.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Ich verbiete den Wolken, ihm Regen zu spenden.</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7 Ja, der Weinberg des Herrn der Heere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ist das Haus Israel und die Männer von Juda sind die Reben,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die er zu seiner Freude gepflanzt hat. Er hoffte auf Rechtsspruch -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doch siehe da: Rechtsbruch, und auf Gerechtigkeit -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doch siehe da: Der Rechtlose schreit.</w:t>
      </w:r>
    </w:p>
    <w:p>
      <w:pPr>
        <w:pStyle w:val="Normal"/>
        <w:tabs>
          <w:tab w:val="clear" w:pos="708"/>
          <w:tab w:val="center" w:pos="1843" w:leader="none"/>
          <w:tab w:val="left" w:pos="3686" w:leader="none"/>
          <w:tab w:val="left" w:pos="7088" w:leader="none"/>
          <w:tab w:val="center" w:pos="7371" w:leader="none"/>
        </w:tabs>
        <w:spacing w:before="120" w:after="0"/>
        <w:rPr>
          <w:b/>
          <w:b/>
          <w:szCs w:val="22"/>
        </w:rPr>
      </w:pPr>
      <w:r>
        <w:rPr>
          <w:b/>
          <w:szCs w:val="22"/>
        </w:rPr>
        <w:t>Hintergrund</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Der Prophet Jesaja lebte und wirkte in der zweiten Hälfte des 8. Jh. v. Chr in Jerusalem. Geschichtlicher Hintergrund seiner Verkündigung ist der Aufstieg der Assyrer zur Großmacht und der Untergang des Nordreiches Israel 722/21 v. Chr.</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Jes 5,1-7 gehört in die erste Phase von Jesaja Auftreten als Prophet. In ihr prangerte Jesaja vor allem die sozialen Missstände im Inneren des Südreiches Juda an. In der Hauptstadt Jerusalem traten die sozialen Gegensätze besonders deutlich hervor. Hier lebten die Beamten und Soldaten (oft Söldner) des Königs. Der König musste sie durch Geldzuwendungen und Zuteilung von Grundbesitz an sich binden. Daher tendierte das Krongut zur beständigen Ausweitung – auf Kosten der einfachen Landbevölkerung. Beamten und Militär bildeten eine Oberschicht, die ihre Interessen ohne Rücksicht auf das Volk verfolgten und sich den alten Idealen Israels – alle Mitglieder des Gottesvolkes sind grundsätzlich gleich und das gelobte Land gehört letztlich Gott – nicht mehr verbunden fühlten.</w:t>
      </w:r>
    </w:p>
    <w:p>
      <w:pPr>
        <w:pStyle w:val="Normal"/>
        <w:tabs>
          <w:tab w:val="clear" w:pos="708"/>
          <w:tab w:val="center" w:pos="1843" w:leader="none"/>
          <w:tab w:val="left" w:pos="3686" w:leader="none"/>
          <w:tab w:val="left" w:pos="7088" w:leader="none"/>
          <w:tab w:val="center" w:pos="7371" w:leader="none"/>
        </w:tabs>
        <w:spacing w:before="120" w:after="0"/>
        <w:rPr>
          <w:b/>
          <w:b/>
          <w:szCs w:val="22"/>
        </w:rPr>
      </w:pPr>
      <w:r>
        <w:rPr>
          <w:b/>
          <w:szCs w:val="22"/>
        </w:rPr>
        <w:t>Erklärung des Lesungstextes</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Jes 5,1-7 wird auch als das Weinberglied des Jesaja bezeichnet. Es ist ein poetischer Text. Von der Gattung her ist es eine Parabel, also eine Gleichniserzählung, in der jedes einzelne Element ein Gegenstück in der Realität hat. Vers 7 gibt die Anleitung zur Auslegung: Der Freund und Weinbergsbesitzer ist Gott; der Weinberg steht für die beiden Länder Israel und Juda; die süßen Trauben sind Gerechtigkeit und Rechtsstaatlichkeit, die sauren Beeren Rechtsbruch und Unterdrückung. Dass der Besitzer seinen eigenen Weinberg zerstört, meint Gottes Gericht über sein Volk.</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Worin das Unrecht besteht, wird erst aus den Weherufen deutlich, die dem Weinberglied folgen: Die Oberschicht vermehrt gnadenlos ihren Besitz (5,8: „Wehe euch, die ihr Haus an Haus reiht und Feld an Feld fügt“). Sie feiert endlos Gelage und ist nur auf Vergnügungen aus (5,11-12; 5,22). Die Richter sind bestechlich (5,22), das Recht wird gebeugt und die Werteordnung umgedreht (5,20 „Wehe denen, die das Böse gut und das Gute bös nennen,…“).</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Recht und Gerechtigkeit sind für Jesaja die Maßstäbe, an denen sich Gottes Volk messen lassen muss (vgl. Jes 28,17). Sie sind nicht nur Prinzipien des Zusammenlebens, sondern haben auch Bedeutung für das Verhältnis zu Gott. Gott hat sich seinem Volk immer wieder in Liebe zugewendet (s. 5,1-2; vor allem die Frage in 5,4, die übersetzt sagt: Was hätte Gott noch mehr für sein Volk tun können?). Darauf müsste das Volk antworten, indem es Recht und Gerechtigkeit verwirklicht, also die Liebe auch untereinander lebt.</w:t>
      </w:r>
    </w:p>
    <w:p>
      <w:pPr>
        <w:pStyle w:val="Normal"/>
        <w:tabs>
          <w:tab w:val="clear" w:pos="708"/>
          <w:tab w:val="center" w:pos="1843" w:leader="none"/>
          <w:tab w:val="left" w:pos="3686" w:leader="none"/>
          <w:tab w:val="left" w:pos="7088" w:leader="none"/>
          <w:tab w:val="center" w:pos="7371" w:leader="none"/>
        </w:tabs>
        <w:spacing w:before="120" w:after="0"/>
        <w:rPr>
          <w:b/>
          <w:b/>
          <w:szCs w:val="22"/>
        </w:rPr>
      </w:pPr>
      <w:r>
        <w:rPr>
          <w:b/>
          <w:szCs w:val="22"/>
        </w:rPr>
        <w:t>Anknüpfungspunkte für einen Caritas-Gottesdienst</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Die Schwierigkeit des Textes besteht in der Unausweichlichkeit des Gerichts, das er androht. Der liebende Gott zerstört am Ende sein geliebtes Volk. Gleichzeitig wird allerdings deutlich, dass es sich um eine Selbstzerstörung handelt. Die von Gott Geliebten nehmen die Zuwendung nicht an.</w:t>
      </w:r>
    </w:p>
    <w:p>
      <w:pPr>
        <w:pStyle w:val="Normal"/>
        <w:tabs>
          <w:tab w:val="clear" w:pos="708"/>
          <w:tab w:val="center" w:pos="1843" w:leader="none"/>
          <w:tab w:val="left" w:pos="3686" w:leader="none"/>
          <w:tab w:val="left" w:pos="7088" w:leader="none"/>
          <w:tab w:val="center" w:pos="7371" w:leader="none"/>
        </w:tabs>
        <w:spacing w:before="120" w:after="0"/>
        <w:rPr/>
      </w:pPr>
      <w:r>
        <w:rPr>
          <w:szCs w:val="22"/>
        </w:rPr>
        <w:t xml:space="preserve">Die Gerichtsansage kann nicht losgelöst vom historischen Kontext (dem Untergang des Nordreichs Israel) gelesen werden.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Entscheidend ist aber, dass Jesaja das soziale Verhalten (Recht und Gerechtigkeit) als Kriterium für das Verhältnis zu Gott benennt. Nächstenliebe und Gottesliebe sind in der Weise miteinander verknüpft, dass nur geübte Nächstenliebe wahre Gottesliebe anzeigt.</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r>
    </w:p>
    <w:p>
      <w:pPr>
        <w:pStyle w:val="Normal"/>
        <w:tabs>
          <w:tab w:val="clear" w:pos="708"/>
          <w:tab w:val="center" w:pos="1843" w:leader="none"/>
          <w:tab w:val="left" w:pos="3686" w:leader="none"/>
          <w:tab w:val="left" w:pos="7088" w:leader="none"/>
          <w:tab w:val="center" w:pos="7371" w:leader="none"/>
        </w:tabs>
        <w:spacing w:before="120" w:after="0"/>
        <w:rPr>
          <w:b/>
          <w:b/>
          <w:sz w:val="28"/>
          <w:szCs w:val="28"/>
        </w:rPr>
      </w:pPr>
      <w:r>
        <w:rPr>
          <w:rFonts w:cs="Arial"/>
          <w:b/>
          <w:sz w:val="28"/>
          <w:szCs w:val="28"/>
        </w:rPr>
        <w:t xml:space="preserve">2. Lesung </w:t>
      </w:r>
      <w:r>
        <w:rPr>
          <w:b/>
          <w:sz w:val="28"/>
          <w:szCs w:val="28"/>
        </w:rPr>
        <w:t>Phil 4,6-9</w:t>
      </w:r>
    </w:p>
    <w:p>
      <w:pPr>
        <w:pStyle w:val="Normal"/>
        <w:tabs>
          <w:tab w:val="clear" w:pos="708"/>
          <w:tab w:val="center" w:pos="1843" w:leader="none"/>
          <w:tab w:val="left" w:pos="3686" w:leader="none"/>
          <w:tab w:val="left" w:pos="7088" w:leader="none"/>
          <w:tab w:val="center" w:pos="7371" w:leader="none"/>
        </w:tabs>
        <w:spacing w:before="120" w:after="0"/>
        <w:rPr>
          <w:b/>
          <w:b/>
          <w:szCs w:val="22"/>
        </w:rPr>
      </w:pPr>
      <w:r>
        <w:rPr>
          <w:b/>
          <w:szCs w:val="22"/>
        </w:rPr>
        <w:t>Text</w:t>
      </w:r>
    </w:p>
    <w:p>
      <w:pPr>
        <w:pStyle w:val="Normal"/>
        <w:tabs>
          <w:tab w:val="clear" w:pos="708"/>
          <w:tab w:val="center" w:pos="1843" w:leader="none"/>
          <w:tab w:val="left" w:pos="3686" w:leader="none"/>
          <w:tab w:val="left" w:pos="7088" w:leader="none"/>
          <w:tab w:val="center" w:pos="7371" w:leader="none"/>
        </w:tabs>
        <w:spacing w:before="120" w:after="0"/>
        <w:rPr/>
      </w:pPr>
      <w:r>
        <w:rPr>
          <w:szCs w:val="22"/>
        </w:rPr>
        <w:t>6 Sorgt euch um nichts, sondern bringt in jeder Lage betend und flehend eure Bitten mit Dank vor Gott! 7 Und der Friede Gottes, der alles Verstehen übersteigt, wird eure Herzen und eure Gedanken in der Gemeinschaft mit Christus Jesus bewahren. 8 Schließlich, Brüder: Was immer wahrhaft, edel, recht, was lauter, liebenswert, ansprechend ist, was Tugend heißt und lobenswert ist, darauf seid bedacht! 9 Was ihr gelernt und angenommen, gehört und an mir gesehen habt, das tut! Und der Gott des Friedens wird mit euch sein.</w:t>
      </w:r>
    </w:p>
    <w:p>
      <w:pPr>
        <w:pStyle w:val="Normal"/>
        <w:tabs>
          <w:tab w:val="clear" w:pos="708"/>
          <w:tab w:val="center" w:pos="1843" w:leader="none"/>
          <w:tab w:val="left" w:pos="3686" w:leader="none"/>
          <w:tab w:val="left" w:pos="7088" w:leader="none"/>
          <w:tab w:val="center" w:pos="7371" w:leader="none"/>
        </w:tabs>
        <w:spacing w:before="120" w:after="0"/>
        <w:rPr>
          <w:b/>
          <w:b/>
          <w:szCs w:val="22"/>
        </w:rPr>
      </w:pPr>
      <w:r>
        <w:rPr>
          <w:b/>
          <w:szCs w:val="22"/>
        </w:rPr>
        <w:t>Hintergrund</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 xml:space="preserve">Auf seiner zweiten Missionsreise gründete Paulus um das Jahr 50 n. Chr. die Gemeinde von Philippi (Ostmazedonien) als erste christliche Gemeinde auf europäischem Boden. Die christliche Gemeinde in Philippi wurde schnell zu seiner Lieblingsgemeinde. Den Brief an die Philipper hat Paulus aus dem Gefängnis (wohl in Ephesus) geschrieben.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Die Wissenschaft nimmt an, dass der Philipperbrief, wie er uns heute vorliegt, auch die Kombination mehrerer Briefe des Paulus an diese Gemeinde sein könnte. Dabei wird auch unser Text auf zwei Briefe verteilt: 4,6-7 wären dann die Schlussermahnungen des einen, 4,8-9 die des anderen Briefes.</w:t>
      </w:r>
    </w:p>
    <w:p>
      <w:pPr>
        <w:pStyle w:val="Normal"/>
        <w:tabs>
          <w:tab w:val="clear" w:pos="708"/>
          <w:tab w:val="center" w:pos="1843" w:leader="none"/>
          <w:tab w:val="left" w:pos="3686" w:leader="none"/>
          <w:tab w:val="left" w:pos="7088" w:leader="none"/>
          <w:tab w:val="center" w:pos="7371" w:leader="none"/>
        </w:tabs>
        <w:spacing w:before="120" w:after="0"/>
        <w:rPr>
          <w:b/>
          <w:b/>
          <w:szCs w:val="22"/>
        </w:rPr>
      </w:pPr>
      <w:r>
        <w:rPr>
          <w:b/>
          <w:szCs w:val="22"/>
        </w:rPr>
        <w:t>Erklärung des Lesungstextes</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 xml:space="preserve">4,6-7 spricht vom Gottvertrauen. Paulus fordert die Philipper auf, sich im Gebet vertrauensvoll an Gott zu wenden und ihm ihre Gegenwart und Zukunft anzuvertrauen.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 xml:space="preserve">4,8 enthält zunächst eine sehr allgemeine Aufforderung, ein tugendhaftes Leben zu führen. Die Begriffe waren in der antiken Philosophie gängig und allgemein geläufig. Erst indem Paulus in 4,9 auf sein eigenes Vorbild verweist, wird klar, dass es um christliches Leben geht. </w:t>
      </w:r>
    </w:p>
    <w:p>
      <w:pPr>
        <w:pStyle w:val="Normal"/>
        <w:tabs>
          <w:tab w:val="clear" w:pos="708"/>
          <w:tab w:val="center" w:pos="1843" w:leader="none"/>
          <w:tab w:val="left" w:pos="3686" w:leader="none"/>
          <w:tab w:val="left" w:pos="7088" w:leader="none"/>
          <w:tab w:val="center" w:pos="7371" w:leader="none"/>
        </w:tabs>
        <w:spacing w:before="120" w:after="0"/>
        <w:rPr>
          <w:b/>
          <w:b/>
          <w:szCs w:val="22"/>
        </w:rPr>
      </w:pPr>
      <w:r>
        <w:rPr>
          <w:b/>
          <w:szCs w:val="22"/>
        </w:rPr>
        <w:t>Anknüpfungspunkte für einen Caritas-Gottesdienst</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Die Lesung ist sozusagen das Gegenstück zu der Lesung des vorhergehenden Sonntags. Aus ihr ist das Motto der Caritas-Herbstsammlung entnommen: „Achtet aufeinander! Denn nur miteinander gelingt das Leben“. In Phil 2,1-11 hat Paulus diese Aufforderung wesentlich theologischer, „christlicher“ ausgeführt: Man soll sich zueinander so verhalten, „wie es dem Leben in Christus Jesus entspricht“. Man soll sich also am Leben Christi orientieren.</w:t>
      </w:r>
    </w:p>
    <w:p>
      <w:pPr>
        <w:pStyle w:val="Normal"/>
        <w:tabs>
          <w:tab w:val="clear" w:pos="708"/>
          <w:tab w:val="center" w:pos="1843" w:leader="none"/>
          <w:tab w:val="left" w:pos="3686" w:leader="none"/>
          <w:tab w:val="left" w:pos="7088" w:leader="none"/>
          <w:tab w:val="center" w:pos="7371" w:leader="none"/>
        </w:tabs>
        <w:spacing w:before="120" w:after="0"/>
        <w:rPr/>
      </w:pPr>
      <w:r>
        <w:rPr>
          <w:szCs w:val="22"/>
        </w:rPr>
        <w:t>Zur gegenseitigen Achtsamkeit gehört freilich, dass man ein „tugendhaftes“, d.h. ethisch verantwortetes Leben führt. Wie Leben gelingen kann und wie das Leben miteinander gelingen kann, ist ja die Grundfrage der Ethik.</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Nicht nur auf das eigene Wohl, sondern auch das der anderen zu achten, gelingt, wenn ich mich von Gott getragen weiß. Wenn ich auf Gott vertrauen darf, muss ich nicht ängstlich um mich selbst besorgt sein. Der Spruch „wer sich auf andere verlässt, ist verlassen“ gilt nicht für den, der sich auf Gott verlässt.</w:t>
      </w:r>
    </w:p>
    <w:p>
      <w:pPr>
        <w:pStyle w:val="Normal"/>
        <w:tabs>
          <w:tab w:val="clear" w:pos="708"/>
          <w:tab w:val="center" w:pos="1843" w:leader="none"/>
          <w:tab w:val="left" w:pos="3686" w:leader="none"/>
          <w:tab w:val="left" w:pos="7088" w:leader="none"/>
          <w:tab w:val="center" w:pos="7371" w:leader="none"/>
        </w:tabs>
        <w:spacing w:before="120" w:after="0"/>
        <w:rPr>
          <w:rFonts w:eastAsia="Arial"/>
          <w:szCs w:val="22"/>
        </w:rPr>
      </w:pPr>
      <w:r>
        <w:rPr>
          <w:rFonts w:eastAsia="Arial"/>
          <w:szCs w:val="22"/>
        </w:rPr>
        <w:t xml:space="preserve">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rFonts w:cs="Arial"/>
          <w:b/>
          <w:sz w:val="28"/>
          <w:szCs w:val="28"/>
        </w:rPr>
        <w:t xml:space="preserve">Evangelium </w:t>
      </w:r>
      <w:r>
        <w:rPr>
          <w:b/>
          <w:sz w:val="28"/>
          <w:szCs w:val="28"/>
        </w:rPr>
        <w:t>Mt 21,33-44</w:t>
      </w:r>
    </w:p>
    <w:p>
      <w:pPr>
        <w:pStyle w:val="Normal"/>
        <w:tabs>
          <w:tab w:val="clear" w:pos="708"/>
          <w:tab w:val="center" w:pos="1843" w:leader="none"/>
          <w:tab w:val="left" w:pos="3686" w:leader="none"/>
          <w:tab w:val="left" w:pos="7088" w:leader="none"/>
          <w:tab w:val="center" w:pos="7371" w:leader="none"/>
        </w:tabs>
        <w:spacing w:before="120" w:after="0"/>
        <w:rPr>
          <w:b/>
          <w:b/>
          <w:szCs w:val="22"/>
        </w:rPr>
      </w:pPr>
      <w:r>
        <w:rPr>
          <w:b/>
          <w:szCs w:val="22"/>
        </w:rPr>
        <w:t>Text</w:t>
      </w:r>
    </w:p>
    <w:p>
      <w:pPr>
        <w:pStyle w:val="Normal"/>
        <w:tabs>
          <w:tab w:val="clear" w:pos="708"/>
          <w:tab w:val="center" w:pos="1843" w:leader="none"/>
          <w:tab w:val="left" w:pos="3686" w:leader="none"/>
          <w:tab w:val="left" w:pos="7088" w:leader="none"/>
          <w:tab w:val="center" w:pos="7371" w:leader="none"/>
        </w:tabs>
        <w:spacing w:before="120" w:after="0"/>
        <w:rPr/>
      </w:pPr>
      <w:r>
        <w:rPr>
          <w:szCs w:val="22"/>
        </w:rPr>
        <w:t>33 Hört noch ein anderes Gleichnis: Es war ein Gutsbesitzer, der legte einen Weinberg an, zog ringsherum einen Zaun, hob eine Kelter aus und baute einen Turm. Dann verpachtete er den Weinberg an Winzer und reiste in ein anderes Land. 34 Als nun die Erntezeit kam, schickte er seine Knechte zu den Winzern, um seinen Anteil an den Früchten holen zu lassen. 35 Die Winzer aber packten seine Knechte; den einen prügelten sie, den andern brachten sie um, einen dritten steinigten sie. 36 Darauf schickte er andere Knechte, mehr als das erste Mal; mit ihnen machten sie es genauso. 37 Zuletzt sandte er seinen Sohn zu ihnen; denn er dachte: Vor meinem Sohn werden sie Achtung haben. 38 Als die Winzer den Sohn sahen, sagten sie zueinander: Das ist der Erbe. Auf, wir wollen ihn töten, damit wir seinen Besitz erben. 39 Und sie packten ihn, warfen ihn aus dem Weinberg hinaus und brachten ihn um. 40 Wenn nun der Besitzer des Weinbergs kommt: Was wird er mit solchen Winzern tun? 41 Sie sagten zu ihm: Er wird diesen bösen Menschen ein böses Ende bereiten und den Weinberg an andere Winzer verpachten, die ihm die Früchte abliefern, wenn es Zeit dafür ist.</w:t>
      </w:r>
    </w:p>
    <w:p>
      <w:pPr>
        <w:pStyle w:val="Normal"/>
        <w:tabs>
          <w:tab w:val="clear" w:pos="708"/>
          <w:tab w:val="center" w:pos="1843" w:leader="none"/>
          <w:tab w:val="left" w:pos="3686" w:leader="none"/>
          <w:tab w:val="left" w:pos="7088" w:leader="none"/>
          <w:tab w:val="center" w:pos="7371" w:leader="none"/>
        </w:tabs>
        <w:spacing w:before="120" w:after="0"/>
        <w:rPr/>
      </w:pPr>
      <w:r>
        <w:rPr>
          <w:szCs w:val="22"/>
        </w:rPr>
        <w:t xml:space="preserve">42 Und Jesus sagte zu ihnen: Habt ihr nie in der Schrift gelesen: </w:t>
        <w:br/>
      </w:r>
      <w:r>
        <w:rPr>
          <w:i/>
          <w:szCs w:val="22"/>
        </w:rPr>
        <w:t>Der Stein, den die Bauleute verworfen haben, /</w:t>
        <w:br/>
        <w:t>er ist zum Eckstein geworden; /</w:t>
        <w:br/>
        <w:t>das hat der Herr vollbracht, /</w:t>
        <w:br/>
        <w:t>vor unseren Augen geschah dieses Wunder</w:t>
      </w:r>
      <w:r>
        <w:rPr>
          <w:szCs w:val="22"/>
        </w:rPr>
        <w:t>?</w:t>
      </w:r>
    </w:p>
    <w:p>
      <w:pPr>
        <w:pStyle w:val="Normal"/>
        <w:tabs>
          <w:tab w:val="clear" w:pos="708"/>
          <w:tab w:val="center" w:pos="1843" w:leader="none"/>
          <w:tab w:val="left" w:pos="3686" w:leader="none"/>
          <w:tab w:val="left" w:pos="7088" w:leader="none"/>
          <w:tab w:val="center" w:pos="7371" w:leader="none"/>
        </w:tabs>
        <w:spacing w:before="120" w:after="0"/>
        <w:rPr/>
      </w:pPr>
      <w:r>
        <w:rPr>
          <w:szCs w:val="22"/>
        </w:rPr>
        <w:t>43 Darum sage ich euch: Das Reich Gottes wird euch weggenommen und einem Volk gegeben werden, das die erwarteten Früchte bringt. 44 Und wer auf diesen Stein fällt, der wird zerschellen; auf wen der Stein aber fällt, den wird er zermalmen.</w:t>
      </w:r>
    </w:p>
    <w:p>
      <w:pPr>
        <w:pStyle w:val="Normal"/>
        <w:tabs>
          <w:tab w:val="clear" w:pos="708"/>
          <w:tab w:val="center" w:pos="1843" w:leader="none"/>
          <w:tab w:val="left" w:pos="3686" w:leader="none"/>
          <w:tab w:val="left" w:pos="7088" w:leader="none"/>
          <w:tab w:val="center" w:pos="7371" w:leader="none"/>
        </w:tabs>
        <w:spacing w:before="120" w:after="0"/>
        <w:rPr>
          <w:b/>
          <w:b/>
          <w:szCs w:val="22"/>
        </w:rPr>
      </w:pPr>
      <w:r>
        <w:rPr>
          <w:b/>
          <w:szCs w:val="22"/>
        </w:rPr>
        <w:t>Hintergrund</w:t>
      </w:r>
    </w:p>
    <w:p>
      <w:pPr>
        <w:pStyle w:val="Normal"/>
        <w:tabs>
          <w:tab w:val="clear" w:pos="708"/>
          <w:tab w:val="center" w:pos="1843" w:leader="none"/>
          <w:tab w:val="left" w:pos="3686" w:leader="none"/>
          <w:tab w:val="left" w:pos="7088" w:leader="none"/>
          <w:tab w:val="center" w:pos="7371" w:leader="none"/>
        </w:tabs>
        <w:spacing w:before="120" w:after="0"/>
        <w:rPr/>
      </w:pPr>
      <w:r>
        <w:rPr>
          <w:szCs w:val="22"/>
        </w:rPr>
        <w:t>Im Matthäusevangelium markiert Jesu Einzug in Jerusalem eine Zäsur. Mit dem Einzug beginnt ein Komplex, in dem Jesus eine letzte große Auseinandersetzung mit seinen Gegnern führt. In diesem Teil des Mt überwiegen Streitgespräche und polemische Gleichnisse, es gibt nur noch wenige erzählende Passagen.</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 xml:space="preserve">Aus diesem Komplex Mt 21-25 stammt das vorliegende Evangelium und auch schon das Evangelium des Caritas-Sonntags 2011. </w:t>
      </w:r>
    </w:p>
    <w:p>
      <w:pPr>
        <w:pStyle w:val="Normal"/>
        <w:tabs>
          <w:tab w:val="clear" w:pos="708"/>
          <w:tab w:val="center" w:pos="1843" w:leader="none"/>
          <w:tab w:val="left" w:pos="3686" w:leader="none"/>
          <w:tab w:val="left" w:pos="7088" w:leader="none"/>
          <w:tab w:val="center" w:pos="7371" w:leader="none"/>
        </w:tabs>
        <w:spacing w:before="120" w:after="0"/>
        <w:rPr>
          <w:b/>
          <w:b/>
          <w:szCs w:val="22"/>
        </w:rPr>
      </w:pPr>
      <w:r>
        <w:rPr>
          <w:b/>
          <w:szCs w:val="22"/>
        </w:rPr>
        <w:t>Erklärung des Lesungstextes</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 xml:space="preserve">Die Parabel, die Matthäus von Markus übernommen hat, knüpft an das Weinberglied des Jesaja (die 1. Lesung des heutigen Sonntags) an. Durch die Übernahme von dessen Anfang wird deutlich gemacht, dass es wieder um Gott und Israel geht. Die Parabel nimmt dann aber eine andere Wendung: Der Weinberg wird Pächtern übergeben. Sie stehen für die, die für Israel verantwortlich sind, für die Autoritäten des jüdischen Volkes.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Die Pächter widersetzen sich den Knechten ihres Grundherrn, die die Pacht eintreiben sollen, und töten schließlich sogar seinen Sohn.</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Die Parabel zeigt hier einige auffällige Züge. Da ist zum einen die Nachsicht des Grundbesitzers, der, obwohl bereits zwei der drei ersten Knechte getötet wurden, noch einmal Knechte schickt und dann sogar seinen Sohn, obwohl er gleich hätte durchgreifen können.</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Da ist zum anderen die Hoffnung der Pächter, den Weinberg selbst übernehmen zu können, wenn sie den Sohn töten. Zwar gab es in der Antike durchaus den Versuch von Pächtern, sich der Pachtzahlung zu widersetzen. Doch durch die Ermordung des Erben in Besitz des Landes zu kommen, ist eine völlig unrealistische Vorstellung.</w:t>
      </w:r>
    </w:p>
    <w:p>
      <w:pPr>
        <w:pStyle w:val="Normal"/>
        <w:tabs>
          <w:tab w:val="clear" w:pos="708"/>
          <w:tab w:val="center" w:pos="1843" w:leader="none"/>
          <w:tab w:val="left" w:pos="3686" w:leader="none"/>
          <w:tab w:val="left" w:pos="7088" w:leader="none"/>
          <w:tab w:val="center" w:pos="7371" w:leader="none"/>
        </w:tabs>
        <w:spacing w:before="120" w:after="0"/>
        <w:rPr/>
      </w:pPr>
      <w:r>
        <w:rPr>
          <w:szCs w:val="22"/>
        </w:rPr>
        <w:t xml:space="preserve">Beides zeigt, dass die Parabel die Geschichte Israels aus christlicher Sicht nacherzählt: Die Knechte sind die Propheten. Bei dem gesteinigten Knecht hat Matthäus vielleicht konkret an die Steinigung des Sacharja ben Jojada (2 Chr 24,21) gedacht, die er in Mt 23,35 noch einmal anspricht. Der Sohn ist Jesus Christus.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Am Ende lässt Jesus die Zuhörer selbst die Konsequenz aus dem Mord ziehen. Da die Zuhörer aber von Mt 21,23 her „die Hohenpriester und die Ältesten des Volkes“ sind, sprechen sie sich selber ihr Urteil – was dem Leser natürlich klar ist, nicht aber den Gesprächspartnern Jesu in der Erzählung. Diese merken erst im Vers 45 (der in unserem Lesungstext nicht mehr enthalten ist), dass von ihnen selbst die Rede ist.</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 xml:space="preserve">Jesus bestätigt das Urteil der Zuhörer mit dem Wort vom Stein, den die Bauleute verwarfen. Die Formulierung ist wörtliches Zitat aus Psalm 117,22f (in der griechischen Übersetzung der Septuaginta). Der Stein steht natürlich wieder für Jesus Christus. Für die frühen Christen war das Zitat wichtig, weil sie in ihm einen Schriftbeleg für Jesu Schicksal und zudem einen Hinweis auf die Auferstehung Jesu sahen.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Von Matthäus selbst stammt der Vers Mt 21,43. Er sagt nun explizit, dass den Autoritäten Israels das Gottesreich weggenommen wird. Da an ihre Stelle aber ein Volk treten soll, muss man wohl eintragen, dass Matthäus dies nicht nur von den Hohenpriestern und Ältesten, sondern von ganz Israel aussagt. Diejenigen, die das Gottesreich nun bekommen, bezeichnet Matthäus aber auch nicht einfach als die Kirche. Ihm kommt es darauf an, dass die „Nachfolger“ die Früchte Gottesreichs bringen.</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Indem Matthäus dann zum Bild vom Eckstein (das er durch 21,43 zerrissen hat) wieder zurückkehrt, droht er den jüdischen Führern ein schlimmes Schicksal an. Dass damit – ebenso wie in Vers 41 – auf die Zerstörung Jerusalems und die Tötung, Versklavung oder Vertreibung seiner Einwohner durch die Römer am Ende des Jüdischen Krieges 70 n. Chr. angespielt ist, wird erst im folgenden Gleichnis vom Hochzeitsmahl des Königs durch Vers 22,7 deutlich.</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r>
    </w:p>
    <w:p>
      <w:pPr>
        <w:pStyle w:val="Normal"/>
        <w:tabs>
          <w:tab w:val="clear" w:pos="708"/>
          <w:tab w:val="center" w:pos="1843" w:leader="none"/>
          <w:tab w:val="left" w:pos="3686" w:leader="none"/>
          <w:tab w:val="left" w:pos="7088" w:leader="none"/>
          <w:tab w:val="center" w:pos="7371" w:leader="none"/>
        </w:tabs>
        <w:spacing w:before="120" w:after="0"/>
        <w:rPr>
          <w:b/>
          <w:b/>
          <w:szCs w:val="22"/>
        </w:rPr>
      </w:pPr>
      <w:r>
        <w:rPr>
          <w:b/>
          <w:szCs w:val="22"/>
        </w:rPr>
        <w:t>Anknüpfungspunkte für einen Caritas-Gottesdienst</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 xml:space="preserve">Das Evangelium bereitet heutigen Auslegern zweifellos Schwierigkeiten. Schwer zu ertragen sind seine Aussagen, dass Gott den Tod seines Sohnes durch die Zerstörung Jerusalems und die Vernichtung der jüdischen Autoritäten gestraft habe und dass Israel als auserwähltes Volk von Gott durch die Kirche aus Juden und Heiden ersetzt worden sei. Sie lassen sich nur sinnvoll erklären aus der damaligen Konfliktsituation. Wegen ihrer Überzeugung, Jesus sei der bereits gekommene Messias, wurden die Christen aus dem Judentum hinausgedrängt. Im Gegenzug deuteten Christen die Zerstörung Jerusalems und des Tempels durch die Römer 70 n. Chr. am Ende des Jüdischen Krieges als Gericht Gottes über das Volk Israel, das den Glauben an Jesus Christus verweigerte. </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Die historische Deutung kann der Aussage des Matthäus nicht die antijüdische Schärfe nehmen. Matthäus konnte die verheerenden Folgen in der Kirchengeschichte sicher nicht ahnen, aber die antijüdische Polemik stammt von ihm und nicht erst seinen Auslegern. Würde man seine Aussage übernehmen, wäre sie unweigerlich antisemitisch.</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Die Aufmerksamkeit ist daher darauf zu richten, dass es von entscheidender Bedeutung ist, „die erwarteten Früchte“ zu bringen. Die abschließende Mahnung ist nämlich ersichtlich an die Christen gerichtet. Auch sie werden daran gemessen, ob sie Früchte bringen und ob der verworfene Stein Jesus Christus tatsächlich das Fundament für sie ist.</w:t>
      </w:r>
    </w:p>
    <w:p>
      <w:pPr>
        <w:pStyle w:val="Normal"/>
        <w:tabs>
          <w:tab w:val="clear" w:pos="708"/>
          <w:tab w:val="center" w:pos="1843" w:leader="none"/>
          <w:tab w:val="left" w:pos="3686" w:leader="none"/>
          <w:tab w:val="left" w:pos="7088" w:leader="none"/>
          <w:tab w:val="center" w:pos="7371" w:leader="none"/>
        </w:tabs>
        <w:spacing w:before="120" w:after="0"/>
        <w:rPr/>
      </w:pPr>
      <w:r>
        <w:rPr>
          <w:szCs w:val="22"/>
        </w:rPr>
        <w:t>Welche Früchte Gott erwartet und welch entscheidende Bedeutung ihnen zukommt, lässt sich allerdings sehr viel besser an der Lesung aus Jesaja ablesen. Denn dort sind die Früchte konkret benannt: Recht und Gerechtigkeit.</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r>
    </w:p>
    <w:p>
      <w:pPr>
        <w:pStyle w:val="Normal"/>
        <w:tabs>
          <w:tab w:val="clear" w:pos="708"/>
          <w:tab w:val="center" w:pos="1843" w:leader="none"/>
          <w:tab w:val="left" w:pos="3686" w:leader="none"/>
          <w:tab w:val="left" w:pos="7088" w:leader="none"/>
          <w:tab w:val="center" w:pos="7371" w:leader="none"/>
        </w:tabs>
        <w:spacing w:before="120" w:after="0"/>
        <w:rPr>
          <w:b/>
          <w:b/>
          <w:sz w:val="28"/>
          <w:szCs w:val="28"/>
        </w:rPr>
      </w:pPr>
      <w:r>
        <w:rPr>
          <w:b/>
          <w:sz w:val="28"/>
          <w:szCs w:val="28"/>
        </w:rPr>
        <w:t>Fürbitten</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Zelebrant: Wir bringen unsere Anliegen zu Jesus Christus, der auf die Verliererseite ging, um das wahre Leben zu gewinnen.</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Vorbeter:</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Lass uns aufeinander achten, damit unser Leben gelingt.</w:t>
      </w:r>
    </w:p>
    <w:p>
      <w:pPr>
        <w:pStyle w:val="Normal"/>
        <w:tabs>
          <w:tab w:val="clear" w:pos="708"/>
          <w:tab w:val="center" w:pos="1843" w:leader="none"/>
          <w:tab w:val="left" w:pos="3686" w:leader="none"/>
          <w:tab w:val="left" w:pos="7088" w:leader="none"/>
          <w:tab w:val="center" w:pos="7371" w:leader="none"/>
        </w:tabs>
        <w:spacing w:before="120" w:after="0"/>
        <w:rPr/>
      </w:pPr>
      <w:r>
        <w:rPr>
          <w:szCs w:val="22"/>
        </w:rPr>
        <w:t>Lass uns unsere Verantwortung für unsere bedürftigen Schwestern und Brüder erkennen und lass uns nach Kräften denen beistehen, die in unserer Gesellschaft zu den Verlierern gehören.</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rFonts w:cs="ArialMT" w:ascii="ArialMT" w:hAnsi="ArialMT"/>
          <w:szCs w:val="22"/>
        </w:rPr>
        <w:t>Lass uns dazu beitragen, dass Menschen mit Behinderung immer mehr teilhaben können am öffentlichen Leben und ihnen die nötige Beachtung geschenkt wird.</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Lass uns einstehen für alle, die in irgendeiner Form Unrecht erleiden.</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t>Lass uns unsere Verstorbenen nicht vergessen; schenke ihnen das wahre Leben.</w:t>
      </w:r>
    </w:p>
    <w:p>
      <w:pPr>
        <w:pStyle w:val="Normal"/>
        <w:tabs>
          <w:tab w:val="clear" w:pos="708"/>
          <w:tab w:val="center" w:pos="1843" w:leader="none"/>
          <w:tab w:val="left" w:pos="3686" w:leader="none"/>
          <w:tab w:val="left" w:pos="7088" w:leader="none"/>
          <w:tab w:val="center" w:pos="7371" w:leader="none"/>
        </w:tabs>
        <w:spacing w:before="120" w:after="0"/>
        <w:rPr/>
      </w:pPr>
      <w:r>
        <w:rPr>
          <w:szCs w:val="22"/>
        </w:rPr>
        <w:t>Zelebrant: Trotz unserer Halbherzigkeiten, trotz mancher Widerstände und mancher Verweigerung bist Du, Herr, mit uns auf dem Weg. Auf Deine Begleitung durch die Höhen und Tiefen unserer Zeit und unseres Lebens vertrauen wir und sagen Dir dafür Dank. Amen.</w:t>
      </w:r>
    </w:p>
    <w:p>
      <w:pPr>
        <w:pStyle w:val="Normal"/>
        <w:tabs>
          <w:tab w:val="clear" w:pos="708"/>
          <w:tab w:val="center" w:pos="1843" w:leader="none"/>
          <w:tab w:val="left" w:pos="3686" w:leader="none"/>
          <w:tab w:val="left" w:pos="7088" w:leader="none"/>
          <w:tab w:val="center" w:pos="7371" w:leader="none"/>
        </w:tabs>
        <w:spacing w:before="120" w:after="0"/>
        <w:rPr>
          <w:szCs w:val="22"/>
        </w:rPr>
      </w:pPr>
      <w:r>
        <w:rPr>
          <w:szCs w:val="22"/>
        </w:rPr>
      </w:r>
    </w:p>
    <w:p>
      <w:pPr>
        <w:pStyle w:val="Normal"/>
        <w:tabs>
          <w:tab w:val="clear" w:pos="708"/>
          <w:tab w:val="center" w:pos="1843" w:leader="none"/>
          <w:tab w:val="left" w:pos="3686" w:leader="none"/>
          <w:tab w:val="left" w:pos="7088" w:leader="none"/>
          <w:tab w:val="center" w:pos="7371" w:leader="none"/>
        </w:tabs>
        <w:rPr>
          <w:szCs w:val="22"/>
        </w:rPr>
      </w:pPr>
      <w:r>
        <w:rPr>
          <w:szCs w:val="22"/>
        </w:rPr>
        <w:t>15.08.2011</w:t>
      </w:r>
    </w:p>
    <w:p>
      <w:pPr>
        <w:pStyle w:val="Normal"/>
        <w:tabs>
          <w:tab w:val="clear" w:pos="708"/>
          <w:tab w:val="center" w:pos="1843" w:leader="none"/>
          <w:tab w:val="left" w:pos="3686" w:leader="none"/>
          <w:tab w:val="left" w:pos="7088" w:leader="none"/>
          <w:tab w:val="center" w:pos="7371" w:leader="none"/>
        </w:tabs>
        <w:rPr>
          <w:szCs w:val="22"/>
        </w:rPr>
      </w:pPr>
      <w:r>
        <w:rPr>
          <w:szCs w:val="22"/>
        </w:rPr>
        <w:t>Dr. Klaus-Stefan Krieger</w:t>
      </w:r>
    </w:p>
    <w:sectPr>
      <w:type w:val="nextPage"/>
      <w:pgSz w:w="11906" w:h="16838"/>
      <w:pgMar w:left="1418" w:right="992" w:gutter="0" w:header="0" w:top="21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1134" w:hanging="0"/>
    </w:pPr>
    <w:rPr/>
  </w:style>
  <w:style w:type="paragraph" w:styleId="Zeile">
    <w:name w:val="zeile"/>
    <w:basedOn w:val="Normal"/>
    <w:qFormat/>
    <w:pPr>
      <w:tabs>
        <w:tab w:val="clear" w:pos="708"/>
        <w:tab w:val="decimal" w:pos="7938" w:leader="none"/>
      </w:tabs>
      <w:spacing w:before="0" w:after="120"/>
    </w:pPr>
    <w:rPr>
      <w:sz w:val="24"/>
    </w:rPr>
  </w:style>
  <w:style w:type="paragraph" w:styleId="Position">
    <w:name w:val="Position"/>
    <w:basedOn w:val="Normal"/>
    <w:qFormat/>
    <w:pPr>
      <w:tabs>
        <w:tab w:val="clear" w:pos="708"/>
        <w:tab w:val="left" w:pos="1701" w:leader="none"/>
        <w:tab w:val="decimal" w:pos="6804" w:leader="none"/>
      </w:tabs>
      <w:ind w:left="567" w:right="2835" w:hanging="567"/>
    </w:pPr>
    <w:rPr/>
  </w:style>
  <w:style w:type="paragraph" w:styleId="Position2">
    <w:name w:val="Position2"/>
    <w:basedOn w:val="Normal"/>
    <w:qFormat/>
    <w:pPr>
      <w:tabs>
        <w:tab w:val="clear" w:pos="708"/>
        <w:tab w:val="left" w:pos="2552" w:leader="none"/>
        <w:tab w:val="decimal" w:pos="6804" w:leader="none"/>
      </w:tabs>
      <w:ind w:left="567" w:hanging="0"/>
    </w:pPr>
    <w:rPr/>
  </w:style>
  <w:style w:type="paragraph" w:styleId="Inst">
    <w:name w:val="inst"/>
    <w:basedOn w:val="Normal"/>
    <w:qFormat/>
    <w:pPr>
      <w:tabs>
        <w:tab w:val="clear" w:pos="708"/>
        <w:tab w:val="left" w:pos="7655" w:leader="none"/>
      </w:tabs>
      <w:spacing w:before="0" w:after="24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eugnisvorlage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52:00Z</dcterms:created>
  <dc:creator>Krieger</dc:creator>
  <dc:description/>
  <cp:keywords/>
  <dc:language>en-US</dc:language>
  <cp:lastModifiedBy>klaus</cp:lastModifiedBy>
  <cp:lastPrinted>2007-02-15T13:44:00Z</cp:lastPrinted>
  <dcterms:modified xsi:type="dcterms:W3CDTF">2011-09-18T16:42:00Z</dcterms:modified>
  <cp:revision>11</cp:revision>
  <dc:subject/>
  <dc:title>Caritasverband für die </dc:title>
</cp:coreProperties>
</file>