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32"/>
        </w:rPr>
      </w:pPr>
      <w:r>
        <w:rPr>
          <w:sz w:val="44"/>
          <w:szCs w:val="32"/>
        </w:rPr>
        <w:t>Keine Gegensätze – Kirche und Kabarett</w:t>
      </w:r>
    </w:p>
    <w:p>
      <w:pPr>
        <w:pStyle w:val="Normal"/>
        <w:rPr>
          <w:sz w:val="44"/>
          <w:szCs w:val="32"/>
        </w:rPr>
      </w:pPr>
      <w:r>
        <w:rPr>
          <w:sz w:val="44"/>
          <w:szCs w:val="32"/>
        </w:rPr>
        <w:t>Es verbindet mehr als es trennt</w:t>
      </w:r>
    </w:p>
    <w:p>
      <w:pPr>
        <w:pStyle w:val="Normal"/>
        <w:rPr>
          <w:sz w:val="32"/>
          <w:szCs w:val="32"/>
        </w:rPr>
      </w:pPr>
      <w:r>
        <w:rPr>
          <w:sz w:val="32"/>
          <w:szCs w:val="32"/>
        </w:rPr>
      </w:r>
    </w:p>
    <w:p>
      <w:pPr>
        <w:pStyle w:val="Normal"/>
        <w:rPr/>
      </w:pPr>
      <w:r>
        <w:rPr>
          <w:sz w:val="32"/>
          <w:szCs w:val="32"/>
        </w:rPr>
        <w:t>„</w:t>
      </w:r>
      <w:r>
        <w:rPr>
          <w:sz w:val="32"/>
          <w:szCs w:val="32"/>
        </w:rPr>
        <w:t xml:space="preserve">Heut hab ich mal wieder richtig lachen können. War super“. Und das war nicht nur die Meinung eines Einzelnen, wie der Applaus zeigte. Ulrike Böhmer hatte es geschafft mit ihrem Programm „Hier stehe ich! Ich kann nicht anders“ das Publikum in der Remise des Historikhotels Klosterbräu zu begeistern. Und das sogar mit Luther. Sie zeigte, dass man vermeidlich „schwere Kost“ auch humorvoll aufbereiten kann - ihr Beitrag zum Lutherjahr. Und ein gelungener dazu. Die Zuschauer erhielten Informationen und eigenwillige  Interpretationen zu dem Reformator, der vor 500 Jahren seine Thesen an die Schlosskirche von Wittenberg angeschlagen hat.  </w:t>
      </w:r>
    </w:p>
    <w:p>
      <w:pPr>
        <w:pStyle w:val="Normal"/>
        <w:rPr>
          <w:sz w:val="32"/>
          <w:szCs w:val="32"/>
        </w:rPr>
      </w:pPr>
      <w:r>
        <w:rPr>
          <w:sz w:val="32"/>
          <w:szCs w:val="32"/>
        </w:rPr>
      </w:r>
    </w:p>
    <w:p>
      <w:pPr>
        <w:pStyle w:val="Normal"/>
        <w:rPr>
          <w:sz w:val="32"/>
          <w:szCs w:val="32"/>
        </w:rPr>
      </w:pPr>
      <w:r>
        <w:rPr>
          <w:sz w:val="32"/>
          <w:szCs w:val="32"/>
        </w:rPr>
        <w:t>Es ging aber nicht nur um ihn sondern auch um die beiden Kirchen und die Ökumene. Ein ernstes und nicht immer einfaches Thema. Sie gewährte humorvoll verpackt Einblicke und nahm kein Blatt vor den Mund. Übte Kritik und gab Anregungen.</w:t>
      </w:r>
    </w:p>
    <w:p>
      <w:pPr>
        <w:pStyle w:val="Normal"/>
        <w:rPr>
          <w:sz w:val="32"/>
          <w:szCs w:val="32"/>
        </w:rPr>
      </w:pPr>
      <w:r>
        <w:rPr>
          <w:sz w:val="32"/>
          <w:szCs w:val="32"/>
        </w:rPr>
      </w:r>
    </w:p>
    <w:p>
      <w:pPr>
        <w:pStyle w:val="Normal"/>
        <w:rPr>
          <w:sz w:val="32"/>
          <w:szCs w:val="32"/>
        </w:rPr>
      </w:pPr>
      <w:r>
        <w:rPr>
          <w:sz w:val="32"/>
          <w:szCs w:val="32"/>
        </w:rPr>
        <w:t xml:space="preserve">Es war keine Minute langweilig. Die Mischung machte es. Ulrike Böhmer schlüpfte wieder in ihre Paraderolle, Erna Schabiewsky, einem Original aus dem Ruhrgebiet, einer Frau aus dem Leben, die bei jedem in der Nachbarschaft wohnen könnte.  Sie redete ohne Punkt und Komma, eine reife Leistung. Gepaart mit einer ausdrucksvollen Mimik und Gestik, ein Augen und Ohrenschmaus. Das Tüpfelchen auf dem „I“ war ihre Kleidung – Hut, Bluse. Stickjacke, Rock, schwarze flache Schuhe, Kniestrümpfe und eine große Tasche, deren Inhalt sie im Laufe des zweistündigen Programms auch Preis gab – Lutherfanartikel. Ein ganzes Sortiment, das von saueren Bonbons bis hin zu Nudeln reichte. „Die Kekse sind staubtrocken, da war so manche Predigt Vorbild“, meinte sie, griff erneut in die Tasche, und holte ein Quietscher-Entchen heraus. „Ist das nicht süß? Da könntest du mit Luther in die Badewanne gehen“. Renner unter den Sachen ist allerdings der Playmobil-Luther. Den hatte sie auch dabei. „Gluck mal selber“, meinte sie und hielt die Schachtel ins Publikum: „Das ist der Pirat. Die haben dem einfach eine Bibel in die Hand gemacht“.     </w:t>
      </w:r>
    </w:p>
    <w:p>
      <w:pPr>
        <w:pStyle w:val="Normal"/>
        <w:rPr>
          <w:sz w:val="32"/>
          <w:szCs w:val="32"/>
        </w:rPr>
      </w:pPr>
      <w:r>
        <w:rPr>
          <w:sz w:val="32"/>
          <w:szCs w:val="32"/>
        </w:rPr>
      </w:r>
    </w:p>
    <w:p>
      <w:pPr>
        <w:pStyle w:val="Normal"/>
        <w:rPr/>
      </w:pPr>
      <w:r>
        <w:rPr>
          <w:sz w:val="32"/>
          <w:szCs w:val="32"/>
        </w:rPr>
        <w:t xml:space="preserve">Eingeladen hatte zu der zweieinhalbstündigen Kabarettveranstaltung die Pfarrgemeinde Ebrach. Stellvertretende Pfarrgemeinderatsvorsitzende Barbara Scholz hieß die Gäste im Namen des Pfarrgemeinderates willkommen. Sie bedankte sich bei  allen Helfern und besonders bei Marius Brack und Simon Bayer, die die Technik bestens im Griff hatten, sowie bei Karlheinz Gries, für die Vorbereitungen.   </w:t>
      </w:r>
    </w:p>
    <w:p>
      <w:pPr>
        <w:pStyle w:val="Normal"/>
        <w:rPr>
          <w:sz w:val="32"/>
          <w:szCs w:val="32"/>
        </w:rPr>
      </w:pPr>
      <w:r>
        <w:rPr>
          <w:sz w:val="32"/>
          <w:szCs w:val="32"/>
        </w:rPr>
        <w:t>Barbara Scholz erläuterte, dass Ulrike Böhmer aus dem Sauerland, aus Iserlohn, kommt. „Sie hat Theologie, Religions- und Sozialpädagogik studiert und war 10 Jahre als Gemeindereferentin in Dortmund tätig. Kennt sich also bestens mit Kirche und ihren Strukturen aus. Seit vielen Jahren ist sie jetzt als Kirchenkabarettistin unterwegs“, informierte sie.</w:t>
      </w:r>
    </w:p>
    <w:p>
      <w:pPr>
        <w:pStyle w:val="Normal"/>
        <w:rPr>
          <w:sz w:val="32"/>
          <w:szCs w:val="32"/>
        </w:rPr>
      </w:pPr>
      <w:r>
        <w:rPr>
          <w:sz w:val="32"/>
          <w:szCs w:val="32"/>
        </w:rPr>
        <w:t xml:space="preserve">Abschließend bedankte sich Dekan Albert Müller bei der Künstlerin. „Es war wieder wunderbar sie zu erleben“, sagte er und das Publikum applaudierte zustimmend. Nachdem er auch Barbara Scholz ein großes Lob ausgesprochen hatte, die die Ideengeberin war und in deren Händen die Organisation lag, stellte er abschließend fest: „Evangelische und Katholische haben viel mehr gemeinsam als sie trennt.“ </w:t>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4:00Z</dcterms:created>
  <dc:creator>Barbara Gülta</dc:creator>
  <dc:description/>
  <dc:language>en-US</dc:language>
  <cp:lastModifiedBy>Pillhofer</cp:lastModifiedBy>
  <dcterms:modified xsi:type="dcterms:W3CDTF">2017-11-22T11:24:00Z</dcterms:modified>
  <cp:revision>2</cp:revision>
  <dc:subject/>
  <dc:title>oooo</dc:title>
</cp:coreProperties>
</file>