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lang w:val="de-DE"/>
        </w:rPr>
        <w:t>Herbert King</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4"/>
          <w:sz w:val="36"/>
          <w:lang w:val="de-DE"/>
        </w:rPr>
      </w:pPr>
      <w:r>
        <w:rPr>
          <w:rFonts w:cs="Times New Roman" w:ascii="Times New Roman" w:hAnsi="Times New Roman"/>
          <w:b/>
          <w:spacing w:val="-4"/>
          <w:sz w:val="36"/>
          <w:lang w:val="de-DE"/>
        </w:rPr>
        <w:t xml:space="preserve">Das Persönliche Ideal </w:t>
      </w:r>
    </w:p>
    <w:p>
      <w:pPr>
        <w:pStyle w:val="Normal"/>
        <w:tabs>
          <w:tab w:val="clear" w:pos="720"/>
          <w:tab w:val="left" w:pos="-1440" w:leader="none"/>
          <w:tab w:val="left" w:pos="-720" w:leader="none"/>
        </w:tabs>
        <w:suppressAutoHyphens w:val="true"/>
        <w:jc w:val="both"/>
        <w:rPr>
          <w:rFonts w:ascii="Times New Roman" w:hAnsi="Times New Roman" w:cs="Times New Roman"/>
          <w:b/>
          <w:b/>
          <w:spacing w:val="-4"/>
          <w:sz w:val="36"/>
          <w:lang w:val="de-DE"/>
        </w:rPr>
      </w:pPr>
      <w:r>
        <w:rPr>
          <w:rFonts w:cs="Times New Roman" w:ascii="Times New Roman" w:hAnsi="Times New Roman"/>
          <w:b/>
          <w:spacing w:val="-4"/>
          <w:sz w:val="36"/>
          <w:lang w:val="de-DE"/>
        </w:rPr>
        <w:t>in der Lehre Pater Kente</w:t>
        <w:softHyphen/>
        <w:t xml:space="preserve">nichs </w:t>
      </w:r>
    </w:p>
    <w:p>
      <w:pPr>
        <w:pStyle w:val="Normal"/>
        <w:tabs>
          <w:tab w:val="clear" w:pos="720"/>
          <w:tab w:val="left" w:pos="-1440" w:leader="none"/>
          <w:tab w:val="left" w:pos="-720" w:leader="none"/>
        </w:tabs>
        <w:suppressAutoHyphens w:val="true"/>
        <w:jc w:val="both"/>
        <w:rPr>
          <w:rFonts w:ascii="Times New Roman" w:hAnsi="Times New Roman" w:cs="Times New Roman"/>
          <w:b/>
          <w:b/>
          <w:spacing w:val="-4"/>
          <w:sz w:val="36"/>
          <w:lang w:val="de-DE"/>
        </w:rPr>
      </w:pPr>
      <w:r>
        <w:rPr>
          <w:rFonts w:cs="Times New Roman" w:ascii="Times New Roman" w:hAnsi="Times New Roman"/>
          <w:b/>
          <w:spacing w:val="-4"/>
          <w:sz w:val="36"/>
          <w:lang w:val="de-DE"/>
        </w:rPr>
        <w:t>und der Praxis der Schönstatt-Bewegung</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sz w:val="36"/>
          <w:lang w:val="de-DE"/>
        </w:rPr>
      </w:pPr>
      <w:r>
        <w:rPr>
          <w:rFonts w:cs="Times New Roman" w:ascii="Times New Roman" w:hAnsi="Times New Roman"/>
          <w:b/>
          <w:spacing w:val="-3"/>
          <w:sz w:val="36"/>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sz w:val="29"/>
          <w:lang w:val="de-DE"/>
        </w:rPr>
        <w:t>Idealpädagogik als Identitätspädagogik</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sectPr>
          <w:footerReference w:type="default" r:id="rId2"/>
          <w:footerReference w:type="first" r:id="rId3"/>
          <w:type w:val="nextPage"/>
          <w:pgSz w:w="11906" w:h="16838"/>
          <w:pgMar w:left="1440" w:right="1440" w:gutter="0" w:header="0" w:top="1440" w:footer="1440" w:bottom="1496"/>
          <w:pgNumType w:start="1" w:fmt="upperRoman"/>
          <w:formProt w:val="false"/>
          <w:vAlign w:val="center"/>
          <w:titlePg/>
          <w:textDirection w:val="lrTb"/>
          <w:docGrid w:type="default" w:linePitch="360" w:charSpace="0"/>
        </w:sect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lang w:val="de-DE"/>
        </w:rPr>
        <w:t>Münster 1988 - Schönstatt-Berg Sion 2008</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4"/>
          <w:sz w:val="36"/>
          <w:lang w:val="de-DE"/>
        </w:rPr>
        <w:t>Übersich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6"/>
          <w:sz w:val="48"/>
          <w:lang w:val="de-DE"/>
        </w:rPr>
        <w:t>1</w:t>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4"/>
          <w:sz w:val="36"/>
          <w:lang w:val="de-DE"/>
        </w:rPr>
        <w:t>Erste Begegnung mit dem Thema ("Definitionen")</w:t>
      </w:r>
      <w:r>
        <w:rPr>
          <w:rFonts w:cs="Times New Roman" w:ascii="Times New Roman" w:hAnsi="Times New Roman"/>
          <w:spacing w:val="-3"/>
          <w:lang w:val="de-DE"/>
        </w:rPr>
        <w:t xml:space="preserve"> (2)</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lang w:val="de-DE"/>
        </w:rPr>
        <w:t>Geschichte</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t>"Keimhafte Definitio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lang w:val="de-DE"/>
        </w:rPr>
        <w:t>Das "kleine Geheimnis"</w:t>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Besonders prägnante Kurzdefinitionen</w:t>
      </w:r>
      <w:r>
        <w:rPr>
          <w:rFonts w:cs="Times New Roman" w:ascii="Times New Roman" w:hAnsi="Times New Roman"/>
          <w:spacing w:val="-3"/>
          <w:lang w:val="de-DE"/>
        </w:rPr>
        <w:t xml:space="preserve"> (3)</w:t>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Die Melodie meines Lebens</w:t>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Das innere Selbstbild</w:t>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Der Name für das Eigene</w:t>
      </w:r>
      <w:r>
        <w:rPr>
          <w:rFonts w:cs="Times New Roman" w:ascii="Times New Roman" w:hAnsi="Times New Roman"/>
          <w:spacing w:val="-3"/>
          <w:lang w:val="de-DE"/>
        </w:rPr>
        <w:t xml:space="preserve"> (4)</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lang w:val="de-DE"/>
        </w:rPr>
        <w:t>Das Persönliche Ideal als originelle Erfahrung und Wertemp</w:t>
        <w:softHyphen/>
        <w:t>fänglichkeit</w:t>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Psychologische Definition</w:t>
      </w:r>
      <w:r>
        <w:rPr>
          <w:rFonts w:cs="Times New Roman" w:ascii="Times New Roman" w:hAnsi="Times New Roman"/>
          <w:spacing w:val="-3"/>
          <w:lang w:val="de-DE"/>
        </w:rPr>
        <w:t>(5)</w:t>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Philosophische Definition</w:t>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Offenbarungstheologische Definition</w:t>
      </w:r>
      <w:r>
        <w:rPr>
          <w:rFonts w:cs="Times New Roman" w:ascii="Times New Roman" w:hAnsi="Times New Roman"/>
          <w:spacing w:val="-3"/>
          <w:lang w:val="de-DE"/>
        </w:rPr>
        <w:t xml:space="preserve"> (6)</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Umfassendere Darlegungen-Definitionen</w:t>
      </w:r>
      <w:r>
        <w:rPr>
          <w:rFonts w:cs="Times New Roman" w:ascii="Times New Roman" w:hAnsi="Times New Roman"/>
          <w:spacing w:val="-3"/>
          <w:lang w:val="de-DE"/>
        </w:rPr>
        <w:t xml:space="preserve"> (7)</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lang w:val="de-DE"/>
        </w:rPr>
        <w:t>Das Persönliche Ideal hat die "Wirkkraft einer großen originellen Idee, Lie</w:t>
        <w:softHyphen/>
        <w:t>be und Gnad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lang w:val="de-DE"/>
        </w:rPr>
        <w:t>"Persönliche individuelle Liebessendung"</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Erkenntnis: Zeit, Seele, Seinsordnung</w:t>
      </w:r>
      <w:r>
        <w:rPr>
          <w:rFonts w:cs="Times New Roman" w:ascii="Times New Roman" w:hAnsi="Times New Roman"/>
          <w:spacing w:val="-3"/>
          <w:lang w:val="de-DE"/>
        </w:rPr>
        <w:t xml:space="preserve"> (8)</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lang w:val="de-DE"/>
        </w:rPr>
        <w:t>Persönlichkeits- und Aufgabenideal</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lang w:val="de-DE"/>
        </w:rPr>
        <w:t>Der Mensch als vielfältige Einheit und Ganzheit</w:t>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Ineinander von Göttlichem und Menschlichem</w:t>
      </w:r>
      <w:r>
        <w:rPr>
          <w:rFonts w:cs="Times New Roman" w:ascii="Times New Roman" w:hAnsi="Times New Roman"/>
          <w:spacing w:val="-3"/>
          <w:lang w:val="de-DE"/>
        </w:rPr>
        <w:t xml:space="preserve"> (9)</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lang w:val="de-DE"/>
        </w:rPr>
        <w:t>Botschaft der persönlichen Einmaligkeit</w:t>
      </w:r>
    </w:p>
    <w:p>
      <w:pPr>
        <w:pStyle w:val="Normal"/>
        <w:tabs>
          <w:tab w:val="clear" w:pos="720"/>
          <w:tab w:val="left" w:pos="-1440" w:leader="none"/>
          <w:tab w:val="left" w:pos="-720" w:leader="none"/>
        </w:tabs>
        <w:suppressAutoHyphens w:val="true"/>
        <w:jc w:val="both"/>
        <w:rPr>
          <w:rFonts w:ascii="Times New Roman" w:hAnsi="Times New Roman" w:cs="Times New Roman"/>
          <w:spacing w:val="-6"/>
          <w:sz w:val="48"/>
          <w:lang w:val="de-DE"/>
        </w:rPr>
      </w:pPr>
      <w:r>
        <w:rPr>
          <w:rFonts w:cs="Times New Roman" w:ascii="Times New Roman" w:hAnsi="Times New Roman"/>
          <w:spacing w:val="-6"/>
          <w:sz w:val="48"/>
          <w:lang w:val="de-DE"/>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6"/>
          <w:sz w:val="48"/>
          <w:lang w:val="de-DE"/>
        </w:rPr>
      </w:pPr>
      <w:r>
        <w:rPr>
          <w:rFonts w:cs="Times New Roman" w:ascii="Times New Roman" w:hAnsi="Times New Roman"/>
          <w:b/>
          <w:spacing w:val="-6"/>
          <w:sz w:val="48"/>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6"/>
          <w:sz w:val="48"/>
          <w:lang w:val="de-DE"/>
        </w:rPr>
        <w:t>2</w:t>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4"/>
          <w:sz w:val="36"/>
          <w:lang w:val="de-DE"/>
        </w:rPr>
        <w:t>Kräfte der Seele</w:t>
      </w:r>
      <w:r>
        <w:rPr>
          <w:rFonts w:cs="Times New Roman" w:ascii="Times New Roman" w:hAnsi="Times New Roman"/>
          <w:spacing w:val="-3"/>
          <w:lang w:val="de-DE"/>
        </w:rPr>
        <w:t xml:space="preserve"> (11)</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lang w:val="de-DE"/>
        </w:rPr>
        <w:t>Vier Temperament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lang w:val="de-DE"/>
        </w:rPr>
        <w:t>Andere Einteilungspaar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lang w:val="de-DE"/>
        </w:rPr>
        <w:t>Die elementaren Triebkräfte</w:t>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An den Urtrieben anknüpfen"</w:t>
      </w:r>
      <w:r>
        <w:rPr>
          <w:rFonts w:cs="Times New Roman" w:ascii="Times New Roman" w:hAnsi="Times New Roman"/>
          <w:spacing w:val="-3"/>
          <w:lang w:val="de-DE"/>
        </w:rPr>
        <w:t xml:space="preserve"> (12)</w:t>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Hauptleidenschaft</w:t>
      </w:r>
      <w:r>
        <w:rPr>
          <w:rFonts w:cs="Times New Roman" w:ascii="Times New Roman" w:hAnsi="Times New Roman"/>
          <w:spacing w:val="-3"/>
          <w:lang w:val="de-DE"/>
        </w:rPr>
        <w:t xml:space="preserve"> (13)</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Zug zur Größe</w:t>
      </w:r>
      <w:r>
        <w:rPr>
          <w:rFonts w:cs="Times New Roman" w:ascii="Times New Roman" w:hAnsi="Times New Roman"/>
          <w:spacing w:val="-3"/>
          <w:lang w:val="de-DE"/>
        </w:rPr>
        <w:t xml:space="preserve"> (14)</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lang w:val="de-DE"/>
        </w:rPr>
        <w:t>Triebkraft Hoffnung</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lang w:val="de-DE"/>
        </w:rPr>
        <w:t>Triebkraft Glaube</w:t>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Ur-trieb Liebe</w:t>
      </w:r>
      <w:r>
        <w:rPr>
          <w:rFonts w:cs="Times New Roman" w:ascii="Times New Roman" w:hAnsi="Times New Roman"/>
          <w:spacing w:val="-3"/>
          <w:lang w:val="de-DE"/>
        </w:rPr>
        <w:t xml:space="preserve"> (15)</w:t>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 xml:space="preserve">Erfahrung des Mann- bzw. Frausein </w:t>
      </w:r>
      <w:r>
        <w:rPr>
          <w:rFonts w:cs="Times New Roman" w:ascii="Times New Roman" w:hAnsi="Times New Roman"/>
          <w:spacing w:val="-3"/>
          <w:lang w:val="de-DE"/>
        </w:rPr>
        <w:t>(17)</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lang w:val="de-DE"/>
        </w:rPr>
        <w:t>Erfahrung von Schuld und Schwäche</w:t>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Erfahrung der Begrenztheit</w:t>
      </w:r>
      <w:r>
        <w:rPr>
          <w:rFonts w:cs="Times New Roman" w:ascii="Times New Roman" w:hAnsi="Times New Roman"/>
          <w:spacing w:val="-3"/>
          <w:lang w:val="de-DE"/>
        </w:rPr>
        <w:t xml:space="preserve"> (18)</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lang w:val="de-DE"/>
        </w:rPr>
        <w:t>Die "geschöpflich funktionierende Seele"</w:t>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Das innere Kind</w:t>
      </w:r>
      <w:r>
        <w:rPr>
          <w:rFonts w:cs="Times New Roman" w:ascii="Times New Roman" w:hAnsi="Times New Roman"/>
          <w:spacing w:val="-3"/>
          <w:lang w:val="de-DE"/>
        </w:rPr>
        <w:t xml:space="preserve"> (19)</w:t>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Leibliche Seele - beseelter Leib</w:t>
      </w:r>
      <w:r>
        <w:rPr>
          <w:rFonts w:cs="Times New Roman" w:ascii="Times New Roman" w:hAnsi="Times New Roman"/>
          <w:spacing w:val="-3"/>
          <w:lang w:val="de-DE"/>
        </w:rPr>
        <w:t xml:space="preserve"> (21)</w:t>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Die religiösen Kräfte der Seele</w:t>
      </w:r>
      <w:r>
        <w:rPr>
          <w:rFonts w:cs="Times New Roman" w:ascii="Times New Roman" w:hAnsi="Times New Roman"/>
          <w:spacing w:val="-3"/>
          <w:lang w:val="de-DE"/>
        </w:rPr>
        <w:t xml:space="preserve"> (22)</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6"/>
          <w:sz w:val="48"/>
          <w:lang w:val="de-DE"/>
        </w:rPr>
        <w:t>3</w:t>
      </w:r>
    </w:p>
    <w:p>
      <w:pPr>
        <w:pStyle w:val="Normal"/>
        <w:tabs>
          <w:tab w:val="clear" w:pos="720"/>
          <w:tab w:val="left" w:pos="-1440" w:leader="none"/>
          <w:tab w:val="left" w:pos="-720" w:leader="none"/>
        </w:tabs>
        <w:suppressAutoHyphens w:val="true"/>
        <w:jc w:val="both"/>
        <w:rPr>
          <w:rFonts w:ascii="Times New Roman" w:hAnsi="Times New Roman" w:cs="Times New Roman"/>
          <w:b/>
          <w:b/>
          <w:spacing w:val="-4"/>
          <w:sz w:val="36"/>
          <w:lang w:val="de-DE"/>
        </w:rPr>
      </w:pPr>
      <w:r>
        <w:rPr>
          <w:rFonts w:cs="Times New Roman" w:ascii="Times New Roman" w:hAnsi="Times New Roman"/>
          <w:b/>
          <w:spacing w:val="-4"/>
          <w:sz w:val="36"/>
          <w:lang w:val="de-DE"/>
        </w:rPr>
        <w:t xml:space="preserve">Geist und Seele - </w:t>
      </w:r>
    </w:p>
    <w:p>
      <w:pPr>
        <w:pStyle w:val="Normal"/>
        <w:tabs>
          <w:tab w:val="clear" w:pos="720"/>
          <w:tab w:val="left" w:pos="-1440" w:leader="none"/>
          <w:tab w:val="left" w:pos="-720" w:leader="none"/>
        </w:tabs>
        <w:suppressAutoHyphens w:val="true"/>
        <w:jc w:val="both"/>
        <w:rPr>
          <w:rFonts w:ascii="Times New Roman" w:hAnsi="Times New Roman" w:cs="Times New Roman"/>
          <w:b/>
          <w:b/>
          <w:spacing w:val="-4"/>
          <w:sz w:val="36"/>
          <w:lang w:val="de-DE"/>
        </w:rPr>
      </w:pPr>
      <w:r>
        <w:rPr>
          <w:rFonts w:cs="Times New Roman" w:ascii="Times New Roman" w:hAnsi="Times New Roman"/>
          <w:b/>
          <w:spacing w:val="-4"/>
          <w:sz w:val="36"/>
          <w:lang w:val="de-DE"/>
        </w:rPr>
        <w:t xml:space="preserve">der "geist-beseelte" Mensch, </w:t>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4"/>
          <w:sz w:val="36"/>
          <w:lang w:val="de-DE"/>
        </w:rPr>
        <w:t>der seelisch-geistige Mensch</w:t>
      </w:r>
      <w:r>
        <w:rPr>
          <w:rFonts w:cs="Times New Roman" w:ascii="Times New Roman" w:hAnsi="Times New Roman"/>
          <w:spacing w:val="-3"/>
          <w:lang w:val="de-DE"/>
        </w:rPr>
        <w:t xml:space="preserve"> (23)</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sz w:val="29"/>
          <w:lang w:val="de-DE"/>
        </w:rPr>
        <w:t>Geist und Seele/Idee und Leb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lang w:val="de-DE"/>
        </w:rPr>
        <w:t>Harmonische, organische Verbindung von Kopf und Herz (Seel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lang w:val="de-DE"/>
        </w:rPr>
        <w:t>Eigenständigkeit des Geistes</w:t>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Einseitiger Intellektualismus</w:t>
      </w:r>
      <w:r>
        <w:rPr>
          <w:rFonts w:cs="Times New Roman" w:ascii="Times New Roman" w:hAnsi="Times New Roman"/>
          <w:spacing w:val="-3"/>
          <w:lang w:val="de-DE"/>
        </w:rPr>
        <w:t xml:space="preserve"> (24)</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lang w:val="de-DE"/>
        </w:rPr>
        <w:t>Lebensmäßig-organisches Denken</w:t>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Kritisch-weitende Funktion des Denkens</w:t>
      </w:r>
      <w:r>
        <w:rPr>
          <w:rFonts w:cs="Times New Roman" w:ascii="Times New Roman" w:hAnsi="Times New Roman"/>
          <w:spacing w:val="-3"/>
          <w:lang w:val="de-DE"/>
        </w:rPr>
        <w:t xml:space="preserve"> (25)</w:t>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Unterscheidung der Geister" in der Seele</w:t>
      </w:r>
      <w:r>
        <w:rPr>
          <w:rFonts w:cs="Times New Roman" w:ascii="Times New Roman" w:hAnsi="Times New Roman"/>
          <w:spacing w:val="-3"/>
          <w:lang w:val="de-DE"/>
        </w:rPr>
        <w:t xml:space="preserve"> (26)</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sz w:val="29"/>
          <w:lang w:val="de-DE"/>
        </w:rPr>
      </w:pPr>
      <w:r>
        <w:rPr>
          <w:rFonts w:cs="Times New Roman" w:ascii="Times New Roman" w:hAnsi="Times New Roman"/>
          <w:b/>
          <w:spacing w:val="-3"/>
          <w:sz w:val="29"/>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sz w:val="29"/>
          <w:lang w:val="de-DE"/>
        </w:rPr>
        <w:t>Geistiger Wille und seelisches Leben</w:t>
      </w:r>
      <w:r>
        <w:rPr>
          <w:rFonts w:cs="Times New Roman" w:ascii="Times New Roman" w:hAnsi="Times New Roman"/>
          <w:spacing w:val="-3"/>
          <w:lang w:val="de-DE"/>
        </w:rPr>
        <w:t xml:space="preserve"> (26)</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lang w:val="de-DE"/>
        </w:rPr>
        <w:t>Geistiger Wille</w:t>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Seelisch-organisch situierter Wille</w:t>
      </w:r>
      <w:r>
        <w:rPr>
          <w:rFonts w:cs="Times New Roman" w:ascii="Times New Roman" w:hAnsi="Times New Roman"/>
          <w:spacing w:val="-3"/>
          <w:lang w:val="de-DE"/>
        </w:rPr>
        <w:t xml:space="preserve"> (27)</w:t>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Partikuklarexamen</w:t>
      </w:r>
      <w:r>
        <w:rPr>
          <w:rFonts w:cs="Times New Roman" w:ascii="Times New Roman" w:hAnsi="Times New Roman"/>
          <w:spacing w:val="-3"/>
          <w:lang w:val="de-DE"/>
        </w:rPr>
        <w:t xml:space="preserve"> (28)</w:t>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Liebebeseelt"</w:t>
      </w:r>
      <w:r>
        <w:rPr>
          <w:rFonts w:cs="Times New Roman" w:ascii="Times New Roman" w:hAnsi="Times New Roman"/>
          <w:spacing w:val="-3"/>
          <w:lang w:val="de-DE"/>
        </w:rPr>
        <w:t>(29)</w:t>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Leibliche Dimension</w:t>
      </w:r>
      <w:r>
        <w:rPr>
          <w:rFonts w:cs="Times New Roman" w:ascii="Times New Roman" w:hAnsi="Times New Roman"/>
          <w:spacing w:val="-3"/>
          <w:lang w:val="de-DE"/>
        </w:rPr>
        <w:t xml:space="preserve"> (30)</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lang w:val="de-DE"/>
        </w:rPr>
        <w:t>Ent-formung, Befreiung</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sz w:val="29"/>
          <w:lang w:val="de-DE"/>
        </w:rPr>
      </w:pPr>
      <w:r>
        <w:rPr>
          <w:rFonts w:cs="Times New Roman" w:ascii="Times New Roman" w:hAnsi="Times New Roman"/>
          <w:b/>
          <w:spacing w:val="-3"/>
          <w:sz w:val="29"/>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sz w:val="29"/>
          <w:lang w:val="de-DE"/>
        </w:rPr>
        <w:t>Eigendynamik der Seele</w:t>
      </w:r>
      <w:r>
        <w:rPr>
          <w:rFonts w:cs="Times New Roman" w:ascii="Times New Roman" w:hAnsi="Times New Roman"/>
          <w:spacing w:val="-3"/>
          <w:lang w:val="de-DE"/>
        </w:rPr>
        <w:t xml:space="preserve"> (32)</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lang w:val="de-DE"/>
        </w:rPr>
        <w:t>Den Kräften der Seele trauen</w:t>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Sich vom Leben der Seele tragen lassen</w:t>
      </w:r>
      <w:r>
        <w:rPr>
          <w:rFonts w:cs="Times New Roman" w:ascii="Times New Roman" w:hAnsi="Times New Roman"/>
          <w:spacing w:val="-3"/>
          <w:lang w:val="de-DE"/>
        </w:rPr>
        <w:t xml:space="preserve"> (33).</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sz w:val="29"/>
          <w:lang w:val="de-DE"/>
        </w:rPr>
        <w:t>Durchdringung von theologischer und psychologischer Sicht</w:t>
      </w:r>
      <w:r>
        <w:rPr>
          <w:rFonts w:cs="Times New Roman" w:ascii="Times New Roman" w:hAnsi="Times New Roman"/>
          <w:spacing w:val="-3"/>
          <w:lang w:val="de-DE"/>
        </w:rPr>
        <w:t xml:space="preserve"> (33)</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lang w:val="de-DE"/>
        </w:rPr>
        <w:t>Ethischer Vorbehalt</w:t>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Jeder Mensch ein konkreter Gedanke Gottes</w:t>
      </w:r>
      <w:r>
        <w:rPr>
          <w:rFonts w:cs="Times New Roman" w:ascii="Times New Roman" w:hAnsi="Times New Roman"/>
          <w:spacing w:val="-3"/>
          <w:lang w:val="de-DE"/>
        </w:rPr>
        <w:t xml:space="preserve"> (34)</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t>Erkennbarkeit dessen, was Gott denkt und liebt</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sz w:val="29"/>
          <w:lang w:val="de-DE"/>
        </w:rPr>
        <w:t>Die "begnadete Seele". Gnade und Psychologie</w:t>
      </w:r>
      <w:r>
        <w:rPr>
          <w:rFonts w:cs="Times New Roman" w:ascii="Times New Roman" w:hAnsi="Times New Roman"/>
          <w:spacing w:val="-3"/>
          <w:lang w:val="de-DE"/>
        </w:rPr>
        <w:t xml:space="preserve"> (35)</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lang w:val="de-DE"/>
        </w:rPr>
        <w:t>Offenheit der Seele auf die Gnad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lang w:val="de-DE"/>
        </w:rPr>
        <w:t>Gnadenpsychologie</w:t>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Der Heilige Geist in den Tiefen der Seele</w:t>
      </w:r>
      <w:r>
        <w:rPr>
          <w:rFonts w:cs="Times New Roman" w:ascii="Times New Roman" w:hAnsi="Times New Roman"/>
          <w:spacing w:val="-3"/>
          <w:lang w:val="de-DE"/>
        </w:rPr>
        <w:t xml:space="preserve"> (36)</w:t>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Originelle Teilnahme am Tun Christi</w:t>
      </w:r>
      <w:r>
        <w:rPr>
          <w:rFonts w:cs="Times New Roman" w:ascii="Times New Roman" w:hAnsi="Times New Roman"/>
          <w:spacing w:val="-3"/>
          <w:lang w:val="de-DE"/>
        </w:rPr>
        <w:t xml:space="preserve"> (37)</w:t>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Freiheit der Kinder Gottes</w:t>
      </w:r>
      <w:r>
        <w:rPr>
          <w:rFonts w:cs="Times New Roman" w:ascii="Times New Roman" w:hAnsi="Times New Roman"/>
          <w:spacing w:val="-3"/>
          <w:lang w:val="de-DE"/>
        </w:rPr>
        <w:t xml:space="preserve"> (38)</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6"/>
          <w:sz w:val="48"/>
          <w:lang w:val="de-DE"/>
        </w:rPr>
      </w:pPr>
      <w:r>
        <w:rPr>
          <w:rFonts w:cs="Times New Roman" w:ascii="Times New Roman" w:hAnsi="Times New Roman"/>
          <w:b/>
          <w:spacing w:val="-6"/>
          <w:sz w:val="48"/>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6"/>
          <w:sz w:val="48"/>
          <w:lang w:val="de-DE"/>
        </w:rPr>
        <w:t>4</w:t>
      </w:r>
    </w:p>
    <w:p>
      <w:pPr>
        <w:pStyle w:val="Normal"/>
        <w:tabs>
          <w:tab w:val="clear" w:pos="720"/>
          <w:tab w:val="left" w:pos="-1440" w:leader="none"/>
          <w:tab w:val="left" w:pos="-720" w:leader="none"/>
        </w:tabs>
        <w:suppressAutoHyphens w:val="true"/>
        <w:jc w:val="both"/>
        <w:rPr>
          <w:rFonts w:ascii="Times New Roman" w:hAnsi="Times New Roman" w:cs="Times New Roman"/>
          <w:b/>
          <w:b/>
          <w:spacing w:val="-4"/>
          <w:sz w:val="36"/>
          <w:lang w:val="de-DE"/>
        </w:rPr>
      </w:pPr>
      <w:r>
        <w:rPr>
          <w:rFonts w:cs="Times New Roman" w:ascii="Times New Roman" w:hAnsi="Times New Roman"/>
          <w:b/>
          <w:spacing w:val="-4"/>
          <w:sz w:val="36"/>
          <w:lang w:val="de-DE"/>
        </w:rPr>
        <w:t xml:space="preserve">Das Persönliche Ideal: </w:t>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4"/>
          <w:sz w:val="36"/>
          <w:lang w:val="de-DE"/>
        </w:rPr>
        <w:t>Name für die innere Mitte</w:t>
      </w:r>
      <w:r>
        <w:rPr>
          <w:rFonts w:cs="Times New Roman" w:ascii="Times New Roman" w:hAnsi="Times New Roman"/>
          <w:b/>
          <w:spacing w:val="-3"/>
          <w:lang w:val="de-DE"/>
        </w:rPr>
        <w:t xml:space="preserve"> </w:t>
      </w:r>
      <w:r>
        <w:rPr>
          <w:rFonts w:cs="Times New Roman" w:ascii="Times New Roman" w:hAnsi="Times New Roman"/>
          <w:spacing w:val="-3"/>
          <w:lang w:val="de-DE"/>
        </w:rPr>
        <w:t>(39)</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sz w:val="29"/>
          <w:lang w:val="de-DE"/>
        </w:rPr>
        <w:t>Umgehen mit seelischem Leb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lang w:val="de-DE"/>
        </w:rPr>
        <w:t>"Seele" als lebendige, sprechende Seel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lang w:val="de-DE"/>
        </w:rPr>
        <w:t>Die Seele hör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lang w:val="de-DE"/>
        </w:rPr>
        <w:t>Inhalte (Werte) der Seele</w:t>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Verschiebung im Kräftespiel</w:t>
      </w:r>
      <w:r>
        <w:rPr>
          <w:rFonts w:cs="Times New Roman" w:ascii="Times New Roman" w:hAnsi="Times New Roman"/>
          <w:spacing w:val="-3"/>
          <w:lang w:val="de-DE"/>
        </w:rPr>
        <w:t xml:space="preserve"> (40)</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lang w:val="de-DE"/>
        </w:rPr>
        <w:t>Arbeit an der See</w:t>
        <w:softHyphen/>
        <w:t>le</w:t>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Erlebnisaszese</w:t>
      </w:r>
      <w:r>
        <w:rPr>
          <w:rFonts w:cs="Times New Roman" w:ascii="Times New Roman" w:hAnsi="Times New Roman"/>
          <w:spacing w:val="-3"/>
          <w:lang w:val="de-DE"/>
        </w:rPr>
        <w:t xml:space="preserve"> (41)</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lang w:val="de-DE"/>
        </w:rPr>
        <w:t>Meditatio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lang w:val="de-DE"/>
        </w:rPr>
        <w:t>Reflexiver Dienst am Leben der Seele</w:t>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In Kontakt kommen mit der Seele</w:t>
      </w:r>
      <w:r>
        <w:rPr>
          <w:rFonts w:cs="Times New Roman" w:ascii="Times New Roman" w:hAnsi="Times New Roman"/>
          <w:spacing w:val="-3"/>
          <w:lang w:val="de-DE"/>
        </w:rPr>
        <w:t xml:space="preserve"> (42)</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Wachwerden, Wachrütteln der Seele</w:t>
      </w:r>
      <w:r>
        <w:rPr>
          <w:rFonts w:cs="Times New Roman" w:ascii="Times New Roman" w:hAnsi="Times New Roman"/>
          <w:spacing w:val="-3"/>
          <w:lang w:val="de-DE"/>
        </w:rPr>
        <w:t xml:space="preserve"> (43)</w:t>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 xml:space="preserve">Die </w:t>
      </w:r>
      <w:r>
        <w:rPr>
          <w:rFonts w:cs="Times New Roman" w:ascii="Times New Roman" w:hAnsi="Times New Roman"/>
          <w:b/>
          <w:i/>
          <w:spacing w:val="-3"/>
          <w:lang w:val="de-DE"/>
        </w:rPr>
        <w:t>positiven</w:t>
      </w:r>
      <w:r>
        <w:rPr>
          <w:rFonts w:cs="Times New Roman" w:ascii="Times New Roman" w:hAnsi="Times New Roman"/>
          <w:b/>
          <w:spacing w:val="-3"/>
          <w:lang w:val="de-DE"/>
        </w:rPr>
        <w:t xml:space="preserve"> Kräfte der Seele wecken und entfalten</w:t>
      </w:r>
      <w:r>
        <w:rPr>
          <w:rFonts w:cs="Times New Roman" w:ascii="Times New Roman" w:hAnsi="Times New Roman"/>
          <w:spacing w:val="-3"/>
          <w:lang w:val="de-DE"/>
        </w:rPr>
        <w:t xml:space="preserve"> (44)</w:t>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Methoden</w:t>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Ureigenste Quellen</w:t>
      </w:r>
      <w:r>
        <w:rPr>
          <w:rFonts w:cs="Times New Roman" w:ascii="Times New Roman" w:hAnsi="Times New Roman"/>
          <w:spacing w:val="-3"/>
          <w:lang w:val="de-DE"/>
        </w:rPr>
        <w:t xml:space="preserve"> (46)</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sz w:val="29"/>
          <w:lang w:val="de-DE"/>
        </w:rPr>
        <w:t>Kernerlebnis</w:t>
      </w:r>
      <w:r>
        <w:rPr>
          <w:rFonts w:cs="Times New Roman" w:ascii="Times New Roman" w:hAnsi="Times New Roman"/>
          <w:spacing w:val="-3"/>
          <w:lang w:val="de-DE"/>
        </w:rPr>
        <w:t xml:space="preserve"> (47)</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sz w:val="29"/>
          <w:lang w:val="de-DE"/>
        </w:rPr>
        <w:t>Grundzug und Grundstim</w:t>
        <w:softHyphen/>
        <w:t>mung der Seele</w:t>
      </w:r>
      <w:r>
        <w:rPr>
          <w:rFonts w:cs="Times New Roman" w:ascii="Times New Roman" w:hAnsi="Times New Roman"/>
          <w:spacing w:val="-3"/>
          <w:lang w:val="de-DE"/>
        </w:rPr>
        <w:t xml:space="preserve"> (48)</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lang w:val="de-DE"/>
        </w:rPr>
        <w:t>Psychologische Definitio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lang w:val="de-DE"/>
        </w:rPr>
        <w:t>Grundzug</w:t>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Grundstimmung</w:t>
      </w:r>
      <w:r>
        <w:rPr>
          <w:rFonts w:cs="Times New Roman" w:ascii="Times New Roman" w:hAnsi="Times New Roman"/>
          <w:spacing w:val="-3"/>
          <w:lang w:val="de-DE"/>
        </w:rPr>
        <w:t xml:space="preserve"> (50)</w:t>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Beschädigte Grundstimmung, beschädigter Grundzug</w:t>
      </w:r>
      <w:r>
        <w:rPr>
          <w:rFonts w:cs="Times New Roman" w:ascii="Times New Roman" w:hAnsi="Times New Roman"/>
          <w:spacing w:val="-3"/>
          <w:lang w:val="de-DE"/>
        </w:rPr>
        <w:t xml:space="preserve"> (53)</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sz w:val="29"/>
          <w:lang w:val="de-DE"/>
        </w:rPr>
        <w:t>Feinstrukturen der Seele</w:t>
      </w:r>
      <w:r>
        <w:rPr>
          <w:rFonts w:cs="Times New Roman" w:ascii="Times New Roman" w:hAnsi="Times New Roman"/>
          <w:spacing w:val="-3"/>
          <w:lang w:val="de-DE"/>
        </w:rPr>
        <w:t xml:space="preserve"> (53)</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lang w:val="de-DE"/>
        </w:rPr>
        <w:t>Die "feinen Verästelungen" der Seele</w:t>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Geistig-seelisch-leibliche Schamhaftigkeit</w:t>
      </w:r>
      <w:r>
        <w:rPr>
          <w:rFonts w:cs="Times New Roman" w:ascii="Times New Roman" w:hAnsi="Times New Roman"/>
          <w:spacing w:val="-3"/>
          <w:lang w:val="de-DE"/>
        </w:rPr>
        <w:t xml:space="preserve"> (56)</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lang w:val="de-DE"/>
        </w:rPr>
        <w:t>Nichts der Seele verwehren, was ihr zutiefst entspricht</w:t>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Auf die Stimme des Leibes hören</w:t>
      </w:r>
      <w:r>
        <w:rPr>
          <w:rFonts w:cs="Times New Roman" w:ascii="Times New Roman" w:hAnsi="Times New Roman"/>
          <w:spacing w:val="-3"/>
          <w:lang w:val="de-DE"/>
        </w:rPr>
        <w:t xml:space="preserve"> (57)</w:t>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Feinstrukturen der Leib-See</w:t>
        <w:softHyphen/>
        <w:t>le-Einheit in sexueller Hinsicht</w:t>
      </w:r>
      <w:r>
        <w:rPr>
          <w:rFonts w:cs="Times New Roman" w:ascii="Times New Roman" w:hAnsi="Times New Roman"/>
          <w:spacing w:val="-3"/>
          <w:lang w:val="de-DE"/>
        </w:rPr>
        <w:t xml:space="preserve"> (58)</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lang w:val="de-DE"/>
        </w:rPr>
        <w:t>Stimme des un- und unterbewusstes Seelenlebens</w:t>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Gnadenvolle Entwicklung"</w:t>
      </w:r>
      <w:r>
        <w:rPr>
          <w:rFonts w:cs="Times New Roman" w:ascii="Times New Roman" w:hAnsi="Times New Roman"/>
          <w:spacing w:val="-3"/>
          <w:lang w:val="de-DE"/>
        </w:rPr>
        <w:t xml:space="preserve"> (59)</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sz w:val="29"/>
          <w:lang w:val="de-DE"/>
        </w:rPr>
        <w:t>Zentrum der Persönlichkeit</w:t>
      </w:r>
      <w:r>
        <w:rPr>
          <w:rFonts w:cs="Times New Roman" w:ascii="Times New Roman" w:hAnsi="Times New Roman"/>
          <w:spacing w:val="-3"/>
          <w:lang w:val="de-DE"/>
        </w:rPr>
        <w:t xml:space="preserve"> (60)</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lang w:val="de-DE"/>
        </w:rPr>
        <w:t>"Getreulich festgehalten"</w:t>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Die einzelnen "Fäden" der Seele zusammenweben</w:t>
      </w:r>
      <w:r>
        <w:rPr>
          <w:rFonts w:cs="Times New Roman" w:ascii="Times New Roman" w:hAnsi="Times New Roman"/>
          <w:spacing w:val="-3"/>
          <w:lang w:val="de-DE"/>
        </w:rPr>
        <w:t xml:space="preserve"> (62)</w:t>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Gestalt der seelischen Kräfte</w:t>
      </w:r>
      <w:r>
        <w:rPr>
          <w:rFonts w:cs="Times New Roman" w:ascii="Times New Roman" w:hAnsi="Times New Roman"/>
          <w:spacing w:val="-3"/>
          <w:lang w:val="de-DE"/>
        </w:rPr>
        <w:t xml:space="preserve"> (63)</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lang w:val="de-DE"/>
        </w:rPr>
        <w:t>inneres Selbstbild</w:t>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Ideal"</w:t>
      </w:r>
      <w:r>
        <w:rPr>
          <w:rFonts w:cs="Times New Roman" w:ascii="Times New Roman" w:hAnsi="Times New Roman"/>
          <w:spacing w:val="-3"/>
          <w:lang w:val="de-DE"/>
        </w:rPr>
        <w:t xml:space="preserve"> (64)</w:t>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Bilder und Symbole der Seele</w:t>
      </w:r>
      <w:r>
        <w:rPr>
          <w:rFonts w:cs="Times New Roman" w:ascii="Times New Roman" w:hAnsi="Times New Roman"/>
          <w:spacing w:val="-3"/>
          <w:lang w:val="de-DE"/>
        </w:rPr>
        <w:t xml:space="preserve"> (63)</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Geheimnisvolle Mitte</w:t>
      </w:r>
      <w:r>
        <w:rPr>
          <w:rFonts w:cs="Times New Roman" w:ascii="Times New Roman" w:hAnsi="Times New Roman"/>
          <w:spacing w:val="-3"/>
          <w:lang w:val="de-DE"/>
        </w:rPr>
        <w:t xml:space="preserve"> (65)</w:t>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Die innere Mitte als Heiligtum</w:t>
      </w:r>
      <w:r>
        <w:rPr>
          <w:rFonts w:cs="Times New Roman" w:ascii="Times New Roman" w:hAnsi="Times New Roman"/>
          <w:spacing w:val="-3"/>
          <w:lang w:val="de-DE"/>
        </w:rPr>
        <w:t xml:space="preserve"> (66)</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Formulierung</w:t>
      </w:r>
      <w:r>
        <w:rPr>
          <w:rFonts w:cs="Times New Roman" w:ascii="Times New Roman" w:hAnsi="Times New Roman"/>
          <w:spacing w:val="-3"/>
          <w:lang w:val="de-DE"/>
        </w:rPr>
        <w:t xml:space="preserve"> (66)</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6"/>
          <w:sz w:val="48"/>
          <w:lang w:val="de-DE"/>
        </w:rPr>
      </w:pPr>
      <w:r>
        <w:rPr>
          <w:rFonts w:cs="Times New Roman" w:ascii="Times New Roman" w:hAnsi="Times New Roman"/>
          <w:b/>
          <w:spacing w:val="-6"/>
          <w:sz w:val="48"/>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6"/>
          <w:sz w:val="48"/>
          <w:lang w:val="de-DE"/>
        </w:rPr>
        <w:t>5</w:t>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4"/>
          <w:sz w:val="36"/>
          <w:lang w:val="de-DE"/>
        </w:rPr>
        <w:t>In sich ruhender Mensch</w:t>
      </w:r>
      <w:r>
        <w:rPr>
          <w:rFonts w:cs="Times New Roman" w:ascii="Times New Roman" w:hAnsi="Times New Roman"/>
          <w:spacing w:val="-3"/>
          <w:lang w:val="de-DE"/>
        </w:rPr>
        <w:t xml:space="preserve"> (69)</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lang w:val="de-DE"/>
        </w:rPr>
        <w:t>Das persönliche Ideal als Name für den persönlichen Innen-Organismus</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lang w:val="de-DE"/>
        </w:rPr>
        <w:t>Einmalige Gestalt der geistig-seelischen Kräfte</w:t>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Geschlossenheit der Persönlichkeit</w:t>
      </w:r>
      <w:r>
        <w:rPr>
          <w:rFonts w:cs="Times New Roman" w:ascii="Times New Roman" w:hAnsi="Times New Roman"/>
          <w:spacing w:val="-3"/>
          <w:lang w:val="de-DE"/>
        </w:rPr>
        <w:t xml:space="preserve"> (70)</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lang w:val="de-DE"/>
        </w:rPr>
        <w:t>Ausgeprägte Persönlichkeit</w:t>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Urwüchsigkeit</w:t>
      </w:r>
      <w:r>
        <w:rPr>
          <w:rFonts w:cs="Times New Roman" w:ascii="Times New Roman" w:hAnsi="Times New Roman"/>
          <w:spacing w:val="-3"/>
          <w:lang w:val="de-DE"/>
        </w:rPr>
        <w:t xml:space="preserve"> (71)</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lang w:val="de-DE"/>
        </w:rPr>
        <w:t>"Gelockerter Selbstbesitz"</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t>Psychische Ichstärke</w:t>
      </w:r>
      <w:r>
        <w:rPr>
          <w:rFonts w:cs="Times New Roman" w:ascii="Times New Roman" w:hAnsi="Times New Roman"/>
          <w:spacing w:val="-3"/>
          <w:lang w:val="de-DE"/>
        </w:rPr>
        <w:t xml:space="preserve"> (72)</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t>Seelische Selbständigkeit</w:t>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Wagnis des Selbstseins</w:t>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Seelische, innere Freiheit</w:t>
      </w:r>
      <w:r>
        <w:rPr>
          <w:rFonts w:cs="Times New Roman" w:ascii="Times New Roman" w:hAnsi="Times New Roman"/>
          <w:spacing w:val="-3"/>
          <w:lang w:val="de-DE"/>
        </w:rPr>
        <w:t xml:space="preserve"> (73)</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t>Religiöse, geistige, psychische und leibliche Gesundheit</w:t>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Selbstbesitz und Selbstverfügung</w:t>
      </w:r>
      <w:r>
        <w:rPr>
          <w:rFonts w:cs="Times New Roman" w:ascii="Times New Roman" w:hAnsi="Times New Roman"/>
          <w:spacing w:val="-3"/>
          <w:lang w:val="de-DE"/>
        </w:rPr>
        <w:t xml:space="preserve"> (74)</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6"/>
          <w:sz w:val="48"/>
          <w:lang w:val="de-DE"/>
        </w:rPr>
        <w:t>6</w:t>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4"/>
          <w:sz w:val="36"/>
          <w:lang w:val="de-DE"/>
        </w:rPr>
        <w:t>Entfaltung des Persönlichen Ideals</w:t>
      </w:r>
      <w:r>
        <w:rPr>
          <w:rFonts w:cs="Times New Roman" w:ascii="Times New Roman" w:hAnsi="Times New Roman"/>
          <w:spacing w:val="-3"/>
          <w:lang w:val="de-DE"/>
        </w:rPr>
        <w:t xml:space="preserve"> (75)</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lang w:val="de-DE"/>
        </w:rPr>
        <w:t>Immanentes-organisches Wachsen</w:t>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Weitung/Anreicherung des Persönlichen Ideals</w:t>
      </w:r>
      <w:r>
        <w:rPr>
          <w:rFonts w:cs="Times New Roman" w:ascii="Times New Roman" w:hAnsi="Times New Roman"/>
          <w:spacing w:val="-3"/>
          <w:lang w:val="de-DE"/>
        </w:rPr>
        <w:t xml:space="preserve"> (77)</w:t>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Stationen des Persönlichen Ideals</w:t>
      </w:r>
      <w:r>
        <w:rPr>
          <w:rFonts w:cs="Times New Roman" w:ascii="Times New Roman" w:hAnsi="Times New Roman"/>
          <w:spacing w:val="-3"/>
          <w:lang w:val="de-DE"/>
        </w:rPr>
        <w:t xml:space="preserve"> (78)</w:t>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Vollendung</w:t>
      </w:r>
      <w:r>
        <w:rPr>
          <w:rFonts w:cs="Times New Roman" w:ascii="Times New Roman" w:hAnsi="Times New Roman"/>
          <w:spacing w:val="-3"/>
          <w:lang w:val="de-DE"/>
        </w:rPr>
        <w:t xml:space="preserve"> (79)</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6"/>
          <w:sz w:val="48"/>
          <w:lang w:val="de-DE"/>
        </w:rPr>
      </w:pPr>
      <w:r>
        <w:rPr>
          <w:rFonts w:cs="Times New Roman" w:ascii="Times New Roman" w:hAnsi="Times New Roman"/>
          <w:spacing w:val="-6"/>
          <w:sz w:val="48"/>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6"/>
          <w:sz w:val="48"/>
          <w:lang w:val="de-DE"/>
        </w:rPr>
      </w:pPr>
      <w:r>
        <w:rPr>
          <w:rFonts w:cs="Times New Roman" w:ascii="Times New Roman" w:hAnsi="Times New Roman"/>
          <w:b/>
          <w:spacing w:val="-6"/>
          <w:sz w:val="48"/>
          <w:lang w:val="de-DE"/>
        </w:rPr>
        <w:t>7</w:t>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4"/>
          <w:sz w:val="36"/>
          <w:lang w:val="de-DE"/>
        </w:rPr>
        <w:t>Einfluss der Außenwelt</w:t>
      </w:r>
      <w:r>
        <w:rPr>
          <w:rFonts w:cs="Times New Roman" w:ascii="Times New Roman" w:hAnsi="Times New Roman"/>
          <w:spacing w:val="-3"/>
          <w:lang w:val="de-DE"/>
        </w:rPr>
        <w:t xml:space="preserve"> (81)</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lang w:val="de-DE"/>
        </w:rPr>
        <w:t>Äußere Faktor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lang w:val="de-DE"/>
        </w:rPr>
        <w:t>Personaler Einfluss</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lang w:val="de-DE"/>
        </w:rPr>
        <w:t>Einfluss der Ideale einer Gemeinschaft</w:t>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Strömungen in der Zeit</w:t>
      </w:r>
      <w:r>
        <w:rPr>
          <w:rFonts w:cs="Times New Roman" w:ascii="Times New Roman" w:hAnsi="Times New Roman"/>
          <w:spacing w:val="-3"/>
          <w:lang w:val="de-DE"/>
        </w:rPr>
        <w:t xml:space="preserve"> (82)</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t>Gnadenanregung</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lang w:val="de-DE"/>
        </w:rPr>
        <w:t>Die freie und unableitbare Geschichte des Mensch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lang w:val="de-DE"/>
        </w:rPr>
        <w:t>"Stadiengesetz"</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6"/>
          <w:sz w:val="48"/>
          <w:lang w:val="de-DE"/>
        </w:rPr>
        <w:t>8</w:t>
      </w:r>
    </w:p>
    <w:p>
      <w:pPr>
        <w:pStyle w:val="Normal"/>
        <w:tabs>
          <w:tab w:val="clear" w:pos="720"/>
          <w:tab w:val="left" w:pos="-1440" w:leader="none"/>
          <w:tab w:val="left" w:pos="-720" w:leader="none"/>
        </w:tabs>
        <w:suppressAutoHyphens w:val="true"/>
        <w:jc w:val="both"/>
        <w:rPr>
          <w:rFonts w:ascii="Times New Roman" w:hAnsi="Times New Roman" w:cs="Times New Roman"/>
          <w:b/>
          <w:b/>
          <w:spacing w:val="-4"/>
          <w:sz w:val="36"/>
          <w:lang w:val="de-DE"/>
        </w:rPr>
      </w:pPr>
      <w:r>
        <w:rPr>
          <w:rFonts w:cs="Times New Roman" w:ascii="Times New Roman" w:hAnsi="Times New Roman"/>
          <w:b/>
          <w:spacing w:val="-4"/>
          <w:sz w:val="36"/>
          <w:lang w:val="de-DE"/>
        </w:rPr>
        <w:t xml:space="preserve">Rezeption </w:t>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4"/>
          <w:sz w:val="36"/>
          <w:lang w:val="de-DE"/>
        </w:rPr>
        <w:t>der Lehre vom Persönli</w:t>
        <w:softHyphen/>
        <w:t>chen Ideal</w:t>
      </w:r>
      <w:r>
        <w:rPr>
          <w:rFonts w:cs="Times New Roman" w:ascii="Times New Roman" w:hAnsi="Times New Roman"/>
          <w:spacing w:val="-3"/>
          <w:lang w:val="de-DE"/>
        </w:rPr>
        <w:t xml:space="preserve"> (84)</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lang w:val="de-DE"/>
        </w:rPr>
        <w:t>Traditioneller Verstehenshorizon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lang w:val="de-DE"/>
        </w:rPr>
        <w:t xml:space="preserve">Die Formulierung des Persönlichen Ideals </w:t>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Ideal als Höchstforderung</w:t>
      </w:r>
      <w:r>
        <w:rPr>
          <w:rFonts w:cs="Times New Roman" w:ascii="Times New Roman" w:hAnsi="Times New Roman"/>
          <w:spacing w:val="-3"/>
          <w:lang w:val="de-DE"/>
        </w:rPr>
        <w:t xml:space="preserve"> (85)</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t>Persönliches Ideal als Charakteriologie</w:t>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Idealpädagogik als Willenspädagogik</w:t>
      </w:r>
      <w:r>
        <w:rPr>
          <w:rFonts w:cs="Times New Roman" w:ascii="Times New Roman" w:hAnsi="Times New Roman"/>
          <w:spacing w:val="-3"/>
          <w:lang w:val="de-DE"/>
        </w:rPr>
        <w:t xml:space="preserve"> (86)</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lang w:val="de-DE"/>
        </w:rPr>
        <w:t>Einwänd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lang w:val="de-DE"/>
        </w:rPr>
        <w:t>Persönliches Ideal, neuer Mensch und Freiheit</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t>"Alles neu begründen"</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r>
        <w:br w:type="page"/>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lang w:val="de-DE"/>
        </w:rPr>
        <w:t>Herbert King</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4"/>
          <w:sz w:val="36"/>
          <w:lang w:val="de-DE"/>
        </w:rPr>
      </w:pPr>
      <w:r>
        <w:rPr>
          <w:rFonts w:cs="Times New Roman" w:ascii="Times New Roman" w:hAnsi="Times New Roman"/>
          <w:b/>
          <w:spacing w:val="-4"/>
          <w:sz w:val="36"/>
          <w:lang w:val="de-DE"/>
        </w:rPr>
        <w:t xml:space="preserve">Das Persönliche Ideal </w:t>
      </w:r>
    </w:p>
    <w:p>
      <w:pPr>
        <w:pStyle w:val="Normal"/>
        <w:tabs>
          <w:tab w:val="clear" w:pos="720"/>
          <w:tab w:val="left" w:pos="-1440" w:leader="none"/>
          <w:tab w:val="left" w:pos="-720" w:leader="none"/>
        </w:tabs>
        <w:suppressAutoHyphens w:val="true"/>
        <w:jc w:val="both"/>
        <w:rPr>
          <w:rFonts w:ascii="Times New Roman" w:hAnsi="Times New Roman" w:cs="Times New Roman"/>
          <w:b/>
          <w:b/>
          <w:spacing w:val="-4"/>
          <w:sz w:val="36"/>
          <w:lang w:val="de-DE"/>
        </w:rPr>
      </w:pPr>
      <w:r>
        <w:rPr>
          <w:rFonts w:cs="Times New Roman" w:ascii="Times New Roman" w:hAnsi="Times New Roman"/>
          <w:b/>
          <w:spacing w:val="-4"/>
          <w:sz w:val="36"/>
          <w:lang w:val="de-DE"/>
        </w:rPr>
        <w:t>in der Lehre Pater Kente</w:t>
        <w:softHyphen/>
        <w:t xml:space="preserve">nichs </w:t>
      </w:r>
    </w:p>
    <w:p>
      <w:pPr>
        <w:pStyle w:val="Normal"/>
        <w:tabs>
          <w:tab w:val="clear" w:pos="720"/>
          <w:tab w:val="left" w:pos="-1440" w:leader="none"/>
          <w:tab w:val="left" w:pos="-720" w:leader="none"/>
        </w:tabs>
        <w:suppressAutoHyphens w:val="true"/>
        <w:jc w:val="both"/>
        <w:rPr>
          <w:rFonts w:ascii="Times New Roman" w:hAnsi="Times New Roman" w:cs="Times New Roman"/>
          <w:b/>
          <w:b/>
          <w:spacing w:val="-4"/>
          <w:sz w:val="36"/>
          <w:lang w:val="de-DE"/>
        </w:rPr>
      </w:pPr>
      <w:r>
        <w:rPr>
          <w:rFonts w:cs="Times New Roman" w:ascii="Times New Roman" w:hAnsi="Times New Roman"/>
          <w:b/>
          <w:spacing w:val="-4"/>
          <w:sz w:val="36"/>
          <w:lang w:val="de-DE"/>
        </w:rPr>
        <w:t>und der Praxis der Schönstatt-Bewegung</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sz w:val="36"/>
          <w:lang w:val="de-DE"/>
        </w:rPr>
      </w:pPr>
      <w:r>
        <w:rPr>
          <w:rFonts w:cs="Times New Roman" w:ascii="Times New Roman" w:hAnsi="Times New Roman"/>
          <w:b/>
          <w:spacing w:val="-3"/>
          <w:sz w:val="36"/>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Mit dem "Persönlichen Ideal" ist  eine wichtige Grund</w:t>
        <w:softHyphen/>
        <w:t>intuition in die geistig-seelische Landschaft der Schönstattbewegung eingepflanzt worden. Sie steht für das Recht der Subjekti</w:t>
        <w:softHyphen/>
        <w:t>vität: Du darfst selbst sein, musst und kannst es auch. Damit allein hätte diese Lehre schon eine große Bedeu</w:t>
        <w:softHyphen/>
        <w:t>tung: Entdecken, was wirklich wichtig ist. Was meinem Leben Richtung gab.</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Ähnliches gilt für den spezifisch religiö</w:t>
        <w:softHyphen/>
        <w:t>sen Bereich. Vor Gott darf der Mensch sich als ein Selbst erle</w:t>
        <w:softHyphen/>
        <w:t>ben und darf dieses entfalten. Er darf sich persönlich geliebt glauben, nicht ab</w:t>
        <w:softHyphen/>
        <w:t>strakt, sondern in seiner Eigenart. Dies kommt in der Grund</w:t>
        <w:softHyphen/>
        <w:t>ge</w:t>
        <w:softHyphen/>
        <w:t>stalt der kentenichschen Spiritualität, dem Liebesbündnis, zum Ausdruck. Was für das Individuum gilt, gilt ähnlich auch für Gemeinschaf</w:t>
        <w:softHyphen/>
        <w:t>ten (Gemeinschaftsideal).</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Immer wieder sind versuche gemacht worden, das mit "Persönlichem Ideal" Gemeinte entsprechend darzustellen. Doch steht eine noch bes</w:t>
        <w:softHyphen/>
        <w:t>sere und tiefere Verarbeitung noch aus, vor allem auf dem Hin</w:t>
        <w:softHyphen/>
        <w:t>tergrund des in unserer Kultur ges</w:t>
        <w:softHyphen/>
        <w:t>chärften Bewusstseins des "Selbst" und vieler heutiger Persön</w:t>
        <w:softHyphen/>
        <w:t>lich</w:t>
        <w:softHyphen/>
        <w:t xml:space="preserve">keitskonzept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sectPr>
          <w:footerReference w:type="default" r:id="rId4"/>
          <w:type w:val="nextPage"/>
          <w:pgSz w:w="11906" w:h="16838"/>
          <w:pgMar w:left="1440" w:right="1440" w:gutter="0" w:header="0" w:top="1440" w:footer="1440" w:bottom="1496"/>
          <w:pgNumType w:start="1" w:fmt="decimal"/>
          <w:formProt w:val="false"/>
          <w:vAlign w:val="center"/>
          <w:textDirection w:val="lrTb"/>
          <w:docGrid w:type="default" w:linePitch="360" w:charSpace="0"/>
        </w:sect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Man sollte allerdings die Idealpädagogik nicht auf das Suchen und Finden eines Leitsatzes, Wortes oder Symbols einengen. Es geht bei der Idealpäd</w:t>
        <w:softHyphen/>
        <w:t>agogik um die Ent</w:t>
        <w:softHyphen/>
        <w:t>faltung des ganz Persönli</w:t>
        <w:softHyphen/>
        <w:t>chen im Men</w:t>
        <w:softHyphen/>
        <w:t xml:space="preserve">schen. Man könnte sie auch </w:t>
      </w:r>
      <w:r>
        <w:rPr>
          <w:rFonts w:cs="Times New Roman" w:ascii="Times New Roman" w:hAnsi="Times New Roman"/>
          <w:i/>
          <w:spacing w:val="-3"/>
          <w:lang w:val="de-DE"/>
        </w:rPr>
        <w:t>Identitätspädagogik</w:t>
      </w:r>
      <w:r>
        <w:rPr>
          <w:rFonts w:cs="Times New Roman" w:ascii="Times New Roman" w:hAnsi="Times New Roman"/>
          <w:spacing w:val="-3"/>
          <w:lang w:val="de-DE"/>
        </w:rPr>
        <w:t xml:space="preserve"> nennen. Nach dieser Richtung weist die Behauptung.</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6"/>
          <w:sz w:val="48"/>
          <w:lang w:val="de-DE"/>
        </w:rPr>
        <w:t>1</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4"/>
          <w:sz w:val="36"/>
          <w:lang w:val="de-DE"/>
        </w:rPr>
        <w:t>Erste Begegnung mit dem Thema ("Definition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Geschichte.</w:t>
      </w:r>
      <w:r>
        <w:rPr>
          <w:rStyle w:val="FootnoteCharacters"/>
          <w:rStyle w:val="FootnoteAnchor"/>
          <w:rFonts w:cs="Times New Roman" w:ascii="Times New Roman" w:hAnsi="Times New Roman"/>
          <w:b w:val="false"/>
          <w:spacing w:val="-3"/>
          <w:lang w:val="de-DE"/>
        </w:rPr>
        <w:footnoteReference w:id="2"/>
      </w:r>
      <w:r>
        <w:rPr>
          <w:rFonts w:cs="Times New Roman" w:ascii="Times New Roman" w:hAnsi="Times New Roman"/>
          <w:spacing w:val="-3"/>
          <w:lang w:val="de-DE"/>
        </w:rPr>
        <w:t xml:space="preserve"> P. Kentenich hat schon gleich zu Anfang seines Tuns mit dem Persönlichen Ideal gearbeitet. Bis zum Schluss seines Lebens las</w:t>
        <w:softHyphen/>
        <w:t>sen sich Bezugnahmen auf unser Thema bei ihm finden. So sagt er:</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Weil ich von Anfang meiner Lehr- und Erziehertätigkeit an die Aufgabe vor mir sah, den kommenden Massenmenschen über</w:t>
        <w:softHyphen/>
        <w:t>winden zu helfen, war meine ganze Tätigkeit vom er</w:t>
        <w:softHyphen/>
        <w:t>sten Augenblick an vom Persönlichen Ideal bestimmt. Der Name tauchte allerdings erst später auf. Es dürfte im Jahr 1917 gewesen sein, als ich ihn selbständig, ohne irgendwelche Anlehnung prägte."</w:t>
      </w:r>
      <w:r>
        <w:rPr>
          <w:rStyle w:val="FootnoteCharacters"/>
          <w:rStyle w:val="FootnoteAnchor"/>
          <w:rFonts w:cs="Times New Roman" w:ascii="Times New Roman" w:hAnsi="Times New Roman"/>
          <w:b w:val="false"/>
          <w:spacing w:val="-3"/>
          <w:lang w:val="de-DE"/>
        </w:rPr>
        <w:footnoteReference w:id="3"/>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Wie eigenständig und un</w:t>
        <w:softHyphen/>
        <w:t>abhängig von der Fachliteratur diese schöpferi</w:t>
        <w:softHyphen/>
        <w:t>sche Syn</w:t>
        <w:softHyphen/>
        <w:t>these sich vollzogen hat, beweist die Tatsa</w:t>
        <w:softHyphen/>
        <w:t>che, dass Spran</w:t>
        <w:softHyphen/>
        <w:t>gers "Typen</w:t>
        <w:softHyphen/>
        <w:t>lehre" und seine Auffas</w:t>
        <w:softHyphen/>
        <w:t>sung vom Per</w:t>
        <w:softHyphen/>
        <w:t>sön</w:t>
        <w:softHyphen/>
        <w:t>lichen Ideal in Schönstattkreisen erst 1925 be</w:t>
        <w:softHyphen/>
        <w:t>kannt wur</w:t>
        <w:softHyphen/>
        <w:t>de, wäh</w:t>
        <w:softHyphen/>
        <w:t>rend die Lehre als solche dort bereits seit 1917 vorge</w:t>
        <w:softHyphen/>
        <w:t>tra</w:t>
        <w:softHyphen/>
        <w:t>gen und als Norm für die gesamte Erzie</w:t>
        <w:softHyphen/>
        <w:t>hung ausge</w:t>
        <w:softHyphen/>
        <w:t>ben wur</w:t>
        <w:softHyphen/>
        <w:t>de."</w:t>
      </w:r>
      <w:r>
        <w:rPr>
          <w:rStyle w:val="FootnoteCharacters"/>
          <w:rStyle w:val="FootnoteAnchor"/>
          <w:rFonts w:cs="Times New Roman" w:ascii="Times New Roman" w:hAnsi="Times New Roman"/>
          <w:b w:val="false"/>
          <w:spacing w:val="-3"/>
          <w:lang w:val="de-DE"/>
        </w:rPr>
        <w:footnoteReference w:id="4"/>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In den zwanziger und dreißiger Jahren tritt dann das Persönliche Ideal besonders deutlich in Erscheinung. Aus die</w:t>
        <w:softHyphen/>
        <w:t>ser Zeit sind dann auch die meisten Versuche einer Defini</w:t>
        <w:softHyphen/>
        <w:t xml:space="preserve">tion und Anwendung.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Wir wollen in das Thema "Persönliches Ideal" einsteigen an Hand von definitionsartigen Aussag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t>"Keimhafte Definition".</w:t>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Das PI ist eine persönlich oder er</w:t>
        <w:softHyphen/>
        <w:t>fah</w:t>
        <w:softHyphen/>
        <w:t>rungsgemäß erlebte kleine Wahrheit."</w:t>
      </w:r>
      <w:r>
        <w:rPr>
          <w:rStyle w:val="FootnoteCharacters"/>
          <w:rStyle w:val="FootnoteAnchor"/>
          <w:rFonts w:cs="Times New Roman" w:ascii="Times New Roman" w:hAnsi="Times New Roman"/>
          <w:b w:val="false"/>
          <w:spacing w:val="-3"/>
          <w:lang w:val="de-DE"/>
        </w:rPr>
        <w:footnoteReference w:id="5"/>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Originelles persönliches Ergriffensein von einer Wahrheit."</w:t>
      </w:r>
      <w:r>
        <w:rPr>
          <w:rStyle w:val="FootnoteCharacters"/>
          <w:rStyle w:val="FootnoteAnchor"/>
          <w:rFonts w:cs="Times New Roman" w:ascii="Times New Roman" w:hAnsi="Times New Roman"/>
          <w:b w:val="false"/>
          <w:spacing w:val="-3"/>
          <w:lang w:val="de-DE"/>
        </w:rPr>
        <w:footnoteReference w:id="6"/>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Andere Aus</w:t>
        <w:softHyphen/>
        <w:t>drücke: Das Bin</w:t>
        <w:softHyphen/>
        <w:t>senkörbchen oder Nest. Da drängt es mich immer wieder hin, da habe ich einen Ruhepunkt, mag um mich herum vor sich gehen, was will."</w:t>
      </w:r>
      <w:r>
        <w:rPr>
          <w:rStyle w:val="FootnoteCharacters"/>
          <w:rStyle w:val="FootnoteAnchor"/>
          <w:rFonts w:cs="Times New Roman" w:ascii="Times New Roman" w:hAnsi="Times New Roman"/>
          <w:b w:val="false"/>
          <w:spacing w:val="-3"/>
          <w:lang w:val="de-DE"/>
        </w:rPr>
        <w:footnoteReference w:id="7"/>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lang w:val="de-DE"/>
        </w:rPr>
        <w:t>Das "kleine Geheimnis".</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Schon vor vier bis fünf Jahren erschien in den "Stimmen der Zeit" ein Artikel über den sogenann</w:t>
        <w:softHyphen/>
        <w:t>ten Mittelpunkt oder die religiö</w:t>
        <w:softHyphen/>
        <w:t>se Zielge</w:t>
        <w:softHyphen/>
        <w:t xml:space="preserve">staltung. Sie kennen das kleine Büchlein über das kleine Geheimnis. Da wird das Beichtkind angewiesen, ein </w:t>
      </w:r>
      <w:r>
        <w:rPr>
          <w:rFonts w:cs="Times New Roman" w:ascii="Times New Roman" w:hAnsi="Times New Roman"/>
          <w:i/>
          <w:spacing w:val="-3"/>
          <w:lang w:val="de-DE"/>
        </w:rPr>
        <w:t>persön</w:t>
        <w:softHyphen/>
        <w:t>lich erlebtes und wirksames</w:t>
      </w:r>
      <w:r>
        <w:rPr>
          <w:rFonts w:cs="Times New Roman" w:ascii="Times New Roman" w:hAnsi="Times New Roman"/>
          <w:spacing w:val="-3"/>
          <w:lang w:val="de-DE"/>
        </w:rPr>
        <w:t xml:space="preserve"> Stoßgebet</w:t>
        <w:softHyphen/>
        <w:t xml:space="preserve">chen festzuhalten. Es wird sodann das kleine Geheimnis vielfach genannt </w:t>
      </w:r>
      <w:r>
        <w:rPr>
          <w:rFonts w:cs="Times New Roman" w:ascii="Times New Roman" w:hAnsi="Times New Roman"/>
          <w:i/>
          <w:spacing w:val="-3"/>
          <w:lang w:val="de-DE"/>
        </w:rPr>
        <w:t>das origi</w:t>
        <w:softHyphen/>
        <w:t>nelle Atmen der Seele</w:t>
      </w:r>
      <w:r>
        <w:rPr>
          <w:rFonts w:cs="Times New Roman" w:ascii="Times New Roman" w:hAnsi="Times New Roman"/>
          <w:spacing w:val="-3"/>
          <w:lang w:val="de-DE"/>
        </w:rPr>
        <w:t>. Das alles sind nur andere Aus</w:t>
        <w:softHyphen/>
        <w:t>drücke für die</w:t>
        <w:softHyphen/>
        <w:t>selbe Sache. Es soll das kleine Geheimnis oder das Stoßgebetchen oder wie wir es nennen wollen, wieder und wieder der Ruhepunkt sein, zu dem wir zurück</w:t>
        <w:softHyphen/>
        <w:t>kehren, wenn unsere Arbeit es gestattet. Z.B. "Heiland, ich schenke dir meine ganze männlich reine prie</w:t>
        <w:softHyphen/>
        <w:t>sterliche Liebe." Das ist Geheim</w:t>
        <w:softHyphen/>
        <w:t xml:space="preserve">nis nur (1) </w:t>
      </w:r>
      <w:r>
        <w:rPr>
          <w:rFonts w:cs="Times New Roman" w:ascii="Times New Roman" w:hAnsi="Times New Roman"/>
          <w:i/>
          <w:spacing w:val="-3"/>
          <w:lang w:val="de-DE"/>
        </w:rPr>
        <w:t>wenn es wirklich persönlich erlebt ist</w:t>
      </w:r>
      <w:r>
        <w:rPr>
          <w:rFonts w:cs="Times New Roman" w:ascii="Times New Roman" w:hAnsi="Times New Roman"/>
          <w:spacing w:val="-3"/>
          <w:lang w:val="de-DE"/>
        </w:rPr>
        <w:t xml:space="preserve">, (2) </w:t>
      </w:r>
      <w:r>
        <w:rPr>
          <w:rFonts w:cs="Times New Roman" w:ascii="Times New Roman" w:hAnsi="Times New Roman"/>
          <w:i/>
          <w:spacing w:val="-3"/>
          <w:lang w:val="de-DE"/>
        </w:rPr>
        <w:t>wenn es immer mehr meine Persönlichkeit erfüllt</w:t>
      </w:r>
      <w:r>
        <w:rPr>
          <w:rFonts w:cs="Times New Roman" w:ascii="Times New Roman" w:hAnsi="Times New Roman"/>
          <w:spacing w:val="-3"/>
          <w:lang w:val="de-DE"/>
        </w:rPr>
        <w:t>. Allmählich darf nichts mehr bezie</w:t>
        <w:softHyphen/>
        <w:t>hungslos neben ihm stehen. Der Weg der guten Meinung mei</w:t>
        <w:softHyphen/>
        <w:t>netwe</w:t>
        <w:softHyphen/>
        <w:t xml:space="preserve">gen, aber einer </w:t>
      </w:r>
      <w:r>
        <w:rPr>
          <w:rFonts w:cs="Times New Roman" w:ascii="Times New Roman" w:hAnsi="Times New Roman"/>
          <w:i/>
          <w:spacing w:val="-3"/>
          <w:lang w:val="de-DE"/>
        </w:rPr>
        <w:t>originellen</w:t>
      </w:r>
      <w:r>
        <w:rPr>
          <w:rFonts w:cs="Times New Roman" w:ascii="Times New Roman" w:hAnsi="Times New Roman"/>
          <w:spacing w:val="-3"/>
          <w:lang w:val="de-DE"/>
        </w:rPr>
        <w:t xml:space="preserve"> guten Meinung. Wenn die Arbeit mich nicht so sehr drängt, soll mein ganzes Inneres in ihm ru</w:t>
        <w:softHyphen/>
        <w:t>hen."</w:t>
      </w:r>
      <w:r>
        <w:rPr>
          <w:rStyle w:val="FootnoteCharacters"/>
          <w:rStyle w:val="FootnoteAnchor"/>
          <w:rFonts w:cs="Times New Roman" w:ascii="Times New Roman" w:hAnsi="Times New Roman"/>
          <w:b w:val="false"/>
          <w:spacing w:val="-3"/>
          <w:lang w:val="de-DE"/>
        </w:rPr>
        <w:footnoteReference w:id="8"/>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t>Besonders prägnante Kurzdefinitionen.</w:t>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Für PI können sie na</w:t>
        <w:softHyphen/>
        <w:t>türlich auch sa</w:t>
        <w:softHyphen/>
        <w:t>gen: Ur</w:t>
        <w:softHyphen/>
        <w:t>wüchsig per</w:t>
        <w:softHyphen/>
        <w:t>sönlich gewachsene Lebensform oder Kern der Per</w:t>
        <w:softHyphen/>
        <w:t>sön</w:t>
        <w:softHyphen/>
        <w:t>lich</w:t>
        <w:softHyphen/>
        <w:t>keit."</w:t>
      </w:r>
      <w:r>
        <w:rPr>
          <w:rStyle w:val="FootnoteCharacters"/>
          <w:rStyle w:val="FootnoteAnchor"/>
          <w:rFonts w:cs="Times New Roman" w:ascii="Times New Roman" w:hAnsi="Times New Roman"/>
          <w:b w:val="false"/>
          <w:spacing w:val="-3"/>
          <w:lang w:val="de-DE"/>
        </w:rPr>
        <w:footnoteReference w:id="9"/>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Tasten und Suchen nach dem einheitlichen und einen</w:t>
        <w:softHyphen/>
        <w:t>den Kernge</w:t>
        <w:softHyphen/>
        <w:t>danken und Kernerlebnis, dem Persönlichen Ideal."</w:t>
      </w:r>
      <w:r>
        <w:rPr>
          <w:rStyle w:val="FootnoteCharacters"/>
          <w:rStyle w:val="FootnoteAnchor"/>
          <w:rFonts w:cs="Times New Roman" w:ascii="Times New Roman" w:hAnsi="Times New Roman"/>
          <w:b w:val="false"/>
          <w:spacing w:val="-3"/>
          <w:lang w:val="de-DE"/>
        </w:rPr>
        <w:footnoteReference w:id="10"/>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Die Melodie meines Lebens.</w:t>
      </w:r>
      <w:r>
        <w:rPr>
          <w:rFonts w:cs="Times New Roman" w:ascii="Times New Roman" w:hAnsi="Times New Roman"/>
          <w:spacing w:val="-3"/>
          <w:lang w:val="de-DE"/>
        </w:rPr>
        <w:t xml:space="preserve"> Das Persönliche Ideal wird auch verglichen mit dem Lied, das in jedem Menschen seine Melodie erklingen lässt. Viel zitiert und beachtet ist das kleine Gedicht: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 xml:space="preserve">"Ist ein Lied in allen Dingen, </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as da klinget fort und fort</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 xml:space="preserve">und es fängt gleich an zu singen, </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kennst du nur sein Zauberwort."</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 xml:space="preserve">Das innere Selbstbild. </w:t>
      </w:r>
      <w:r>
        <w:rPr>
          <w:rFonts w:cs="Times New Roman" w:ascii="Times New Roman" w:hAnsi="Times New Roman"/>
          <w:spacing w:val="-3"/>
          <w:lang w:val="de-DE"/>
        </w:rPr>
        <w:t>In der Seele meldet sich eine geheimnis</w:t>
        <w:softHyphen/>
        <w:t>volle Tiefe, Mitte und Innerlichkeit. Diese lässt das eigentlich Schöne, Große, Wahre und Gute, das im Menschen als Abbild Gottes ist, aufleuch</w:t>
        <w:softHyphen/>
        <w:t>ten. Sie ist eingebettet in das kontingente seelische Gefüge des konkreten Menschen, auch seiner Ver</w:t>
        <w:softHyphen/>
        <w:t>wundungen und Fehler. Der Vorgang der Entdeckung des inneren Selbst</w:t>
        <w:softHyphen/>
        <w:t xml:space="preserve">bildes ist in Phasen des Durchbruchs zu einer neuen Reife der Persönlichkeit immer wieder neu aktuell. Allerdings spielt sie im Jugendalter eine besondere Rolle. Das von diesem Gesagte gilt dann auch für andere Entwicklungsschübe im menschlichen leb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Der ganze Sinn der Jugendreife, der Jugendnot ist die For</w:t>
        <w:softHyphen/>
        <w:t>mung und Gestaltung des Persönlichen Ideals. Die Jugendnot ist im we</w:t>
        <w:softHyphen/>
        <w:t>sentlichen über</w:t>
        <w:softHyphen/>
        <w:t xml:space="preserve">wunden, wenn die junge Seele ihr Persönliches Ideal entdeckt hat. Die moderne Psychologie gebraucht dafür wohl gern den anderen Ausdruck: das </w:t>
      </w:r>
      <w:r>
        <w:rPr>
          <w:rFonts w:cs="Times New Roman" w:ascii="Times New Roman" w:hAnsi="Times New Roman"/>
          <w:i/>
          <w:spacing w:val="-3"/>
          <w:lang w:val="de-DE"/>
        </w:rPr>
        <w:t>Königs</w:t>
        <w:noBreakHyphen/>
        <w:t>Ich</w:t>
      </w:r>
      <w:r>
        <w:rPr>
          <w:rFonts w:cs="Times New Roman" w:ascii="Times New Roman" w:hAnsi="Times New Roman"/>
          <w:spacing w:val="-3"/>
          <w:lang w:val="de-DE"/>
        </w:rPr>
        <w:t>. Ich werde Ihnen (...) zeigen, wie tatsächlich all das Gären und Brodeln im jugend</w:t>
        <w:softHyphen/>
        <w:t>lichen Menschen  letztlich nur das eine erstrebt: Aus den zahllos möglichen Ichs, die in der Reifenot wach werden, das Königs</w:t>
        <w:noBreakHyphen/>
        <w:t>Ich zu entdecken und zu form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s>
        <w:suppressAutoHyphens w:val="true"/>
        <w:ind w:left="1440" w:hanging="1440"/>
        <w:jc w:val="both"/>
        <w:rPr>
          <w:rFonts w:ascii="Times New Roman" w:hAnsi="Times New Roman" w:cs="Times New Roman"/>
          <w:spacing w:val="-3"/>
          <w:lang w:val="de-DE"/>
        </w:rPr>
      </w:pPr>
      <w:r>
        <w:rPr>
          <w:rFonts w:cs="Times New Roman" w:ascii="Times New Roman" w:hAnsi="Times New Roman"/>
          <w:spacing w:val="-3"/>
          <w:lang w:val="de-DE"/>
        </w:rPr>
        <w:tab/>
        <w:tab/>
        <w:t xml:space="preserve">'Ein jeder trägt das </w:t>
      </w:r>
      <w:r>
        <w:rPr>
          <w:rFonts w:cs="Times New Roman" w:ascii="Times New Roman" w:hAnsi="Times New Roman"/>
          <w:i/>
          <w:spacing w:val="-3"/>
          <w:lang w:val="de-DE"/>
        </w:rPr>
        <w:t>Bild</w:t>
      </w:r>
    </w:p>
    <w:p>
      <w:pPr>
        <w:pStyle w:val="Normal"/>
        <w:tabs>
          <w:tab w:val="left" w:pos="-1440" w:leader="none"/>
          <w:tab w:val="left" w:pos="-720" w:leader="none"/>
          <w:tab w:val="left" w:pos="0" w:leader="none"/>
          <w:tab w:val="left" w:pos="720" w:leader="none"/>
        </w:tabs>
        <w:suppressAutoHyphens w:val="true"/>
        <w:ind w:left="1440" w:hanging="1440"/>
        <w:jc w:val="both"/>
        <w:rPr>
          <w:rFonts w:ascii="Times New Roman" w:hAnsi="Times New Roman" w:cs="Times New Roman"/>
          <w:spacing w:val="-3"/>
          <w:lang w:val="de-DE"/>
        </w:rPr>
      </w:pPr>
      <w:r>
        <w:rPr>
          <w:rFonts w:cs="Times New Roman" w:ascii="Times New Roman" w:hAnsi="Times New Roman"/>
          <w:spacing w:val="-3"/>
          <w:lang w:val="de-DE"/>
        </w:rPr>
        <w:tab/>
        <w:tab/>
        <w:t>dess', was er werden soll.</w:t>
      </w:r>
    </w:p>
    <w:p>
      <w:pPr>
        <w:pStyle w:val="Normal"/>
        <w:tabs>
          <w:tab w:val="left" w:pos="-1440" w:leader="none"/>
          <w:tab w:val="left" w:pos="-720" w:leader="none"/>
          <w:tab w:val="left" w:pos="0" w:leader="none"/>
          <w:tab w:val="left" w:pos="720" w:leader="none"/>
        </w:tabs>
        <w:suppressAutoHyphens w:val="true"/>
        <w:ind w:left="1440" w:hanging="1440"/>
        <w:jc w:val="both"/>
        <w:rPr>
          <w:rFonts w:ascii="Times New Roman" w:hAnsi="Times New Roman" w:cs="Times New Roman"/>
          <w:spacing w:val="-3"/>
          <w:lang w:val="de-DE"/>
        </w:rPr>
      </w:pPr>
      <w:r>
        <w:rPr>
          <w:rFonts w:cs="Times New Roman" w:ascii="Times New Roman" w:hAnsi="Times New Roman"/>
          <w:spacing w:val="-3"/>
          <w:lang w:val="de-DE"/>
        </w:rPr>
        <w:tab/>
        <w:tab/>
        <w:t>So lang er das nicht ist,</w:t>
      </w:r>
    </w:p>
    <w:p>
      <w:pPr>
        <w:pStyle w:val="Normal"/>
        <w:tabs>
          <w:tab w:val="left" w:pos="-1440" w:leader="none"/>
          <w:tab w:val="left" w:pos="-720" w:leader="none"/>
          <w:tab w:val="left" w:pos="0" w:leader="none"/>
          <w:tab w:val="left" w:pos="720" w:leader="none"/>
        </w:tabs>
        <w:suppressAutoHyphens w:val="true"/>
        <w:ind w:left="1440" w:hanging="1440"/>
        <w:jc w:val="both"/>
        <w:rPr>
          <w:rFonts w:ascii="Times New Roman" w:hAnsi="Times New Roman" w:cs="Times New Roman"/>
          <w:spacing w:val="-3"/>
          <w:lang w:val="de-DE"/>
        </w:rPr>
      </w:pPr>
      <w:r>
        <w:rPr>
          <w:rFonts w:cs="Times New Roman" w:ascii="Times New Roman" w:hAnsi="Times New Roman"/>
          <w:spacing w:val="-3"/>
          <w:lang w:val="de-DE"/>
        </w:rPr>
        <w:tab/>
        <w:tab/>
        <w:t>ist nicht sein Friede voll.'</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Das ist das Greifen und Herausgreifen aus den zahllos möglichen Ichs, um das Königs</w:t>
        <w:noBreakHyphen/>
        <w:t xml:space="preserve">Ich zu entdecken. Nun dürfen Sie nicht übersehen </w:t>
        <w:noBreakHyphen/>
        <w:t xml:space="preserve"> es ist ein Naturgesetz. All das, was mit dem Gebären zusammenhängt, geschieht, soweit es mit Bewusst</w:t>
        <w:softHyphen/>
        <w:t>heit verbunden ist, in der Stille, in der Einsamkeit, in einsamer Stille und in stiller Einsamkeit. Wo in jugendlichen Menschen das Suchen und Tasten nach den zahllosen Ichs und dem Königs</w:t>
        <w:noBreakHyphen/>
        <w:t>Ich vorhanden ist, da ist deswegen eine ganz tiefe Verschwiegenheit, soweit dieses Werden mit Bewusstheit verbunden ist."</w:t>
      </w:r>
      <w:r>
        <w:rPr>
          <w:rStyle w:val="FootnoteCharacters"/>
          <w:rStyle w:val="FootnoteAnchor"/>
          <w:rFonts w:cs="Times New Roman" w:ascii="Times New Roman" w:hAnsi="Times New Roman"/>
          <w:b w:val="false"/>
          <w:spacing w:val="-3"/>
          <w:lang w:val="de-DE"/>
        </w:rPr>
        <w:footnoteReference w:id="11"/>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Der kleine Gedichtsausschnitt wird von Kentenich und den Schönstättern besonders häufig zitiert.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 xml:space="preserve">Der Name für das Eigene. </w:t>
      </w:r>
      <w:r>
        <w:rPr>
          <w:rFonts w:cs="Times New Roman" w:ascii="Times New Roman" w:hAnsi="Times New Roman"/>
          <w:spacing w:val="-3"/>
          <w:lang w:val="de-DE"/>
        </w:rPr>
        <w:t>Kentenich weist oft auf die Gefahr hin, dass man aus religiöser Begeisterung oder einem sonstigen Begeisterungsstrom auf das Selbst verzichtet oder dieses wegschwemmen bzw. zudecken lässt. So z.B. im Zusammenhang mit dem Noviziat in Ordensgemein</w:t>
        <w:softHyphen/>
        <w:t>schaften. Deswegen die Aufgabe, in Ruhe alles sich setzen zu lassen und darauf zu achten, was wirklich "meins" geworden ist. Das dort Gesagte gilt ganz allgemein für solche Intensivpha</w:t>
        <w:softHyphen/>
        <w:t xml:space="preserve">sen. Das Umgehen mit Idealen zielt genau auf diesen Vorgang. Leicht kann es geschehen, dass Ideale rauschhafte, weltfremde Zustände erzeugen, die keine Dauer hab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Menschen, die im Noviziat sich gewehrt haben, sind oft die Besten später gewor</w:t>
        <w:softHyphen/>
        <w:t>den. Die schnell mitgemacht haben, die sind oft früh müde, brechen zusammen.</w:t>
      </w:r>
      <w:r>
        <w:rPr>
          <w:rStyle w:val="FootnoteCharacters"/>
          <w:rStyle w:val="FootnoteAnchor"/>
          <w:rFonts w:cs="Times New Roman" w:ascii="Times New Roman" w:hAnsi="Times New Roman"/>
          <w:b w:val="false"/>
          <w:spacing w:val="-3"/>
          <w:lang w:val="de-DE"/>
        </w:rPr>
        <w:footnoteReference w:id="12"/>
      </w:r>
      <w:r>
        <w:rPr>
          <w:rFonts w:cs="Times New Roman" w:ascii="Times New Roman" w:hAnsi="Times New Roman"/>
          <w:spacing w:val="-3"/>
          <w:lang w:val="de-DE"/>
        </w:rPr>
        <w:t>(...)Aber wo ich einen Menschen formen will durch das Wort, da muss ich immer zurückhal</w:t>
        <w:softHyphen/>
        <w:t>tend sein. (...)Das ist immer der Gedanke: Nur ja nichts ankleben, nur ja nicht Über</w:t>
        <w:softHyphen/>
        <w:t>fütterung! Sondern das Leben muss das erst auswei</w:t>
        <w:softHyphen/>
        <w:t>sen, ob das nun tragfä</w:t>
        <w:softHyphen/>
        <w:t>hig ist oder nicht. (...)Das ist immer der Gedanke: Was gewollt wird, muss solid von innen herausfließen. (...) Absolute Freiheit und Selbständigkeit - ist immer mein Lieb</w:t>
        <w:softHyphen/>
        <w:t>lings</w:t>
        <w:softHyphen/>
        <w:t>gedanke. Ich glaube, das kann ich Ihnen auch sagen. Sie werden wenig Menschen finden, die so die Freiheit lieben wie ich, auch Freiheit lassen.</w:t>
      </w:r>
      <w:r>
        <w:rPr>
          <w:rStyle w:val="FootnoteCharacters"/>
          <w:rStyle w:val="FootnoteAnchor"/>
          <w:rFonts w:cs="Times New Roman" w:ascii="Times New Roman" w:hAnsi="Times New Roman"/>
          <w:b w:val="false"/>
          <w:spacing w:val="-3"/>
          <w:lang w:val="de-DE"/>
        </w:rPr>
        <w:footnoteReference w:id="13"/>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t>Das Persönliche Ideal als originelle Erfahrung und Wertemp</w:t>
        <w:softHyphen/>
        <w:t>fänglichkeit.</w:t>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Das PI ist eine durch origi</w:t>
        <w:softHyphen/>
        <w:t>nelle natürliche und übernatürli</w:t>
        <w:softHyphen/>
        <w:t xml:space="preserve">che </w:t>
      </w:r>
      <w:r>
        <w:rPr>
          <w:rFonts w:cs="Times New Roman" w:ascii="Times New Roman" w:hAnsi="Times New Roman"/>
          <w:i/>
          <w:spacing w:val="-3"/>
          <w:lang w:val="de-DE"/>
        </w:rPr>
        <w:t>Wertempfänglichkeit</w:t>
      </w:r>
      <w:r>
        <w:rPr>
          <w:rFonts w:cs="Times New Roman" w:ascii="Times New Roman" w:hAnsi="Times New Roman"/>
          <w:spacing w:val="-3"/>
          <w:lang w:val="de-DE"/>
        </w:rPr>
        <w:t xml:space="preserve"> von Gott be</w:t>
        <w:softHyphen/>
        <w:t>stimmte originelle per</w:t>
        <w:softHyphen/>
        <w:t>sönliche, innere Ergriffenheit von einer Wahrheit. Ich will die einzel</w:t>
        <w:softHyphen/>
        <w:t>nen Teile erklären und vertief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i/>
          <w:spacing w:val="-3"/>
          <w:lang w:val="de-DE"/>
        </w:rPr>
        <w:tab/>
        <w:t>Originelle natürliche und übernatürliche Wertempfänglichkeit</w:t>
      </w:r>
      <w:r>
        <w:rPr>
          <w:rFonts w:cs="Times New Roman" w:ascii="Times New Roman" w:hAnsi="Times New Roman"/>
          <w:spacing w:val="-3"/>
          <w:lang w:val="de-DE"/>
        </w:rPr>
        <w:t xml:space="preserve">. Sie merken, es handelt sich durchaus nicht um </w:t>
      </w:r>
      <w:r>
        <w:rPr>
          <w:rFonts w:cs="Times New Roman" w:ascii="Times New Roman" w:hAnsi="Times New Roman"/>
          <w:i/>
          <w:spacing w:val="-3"/>
          <w:lang w:val="de-DE"/>
        </w:rPr>
        <w:t>Subjektivis</w:t>
        <w:softHyphen/>
        <w:t>mus</w:t>
      </w:r>
      <w:r>
        <w:rPr>
          <w:rFonts w:cs="Times New Roman" w:ascii="Times New Roman" w:hAnsi="Times New Roman"/>
          <w:spacing w:val="-3"/>
          <w:lang w:val="de-DE"/>
        </w:rPr>
        <w:t>. Gott spricht durch Worte, er spricht auch durch Taten. Er drückt seine einzelnen Wünsche, seinen Willen auch aus durch originelle Anlage und Wertempfänglichkeit des einzel</w:t>
        <w:softHyphen/>
        <w:t>nen Menschen. Wenn er mir eine so geartete und nicht eine andere Wertempfäng</w:t>
        <w:softHyphen/>
        <w:t>lichkeit gegeben hat, dann hat er damit selber auch die Werte vorausbe</w:t>
        <w:softHyphen/>
        <w:t>stimmt, die in mir zur stärke</w:t>
        <w:softHyphen/>
        <w:t>ren Entfaltung gebracht werden können und sollen. Gott hat also mit der Wertempfänglichkeit mein PI bestimmt.</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i/>
          <w:spacing w:val="-3"/>
          <w:lang w:val="de-DE"/>
        </w:rPr>
        <w:tab/>
        <w:t>Originelle persönliche innere Ergriffenheit</w:t>
      </w:r>
      <w:r>
        <w:rPr>
          <w:rFonts w:cs="Times New Roman" w:ascii="Times New Roman" w:hAnsi="Times New Roman"/>
          <w:spacing w:val="-3"/>
          <w:lang w:val="de-DE"/>
        </w:rPr>
        <w:t>: Es handelt sich um eine origi</w:t>
        <w:softHyphen/>
        <w:t>nelle und persönliche Ergriffenheit, weil auch die Wertempfänglichkeit eine persönli</w:t>
        <w:softHyphen/>
        <w:t>che und originelle ist. Das PI ist dann, psychologisch gesehen, eine gott</w:t>
        <w:softHyphen/>
        <w:t>gewollte seeli</w:t>
        <w:softHyphen/>
        <w:t>sche Stimmung, die, getreulich festgehal</w:t>
        <w:softHyphen/>
        <w:t>ten, in gnaden</w:t>
        <w:softHyphen/>
        <w:t>voller, organischer Entwicklung sich ausreift zur Freiheit der Kinder Gottes."</w:t>
      </w:r>
      <w:r>
        <w:rPr>
          <w:rStyle w:val="FootnoteCharacters"/>
          <w:rStyle w:val="FootnoteAnchor"/>
          <w:rFonts w:cs="Times New Roman" w:ascii="Times New Roman" w:hAnsi="Times New Roman"/>
          <w:b w:val="false"/>
          <w:spacing w:val="-3"/>
          <w:lang w:val="de-DE"/>
        </w:rPr>
        <w:footnoteReference w:id="14"/>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Psychologische, philosophische und theologische Definition.</w:t>
      </w:r>
      <w:r>
        <w:rPr>
          <w:rFonts w:cs="Times New Roman" w:ascii="Times New Roman" w:hAnsi="Times New Roman"/>
          <w:spacing w:val="-3"/>
          <w:lang w:val="de-DE"/>
        </w:rPr>
        <w:t xml:space="preserve"> Oft begegnen wir bei Kentenich einer dreifachen Definition: einer psychologischen, philosophischen und theologischen.</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lang w:val="de-DE"/>
        </w:rPr>
        <w:t xml:space="preserve">Psychologische Definition. </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Wir geben eine psychologische Definition, d.h. wir beschreiben das PI aus dem und durch das, was das PI in der Seele bereits gewirkt und geformt hat, oder wir beschreiben das PI aus der durch das PI bereits geformten Seele. In solch psychologischer Definition ist demnach das PI: Der gottgewollte Grundzug oder die gottgewollte Grundstimmung der begnadeten Seele, der getreulich festgehalten in organischer gnadenvoller Entwicklung sich ausreift zur vollen Freiheit der Kinder Gottes."</w:t>
      </w:r>
      <w:r>
        <w:rPr>
          <w:rStyle w:val="FootnoteCharacters"/>
          <w:rStyle w:val="FootnoteAnchor"/>
          <w:rFonts w:cs="Times New Roman" w:ascii="Times New Roman" w:hAnsi="Times New Roman"/>
          <w:b w:val="false"/>
          <w:spacing w:val="-3"/>
          <w:lang w:val="de-DE"/>
        </w:rPr>
        <w:footnoteReference w:id="15"/>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Wir können das Persönliche Ideal so definieren. Das Persönliche Ideal ist der gottgewollte Grundzug und die gottgewollte Grundstimmung der begnadeten Seele, die -getreu</w:t>
        <w:softHyphen/>
        <w:t>lich festgehalten - in organi</w:t>
        <w:softHyphen/>
        <w:t>scher, gnadenvoller Ent</w:t>
        <w:softHyphen/>
        <w:t>wicklung sich ausreift zur vollendeten Freiheit der Kinder Gottes. (...) Das Persönliche Ideal, der Grundzug und die Grundstimmung der Seele. Sie merken, die ganze Definition des Persönlichen Ideals gruppiert sich um zwei Gedanken: Grundzug und Grundstimmung."</w:t>
      </w:r>
      <w:r>
        <w:rPr>
          <w:rStyle w:val="FootnoteCharacters"/>
          <w:rStyle w:val="FootnoteAnchor"/>
          <w:rFonts w:cs="Times New Roman" w:ascii="Times New Roman" w:hAnsi="Times New Roman"/>
          <w:b w:val="false"/>
          <w:spacing w:val="-3"/>
          <w:lang w:val="de-DE"/>
        </w:rPr>
        <w:footnoteReference w:id="16"/>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 xml:space="preserve">Philosophische Definition. </w:t>
      </w:r>
      <w:r>
        <w:rPr>
          <w:rFonts w:cs="Times New Roman" w:ascii="Times New Roman" w:hAnsi="Times New Roman"/>
          <w:spacing w:val="-3"/>
          <w:lang w:val="de-DE"/>
        </w:rPr>
        <w:t>Dann eine philosophische: Danach ist das Persönliche Ideal - und entsprechend abgewan</w:t>
        <w:softHyphen/>
        <w:t xml:space="preserve">delt auch das Gemeinschaftsideal -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Idea exemplaris in mente divina praeexistens.' Das ist die Uidee, die der liebe Gott von Ewigkeit von meiner Person und meiner Aufgabe gehabt hat."</w:t>
      </w:r>
      <w:r>
        <w:rPr>
          <w:rStyle w:val="FootnoteCharacters"/>
          <w:rStyle w:val="FootnoteAnchor"/>
          <w:rFonts w:cs="Times New Roman" w:ascii="Times New Roman" w:hAnsi="Times New Roman"/>
          <w:b w:val="false"/>
          <w:spacing w:val="-3"/>
          <w:lang w:val="de-DE"/>
        </w:rPr>
        <w:footnoteReference w:id="17"/>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ie Idee, die Gott von mir besitzt und Wirklichkeit hat werden lassen."</w:t>
      </w:r>
      <w:r>
        <w:rPr>
          <w:rStyle w:val="FootnoteCharacters"/>
          <w:rStyle w:val="FootnoteAnchor"/>
          <w:rFonts w:cs="Times New Roman" w:ascii="Times New Roman" w:hAnsi="Times New Roman"/>
          <w:b w:val="false"/>
          <w:spacing w:val="-3"/>
          <w:lang w:val="de-DE"/>
        </w:rPr>
        <w:footnoteReference w:id="18"/>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as PI ist eine originelle Darstellung und Nachahmung der göttlichen Vollkommenheiten: Eine originelle Darstellung: Seid vollkommen, wie euer Vater im Himmel vollkommen ist! (Mt 5,43). Da steht Gott vor mir. Ich bin nach sei</w:t>
        <w:softHyphen/>
        <w:t>nem Ebenbilde erschaffen. Erinnern Sie sich an das, was ich gesagt habe von dem natürlichen und überna</w:t>
        <w:softHyphen/>
        <w:t>türlichen Ebenbilde Gottes? Ich stelle deswegen in meinem ganzen Sein und meiner ganzen Struktur eine Vollkommenheit Gottes dar. So bin ich eine Darstellung göttlicher Vollkom</w:t>
        <w:softHyphen/>
        <w:t xml:space="preserve">menheit.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 xml:space="preserve">Aber auch das andere Wort ist zu betonen: Ich bin auch eine </w:t>
      </w:r>
      <w:r>
        <w:rPr>
          <w:rFonts w:cs="Times New Roman" w:ascii="Times New Roman" w:hAnsi="Times New Roman"/>
          <w:i/>
          <w:spacing w:val="-3"/>
          <w:lang w:val="de-DE"/>
        </w:rPr>
        <w:t>originelle</w:t>
      </w:r>
      <w:r>
        <w:rPr>
          <w:rFonts w:cs="Times New Roman" w:ascii="Times New Roman" w:hAnsi="Times New Roman"/>
          <w:spacing w:val="-3"/>
          <w:lang w:val="de-DE"/>
        </w:rPr>
        <w:t xml:space="preserve"> Darstellung: Jeder Mensch ist ja die </w:t>
      </w:r>
      <w:r>
        <w:rPr>
          <w:rFonts w:cs="Times New Roman" w:ascii="Times New Roman" w:hAnsi="Times New Roman"/>
          <w:i/>
          <w:spacing w:val="-3"/>
          <w:lang w:val="de-DE"/>
        </w:rPr>
        <w:t>Inkarnierung eines originellen Gottesgedan</w:t>
        <w:softHyphen/>
        <w:t>kens</w:t>
      </w:r>
      <w:r>
        <w:rPr>
          <w:rFonts w:cs="Times New Roman" w:ascii="Times New Roman" w:hAnsi="Times New Roman"/>
          <w:spacing w:val="-3"/>
          <w:lang w:val="de-DE"/>
        </w:rPr>
        <w:t>, ist vom andern verschie</w:t>
        <w:softHyphen/>
        <w:t>den, besitzt seine individuelle Eigenar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i/>
          <w:spacing w:val="-3"/>
          <w:lang w:val="de-DE"/>
        </w:rPr>
        <w:tab/>
        <w:t>Eine Nachahmung:</w:t>
      </w:r>
      <w:r>
        <w:rPr>
          <w:rFonts w:cs="Times New Roman" w:ascii="Times New Roman" w:hAnsi="Times New Roman"/>
          <w:spacing w:val="-3"/>
          <w:lang w:val="de-DE"/>
        </w:rPr>
        <w:t xml:space="preserve"> Das Wort fügen wir hinzu, um anzudeu</w:t>
        <w:softHyphen/>
        <w:t>ten, dass ich die göttlichen Vollkommenheiten, die ich ver</w:t>
        <w:softHyphen/>
        <w:t>körpere, in mir zu Entfaltung bringen muss: Erstens das göttliche Erkennen, zweitens das göttliche Lieben. Beim einen ist stärker das Denken Gottes ver</w:t>
        <w:softHyphen/>
        <w:t>körpert, beim andern stärker das Lie</w:t>
        <w:softHyphen/>
        <w:t>ben, aber jeder verkörpert beides in sich. Und Gott will, dass ich beide Keime, die er in mich hineingesenkt hat, entfalte."</w:t>
      </w:r>
      <w:r>
        <w:rPr>
          <w:rStyle w:val="FootnoteCharacters"/>
          <w:rStyle w:val="FootnoteAnchor"/>
          <w:rFonts w:cs="Times New Roman" w:ascii="Times New Roman" w:hAnsi="Times New Roman"/>
          <w:b w:val="false"/>
          <w:spacing w:val="-3"/>
          <w:lang w:val="de-DE"/>
        </w:rPr>
        <w:footnoteReference w:id="19"/>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ie Vorbil</w:t>
        <w:softHyphen/>
        <w:t>di</w:t>
        <w:softHyphen/>
        <w:t>dee, die Gott von Ewigkeit her von jedem Einzelnen hat, die er bei der Erschaf</w:t>
        <w:softHyphen/>
        <w:t>fung dieses individuellen Men</w:t>
        <w:softHyphen/>
        <w:t>schen als Anlage und gewis</w:t>
        <w:softHyphen/>
        <w:t>serma</w:t>
        <w:softHyphen/>
        <w:t>ßen als Entele</w:t>
        <w:softHyphen/>
        <w:t>chie in seine Natur hin</w:t>
        <w:softHyphen/>
        <w:t>eingelegt, nach der er sich selbst in seiner pro</w:t>
        <w:softHyphen/>
        <w:t>viden</w:t>
        <w:softHyphen/>
        <w:t>tiellen Führung die</w:t>
        <w:softHyphen/>
        <w:t>ses Menschen</w:t>
        <w:softHyphen/>
        <w:t>kindes richtet. Hier sind Aspekte des christlichen Exemplarismus aufgegriffen und, die Einzel</w:t>
        <w:softHyphen/>
        <w:t>persön</w:t>
        <w:softHyphen/>
        <w:t>lichkeit betonend, weiterentwickelt wor</w:t>
        <w:softHyphen/>
        <w:t>d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 xml:space="preserve">Offenbarungstheologische Definition. </w:t>
      </w:r>
      <w:r>
        <w:rPr>
          <w:rFonts w:cs="Times New Roman" w:ascii="Times New Roman" w:hAnsi="Times New Roman"/>
          <w:spacing w:val="-3"/>
          <w:lang w:val="de-DE"/>
        </w:rPr>
        <w:t>Schließlich kennt P. Kentenich eine theologische Definition. Diese orientiert sich an den Inhalten der christlichen Offen</w:t>
        <w:softHyphen/>
        <w:t>barung. Die theologische Definition sieht densel</w:t>
        <w:softHyphen/>
        <w:t>ben Vorgang in seiner christologischen, pneumatologischen und ekklesiologischen Bestim</w:t>
        <w:softHyphen/>
        <w:t xml:space="preserve">mung. Danach ist das Persönliche Ideal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eine originelle urpersönliche Teilnahme am Heilandsleben. Das reißt den ganzen Gedan</w:t>
        <w:softHyphen/>
        <w:t>kengang stark hinein in das Übernatürliche, vor allem in die Idee, in die Lehre vom Corpus Christi mysticum."</w:t>
      </w:r>
      <w:r>
        <w:rPr>
          <w:rStyle w:val="FootnoteCharacters"/>
          <w:rStyle w:val="FootnoteAnchor"/>
          <w:rFonts w:cs="Times New Roman" w:ascii="Times New Roman" w:hAnsi="Times New Roman"/>
          <w:b w:val="false"/>
          <w:spacing w:val="-3"/>
          <w:lang w:val="de-DE"/>
        </w:rPr>
        <w:footnoteReference w:id="20"/>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as PI ist eine hochgradige, originelle Darstellung und Nach</w:t>
        <w:softHyphen/>
        <w:t>ahmung der gottmenschlichen Vollkommenheiten. Das ist der Kerngedanke beim hl. Paulus. Der Gottmensch im Mit</w:t>
        <w:softHyphen/>
        <w:t>telpunkte der Weltgeschichte.</w:t>
      </w:r>
      <w:r>
        <w:rPr>
          <w:rStyle w:val="FootnoteCharacters"/>
          <w:rStyle w:val="FootnoteAnchor"/>
          <w:rFonts w:cs="Times New Roman" w:ascii="Times New Roman" w:hAnsi="Times New Roman"/>
          <w:b w:val="false"/>
          <w:spacing w:val="-3"/>
          <w:lang w:val="de-DE"/>
        </w:rPr>
        <w:footnoteReference w:id="21"/>
      </w:r>
      <w:r>
        <w:rPr>
          <w:rFonts w:cs="Times New Roman" w:ascii="Times New Roman" w:hAnsi="Times New Roman"/>
          <w:spacing w:val="-3"/>
          <w:lang w:val="de-DE"/>
        </w:rPr>
        <w:t xml:space="preserve"> Gott sieht uns im Zusam</w:t>
        <w:softHyphen/>
        <w:t>menhang mit Christus. Und im mystischen Leibe Chri</w:t>
        <w:softHyphen/>
        <w:t>sti hat jedes Glied eine eigene Funktion zu erfüllen. Ich habe die Aufgabe des Gottmen</w:t>
        <w:softHyphen/>
        <w:t>schen in ganz persönlicher, originel</w:t>
        <w:softHyphen/>
        <w:t>ler Weise zu lösen. So ist jede Aufgabe eine Teilnahme an den Aufgaben Christi, jede Auf</w:t>
        <w:softHyphen/>
        <w:t>gabe kann bei ihm abgelesen wer</w:t>
        <w:softHyphen/>
        <w:t>den."</w:t>
      </w:r>
      <w:r>
        <w:rPr>
          <w:rStyle w:val="FootnoteCharacters"/>
          <w:rStyle w:val="FootnoteAnchor"/>
          <w:rFonts w:cs="Times New Roman" w:ascii="Times New Roman" w:hAnsi="Times New Roman"/>
          <w:b w:val="false"/>
          <w:spacing w:val="-3"/>
          <w:lang w:val="de-DE"/>
        </w:rPr>
        <w:footnoteReference w:id="22"/>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lang w:val="de-DE"/>
        </w:rPr>
        <w:t>Umfassendere Darlegungen-Definitionen.</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ie Uri</w:t>
        <w:softHyphen/>
        <w:t>dee, die er [Gott] von meiner Person und von meiner Aufgabe ge</w:t>
        <w:softHyphen/>
        <w:t>habt und grundge</w:t>
        <w:softHyphen/>
        <w:t>legt hat in meiner Anlage, in meiner natürli</w:t>
        <w:softHyphen/>
        <w:t>chen und über</w:t>
        <w:softHyphen/>
        <w:t>natür</w:t>
        <w:softHyphen/>
        <w:t>lichen Veranlagung. Dass damit auch gleichzeitig das Mi</w:t>
        <w:softHyphen/>
        <w:t>lieu von Bedeu</w:t>
        <w:softHyphen/>
        <w:t>tung ist, die Umgebung, etwa auch die Art, wo und wie ich ge</w:t>
        <w:softHyphen/>
        <w:t>wachsen bin, meine Vorgesetzten und dergleichen mehr, das sei hier nur kurz in Erinnerung gerufen. Sie spüren also, die Uridee, die Gott von mir gehabt, hat er grundgelegt in mich selber.</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b/>
          <w:b/>
          <w:spacing w:val="-3"/>
          <w:lang w:val="de-DE"/>
        </w:rPr>
      </w:pPr>
      <w:r>
        <w:rPr>
          <w:rFonts w:cs="Times New Roman" w:ascii="Times New Roman" w:hAnsi="Times New Roman"/>
          <w:spacing w:val="-3"/>
          <w:lang w:val="de-DE"/>
        </w:rPr>
        <w:tab/>
        <w:t>Wo werde ich also die Idee studieren dürfen und müssen? In mei</w:t>
        <w:softHyphen/>
        <w:t>ner persönlichen Anlage, in meinen natürlichen und über</w:t>
        <w:softHyphen/>
        <w:t>natürli</w:t>
        <w:softHyphen/>
        <w:t>chen Grundstrukturen, natürlichen und übernatürlichen Anregun</w:t>
        <w:softHyphen/>
        <w:t>gen. Gott ist es ja, der das alles in feiner Anpassung an meine Natur in mich hineingelegt und in mich grundgelegt hat."</w:t>
      </w:r>
      <w:r>
        <w:rPr>
          <w:rStyle w:val="FootnoteCharacters"/>
          <w:rStyle w:val="FootnoteAnchor"/>
          <w:rFonts w:cs="Times New Roman" w:ascii="Times New Roman" w:hAnsi="Times New Roman"/>
          <w:b w:val="false"/>
          <w:spacing w:val="-3"/>
          <w:lang w:val="de-DE"/>
        </w:rPr>
        <w:footnoteReference w:id="23"/>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lang w:val="de-DE"/>
        </w:rPr>
        <w:t>Das Persönliche Ideal hat die "Wirkkraft einer großen originellen Idee, Lie</w:t>
        <w:softHyphen/>
        <w:t>be und Gnade".</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ie Wirkkraft einer großen originellen Idee. (...) Es wirkt hier, psychologisch gesehen, mit die Wirkkraft einer großen originellen Idee. 'Deinen großen Gedanken will ich wissen', hat Nietzsche einmal gesagt. Studieren Sie, wie unsere Gegenseite fana</w:t>
        <w:softHyphen/>
        <w:t>tisiert ist von klar erkannten und hinreißend angebeteten Ideen. Schau</w:t>
        <w:softHyphen/>
        <w:t>en Sie in das Leben der Hei</w:t>
        <w:softHyphen/>
        <w:t>ligen. Sie haben immer große Ideen gehabt. Das Urchristentum, wie war es erfasst von den großen Ideen! Diese Ideen waren leben</w:t>
        <w:softHyphen/>
        <w:t>dig. Worin liegt nun die Formkraft einer großen Idee? Sie formt kraftvollen Cha</w:t>
        <w:softHyphen/>
        <w:t>rakter, große Persönlichkeit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as PI besitzt die Wirkkraft einer großen originellen Lie</w:t>
        <w:softHyphen/>
        <w:t>be. (...) Zur Idee müssen wir vor allem hinzutun die Formkraft einer überzeugenden originellen Liebe. Liebe, d.h. personale Liebe. (...) Eine personale warme Liebe muss ich mein eigen nen</w:t>
        <w:softHyphen/>
        <w:t>nen, sonst hört auch die Motivkraft der Liebe zu wirken auf.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b/>
          <w:b/>
          <w:spacing w:val="-3"/>
          <w:lang w:val="de-DE"/>
        </w:rPr>
      </w:pPr>
      <w:r>
        <w:rPr>
          <w:rFonts w:cs="Times New Roman" w:ascii="Times New Roman" w:hAnsi="Times New Roman"/>
          <w:spacing w:val="-3"/>
          <w:lang w:val="de-DE"/>
        </w:rPr>
        <w:tab/>
        <w:t>Das PI besitzt die Formkraft einer großen originellen Gna</w:t>
        <w:softHyphen/>
        <w:t>de. Das müsste ich noch beifügen, damit wir nicht zu stark als Psy</w:t>
        <w:softHyphen/>
        <w:t>chologen erscheinen.</w:t>
      </w:r>
      <w:r>
        <w:rPr>
          <w:rFonts w:cs="Times New Roman" w:ascii="Times New Roman" w:hAnsi="Times New Roman"/>
          <w:b/>
          <w:spacing w:val="-3"/>
          <w:lang w:val="de-DE"/>
        </w:rPr>
        <w:t>(...)</w:t>
      </w:r>
      <w:r>
        <w:rPr>
          <w:rFonts w:cs="Times New Roman" w:ascii="Times New Roman" w:hAnsi="Times New Roman"/>
          <w:i/>
          <w:spacing w:val="-3"/>
          <w:lang w:val="de-DE"/>
        </w:rPr>
        <w:t>Alle psychologische Orientierung ohne Gebet und Opfer wird nicht zum Ziele führen</w:t>
      </w:r>
      <w:r>
        <w:rPr>
          <w:rFonts w:cs="Times New Roman" w:ascii="Times New Roman" w:hAnsi="Times New Roman"/>
          <w:spacing w:val="-3"/>
          <w:lang w:val="de-DE"/>
        </w:rPr>
        <w:t>. Darum gibt es keine Me</w:t>
        <w:softHyphen/>
        <w:t>thode, gibt es kein noch so glänzendes System, das ab</w:t>
        <w:softHyphen/>
        <w:t>solut sicher wäre. Es muss eine große Gnade, eine originelle Gna</w:t>
        <w:softHyphen/>
        <w:t>de hinzukommen. Originelle Gnade, weil sich die Gnade ja der Natur anpasst."</w:t>
      </w:r>
      <w:r>
        <w:rPr>
          <w:rStyle w:val="FootnoteCharacters"/>
          <w:rStyle w:val="FootnoteAnchor"/>
          <w:rFonts w:cs="Times New Roman" w:ascii="Times New Roman" w:hAnsi="Times New Roman"/>
          <w:b w:val="false"/>
          <w:spacing w:val="-3"/>
          <w:lang w:val="de-DE"/>
        </w:rPr>
        <w:footnoteReference w:id="24"/>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t>"Urpersönliche individuelle Liebessendung".</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Erleuchtete Führung weiß, dass jedes Individuum als origineller inkarnierter Gottesge</w:t>
        <w:softHyphen/>
        <w:t>danke und als inkar</w:t>
        <w:softHyphen/>
        <w:t>nierter Gotteswunsch - insofern es von Ewigkeit her im Verbum divinum originell mit</w:t>
        <w:softHyphen/>
        <w:t>gedacht und im Heiligen Geist originell mitgeliebt worden ist und wird - eine urper</w:t>
        <w:softHyphen/>
        <w:t>sönliche, individuelle Liebessendung hat, die *durch persön</w:t>
        <w:softHyphen/>
        <w:t>li</w:t>
        <w:softHyphen/>
        <w:t>che Anlage, *durch innere Einspre</w:t>
        <w:softHyphen/>
        <w:t>chung, *durch äußere Verhältnis</w:t>
        <w:softHyphen/>
        <w:t>se und *durch gottgegebene Autori</w:t>
        <w:softHyphen/>
        <w:t>tät näher bestimmt wird. Genauer, das Lebensgrundgesetz (der Liebe, HK) bekommt nun</w:t>
        <w:softHyphen/>
        <w:t>mehr die Form: alles aus origineller Liebe, alles durch originelle Liebe und alles für originelle Lie</w:t>
        <w:softHyphen/>
        <w:t>be. Damit umschreiben wir Schönstatts Lehre vom Persönlichen Ideal."</w:t>
      </w:r>
      <w:r>
        <w:rPr>
          <w:rStyle w:val="FootnoteCharacters"/>
          <w:rStyle w:val="FootnoteAnchor"/>
          <w:rFonts w:cs="Times New Roman" w:ascii="Times New Roman" w:hAnsi="Times New Roman"/>
          <w:b w:val="false"/>
          <w:spacing w:val="-3"/>
          <w:lang w:val="de-DE"/>
        </w:rPr>
        <w:footnoteReference w:id="25"/>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lang w:val="de-DE"/>
        </w:rPr>
        <w:t>Erkenntnis: Zeit, Seele, Seinsordnung</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Wir kann ich aber dieses Originelle wahrnehmen? (...) Wie kann ich denn auf dem normalen, gewöhnlichen Weg erkennen, was ich denn am Leibe Christi in konkretester, individueller Weise zu verkörpern habe? Ich meine, ich sollte dabei nicht länger stehen bleiben, sonst müsste ich eine ganze Menge Kurse wiederholen. Ich will nur drei Worte sagen und Sie dann bitten, sie dann genauer durchzudenken. Was muss ich befragen? Zeit, Seele, Sein. Ich muss also an diese drei Adressaten meine Frage richten."</w:t>
      </w:r>
      <w:r>
        <w:rPr>
          <w:rStyle w:val="FootnoteCharacters"/>
          <w:rStyle w:val="FootnoteAnchor"/>
          <w:rFonts w:cs="Times New Roman" w:ascii="Times New Roman" w:hAnsi="Times New Roman"/>
          <w:b w:val="false"/>
          <w:spacing w:val="-3"/>
          <w:lang w:val="de-DE"/>
        </w:rPr>
        <w:footnoteReference w:id="26"/>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Über das "Sein" des Menschen (Seele) wird im Kapitel 2 und 3 gehandelt. Über Seele (im Sinne von Seelenstimmen) im Kapitel 4. Über Zeit sehr kurz im Kapitel 7.</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t>Persönlichkeits- und Aufgabenideal.</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Es ist ein Persönlichkeits- und Aufgabenideal zu unterscheiden. (...) Wir wollen unter PI beides verstehen. Das ist von großer Bedeutung wegen der Wechselwirkung zwischen beiden. Überlegen Sie ein wenig die Wechselwirkung  zwischen Persönlichkeit und Aufgabe. Ich erziehe mich für eine Aufgabe. Ich werde aber auch durch eine Aufgabe erzogen. In den meisten Fällen werden Erwachsene mehr durch Aufgaben geformt als durch direktes Arbeiten an unserer Natur."</w:t>
      </w:r>
      <w:r>
        <w:rPr>
          <w:rStyle w:val="FootnoteCharacters"/>
          <w:rStyle w:val="FootnoteAnchor"/>
          <w:rFonts w:cs="Times New Roman" w:ascii="Times New Roman" w:hAnsi="Times New Roman"/>
          <w:b w:val="false"/>
          <w:spacing w:val="-3"/>
          <w:lang w:val="de-DE"/>
        </w:rPr>
        <w:footnoteReference w:id="27"/>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w:t>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 xml:space="preserve">Der Mensch als vielfältige Einheit und Ganzheit. </w:t>
      </w:r>
      <w:r>
        <w:rPr>
          <w:rFonts w:cs="Times New Roman" w:ascii="Times New Roman" w:hAnsi="Times New Roman"/>
          <w:spacing w:val="-3"/>
          <w:lang w:val="de-DE"/>
        </w:rPr>
        <w:t>Bevor wir näher in das Thema des Persönlichen Ideals eintre</w:t>
        <w:softHyphen/>
        <w:t>ten, müssen wir noch einen kurzen Blick auf den Menschen wer</w:t>
        <w:softHyphen/>
        <w:t>fen und einige Terminologien klären. Der Mensch ist ein "vie</w:t>
        <w:softHyphen/>
        <w:t xml:space="preserve">lfältiger Einheit", hebt Kentenich immer wieder hervor.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Er ist zum einen eine Ein</w:t>
        <w:softHyphen/>
        <w:t>heit. Alles hängt mit allem zusammen, beein</w:t>
        <w:softHyphen/>
        <w:t>flusst sich ge</w:t>
        <w:softHyphen/>
        <w:t>gensei</w:t>
        <w:softHyphen/>
        <w:t xml:space="preserve">tig.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Er ist eine Vielfalt: Wir unterscheiden den Leib (belebte Materie), die Seele (die Welt der Gefühle, des Un- und Unterbewussten, all das, was die Psychologie zum Ge</w:t>
        <w:softHyphen/>
        <w:t>genstand hat), der Geist (Denken und Wollen) und ein überna</w:t>
        <w:softHyphen/>
        <w:t>tür</w:t>
        <w:softHyphen/>
        <w:t>liches Prinzip, das Gnaden</w:t>
        <w:softHyphen/>
        <w:t xml:space="preserve">leb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Jede dieser Schichten hat ihre eigene Ausdrucks</w:t>
        <w:softHyphen/>
        <w:t xml:space="preserve">weise, ihre eigene Sprache. Der Leib hat die Sprache der Sinneswahrnehmungen und der entsprechenden Reaktionen, der Hormone, der Sexualität, der physiologischen Abläufe und der eigengeprägten Strukturen. Aber auch all das, was heute unter dem Stichwort "Körpersprache" beachtet und erforscht wird, ist zu seh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ie Seele hat die Sprache der Affektivität, der Gefüh</w:t>
        <w:softHyphen/>
        <w:t>le, der Stimmungen, der Triebe, der Bilder. Hierher gehört das wichtige Kentenich-Wort "Seelenstimme". Die Seele hat eine Stimme und spricht sich aus.</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er Geist spricht die Sprache des Denkens, der Reflexion, des Wollens und Strebens. Des Sich Öffnens auf die Wahrheit und das Gut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as Gnadenhafte im Menschen spricht die Sprache der "göttlichen Tugenden" Glaube, Hoff</w:t>
        <w:softHyphen/>
        <w:t>nung und Liebe und der Gaben des Heiligen Geistes.</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ie Sprache der einzel</w:t>
        <w:softHyphen/>
        <w:t>nen Schichten kann bewusst und unbe</w:t>
        <w:softHyphen/>
        <w:t xml:space="preserve">wusst sein kan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ie Schichten wirken aufeinander ein. Der Mensch als geistiges Wesen denkt und will. Er braucht dazu aber das Gehirn und überhaupt den Leib. Ebenso braucht er dazu die Seele. Geistiges be</w:t>
        <w:softHyphen/>
        <w:t xml:space="preserve">einflusst seinerseits die Seele und den Leib.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Ebenso hängt das Göttlich-Gnadenhafte im Menschen mit dem Seelischen, Geistigen und mit dem Leib</w:t>
        <w:softHyphen/>
        <w:t xml:space="preserve">lichen zusamm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Diese Sicht des Menschen hat Kentenich gleich zu Beginn seiner Tätigkeit sehr ausführlich dargelegt. Seine Ausführungen sind auch noch heute sehr gut zu lesen.</w:t>
      </w:r>
      <w:r>
        <w:rPr>
          <w:rStyle w:val="FootnoteCharacters"/>
          <w:rStyle w:val="FootnoteAnchor"/>
          <w:rFonts w:cs="Times New Roman" w:ascii="Times New Roman" w:hAnsi="Times New Roman"/>
          <w:b w:val="false"/>
          <w:spacing w:val="-3"/>
          <w:lang w:val="de-DE"/>
        </w:rPr>
        <w:footnoteReference w:id="28"/>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Ineinander von Göttlichem und Menschlichem.</w:t>
      </w:r>
      <w:r>
        <w:rPr>
          <w:rFonts w:cs="Times New Roman" w:ascii="Times New Roman" w:hAnsi="Times New Roman"/>
          <w:spacing w:val="-3"/>
          <w:lang w:val="de-DE"/>
        </w:rPr>
        <w:t xml:space="preserve"> Der große Beitrag Kentenichs liegt in der Versöhnung von religiösem Glauben und Psychologie. Göttliches Sich-Bekunden und Handeln findet nicht nur in der Außenwelt statt, sondern auch in der menschlichen Innenwelt. Und nicht nur seinsmäßig-ontisch, sondern auch psychologisch-dynamisch. Nicht nur in Geist und Willen des Menschen, sondern eben auch in der Seele und ihren Regungen. Das Sich-Bekunden Gottes ist ganz und gar persönlich. Es kann wahrgenommen werden. Die Lehre und Praxis vom Persönlichen Ideal lebt von dieser grundlegenden Einsich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Botschaft der persönlichen Einmaligkeit.</w:t>
      </w:r>
      <w:r>
        <w:rPr>
          <w:rFonts w:cs="Times New Roman" w:ascii="Times New Roman" w:hAnsi="Times New Roman"/>
          <w:spacing w:val="-3"/>
          <w:lang w:val="de-DE"/>
        </w:rPr>
        <w:t xml:space="preserve"> Die befreiende Botschaft des Persönlichen Ideals ist: Ich bin einmalig. Ich darf originell sein. Ich darf selbst sein. Das ist einfach ein Grundbedürfnis des Men</w:t>
        <w:softHyphen/>
        <w:t xml:space="preserve">sch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Allerdings ein viel</w:t>
        <w:softHyphen/>
        <w:t>fach frustriertes oder auf halbem Weg stehen gebliebenes. Nicht zu</w:t>
        <w:softHyphen/>
        <w:t>letzt deswegen, weil man es autonomistisch-individualistisch deutet oder sehr ober</w:t>
        <w:softHyphen/>
        <w:t>flächlich als dazugehören wollen um jeden Preis. Deswegen der nicht immer leicht zu befol</w:t>
        <w:softHyphen/>
        <w:t>gende Impera</w:t>
        <w:softHyphen/>
        <w:t>tiv: Ich muss mich aber auch darum bemühen, selbst zu sein. Darf/soll an mich glauben, zu mir stehen, Par</w:t>
        <w:softHyphen/>
        <w:t>tei für mich er</w:t>
        <w:softHyphen/>
        <w:t>greifen, mit mir solida</w:t>
        <w:softHyphen/>
        <w:t>risch sein. In Treue zu mir selbst stehen. An meine per</w:t>
        <w:softHyphen/>
        <w:t>sönliche Berufung glauben. Gerne bei mir sein. In mir selbst, meinem Innern "wohnen" und verankert sein. Eben</w:t>
        <w:softHyphen/>
        <w:t>so: mei</w:t>
        <w:softHyphen/>
        <w:t>nem Herzen fol</w:t>
        <w:softHyphen/>
        <w:t xml:space="preserve">gen. Mich von ihm tragen lass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ie Praxis des Persönlichen Ideals setzt beim Menschen an unter dem Gesichts</w:t>
        <w:softHyphen/>
        <w:t>punkt, dass er gut sein will und is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Sie begeg</w:t>
        <w:softHyphen/>
        <w:t>net aber auch dem Ver</w:t>
        <w:softHyphen/>
        <w:t>letzten, Verwundeten, Gebrochenen, dem Riss in der Seele. Doch rückt dies deutlich an die zweite Stelle gegenüber einer Be</w:t>
        <w:softHyphen/>
        <w:t>trachtungs</w:t>
        <w:softHyphen/>
        <w:t>weise, die zunächst beim Guten, Gelungenen, den Re</w:t>
        <w:softHyphen/>
        <w:t>sourcen der Seele ansetzt. Und nicht beim "Frosch-sei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as Persönliche Ideal steht im Dienst der Selbstverwirklichung, Selbstwerdung, Selbstentfal</w:t>
        <w:softHyphen/>
        <w:t>tung. Ebenso der (organisch verstandenen) Selbst-erziehung. Auch der Selbst-Kritik. Wendet sich aber gegen Selbstver</w:t>
        <w:softHyphen/>
        <w:t>leug</w:t>
        <w:softHyphen/>
        <w:t>nung und Selbstabwertung.</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sectPr>
          <w:headerReference w:type="default" r:id="rId5"/>
          <w:headerReference w:type="first" r:id="rId6"/>
          <w:footerReference w:type="default" r:id="rId7"/>
          <w:footerReference w:type="first" r:id="rId8"/>
          <w:footnotePr>
            <w:numFmt w:val="decimal"/>
          </w:footnotePr>
          <w:type w:val="nextPage"/>
          <w:pgSz w:w="11906" w:h="16838"/>
          <w:pgMar w:left="1440" w:right="1440" w:gutter="0" w:header="1440" w:top="1496" w:footer="1440" w:bottom="1496"/>
          <w:pgNumType w:fmt="decimal"/>
          <w:formProt w:val="false"/>
          <w:titlePg/>
          <w:textDirection w:val="lrTb"/>
          <w:docGrid w:type="default" w:linePitch="360" w:charSpace="0"/>
        </w:sect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So geht es dem Per</w:t>
        <w:softHyphen/>
        <w:t>sönli</w:t>
        <w:softHyphen/>
        <w:t>chen Ideal um see</w:t>
        <w:softHyphen/>
        <w:t>lische Identi</w:t>
        <w:softHyphen/>
        <w:t>tät. Um Sebst-Bild, Selbst-Konzept. Um Sub</w:t>
        <w:softHyphen/>
        <w:t>jektivität im besten Sinn des Wortes. Subjektiv sein dürfen, ja müssen. Es stellt das Existen</w:t>
        <w:softHyphen/>
        <w:t>tiell- Personale in den Mittel</w:t>
        <w:softHyphen/>
        <w:t>punkt.</w:t>
      </w:r>
    </w:p>
    <w:p>
      <w:pPr>
        <w:pStyle w:val="Normal"/>
        <w:tabs>
          <w:tab w:val="clear" w:pos="720"/>
          <w:tab w:val="left" w:pos="-1440" w:leader="none"/>
          <w:tab w:val="left" w:pos="-720" w:leader="none"/>
        </w:tabs>
        <w:suppressAutoHyphens w:val="true"/>
        <w:jc w:val="both"/>
        <w:rPr>
          <w:rFonts w:ascii="Times New Roman" w:hAnsi="Times New Roman" w:cs="Times New Roman"/>
          <w:spacing w:val="-6"/>
          <w:sz w:val="48"/>
          <w:lang w:val="de-DE"/>
        </w:rPr>
      </w:pPr>
      <w:r>
        <w:rPr>
          <w:rFonts w:cs="Times New Roman" w:ascii="Times New Roman" w:hAnsi="Times New Roman"/>
          <w:spacing w:val="-6"/>
          <w:sz w:val="48"/>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6"/>
          <w:sz w:val="48"/>
          <w:lang w:val="de-DE"/>
        </w:rPr>
        <w:t>2</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4"/>
          <w:sz w:val="36"/>
          <w:lang w:val="de-DE"/>
        </w:rPr>
        <w:t>Kräfte der Seele</w:t>
      </w:r>
      <w:r>
        <w:rPr>
          <w:rStyle w:val="FootnoteCharacters"/>
          <w:rStyle w:val="FootnoteAnchor"/>
          <w:rFonts w:cs="Times New Roman" w:ascii="Times New Roman" w:hAnsi="Times New Roman"/>
          <w:b w:val="false"/>
          <w:spacing w:val="-3"/>
          <w:lang w:val="de-DE"/>
        </w:rPr>
        <w:footnoteReference w:id="29"/>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Zunächst geht es darum, sich selbst zu erkennen und zu beja</w:t>
        <w:softHyphen/>
        <w:t>hen. Ein erster Schritt dabei ist die Kenntnis einiger Grun</w:t>
        <w:softHyphen/>
        <w:t>das</w:t>
        <w:softHyphen/>
        <w:t xml:space="preserve">pekte des Charakters.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Vier Temperamente.</w:t>
      </w:r>
      <w:r>
        <w:rPr>
          <w:rStyle w:val="FootnoteCharacters"/>
          <w:rStyle w:val="FootnoteAnchor"/>
          <w:rFonts w:cs="Times New Roman" w:ascii="Times New Roman" w:hAnsi="Times New Roman"/>
          <w:b w:val="false"/>
          <w:spacing w:val="-3"/>
          <w:lang w:val="de-DE"/>
        </w:rPr>
        <w:footnoteReference w:id="30"/>
      </w:r>
      <w:r>
        <w:rPr>
          <w:rFonts w:cs="Times New Roman" w:ascii="Times New Roman" w:hAnsi="Times New Roman"/>
          <w:spacing w:val="-3"/>
          <w:lang w:val="de-DE"/>
        </w:rPr>
        <w:t xml:space="preserve"> In der pädagogischen Arbeit der Schönstattbewegung wird dabei im allgemeinen an der alten Tem</w:t>
        <w:softHyphen/>
        <w:t>pera</w:t>
        <w:softHyphen/>
        <w:t>mentenlehre ange</w:t>
        <w:softHyphen/>
        <w:t>knüpft mit ihrem Viererschema: Choleriker, Sanguini</w:t>
        <w:softHyphen/>
        <w:t>ker, Melan</w:t>
        <w:softHyphen/>
        <w:t>choliker und Phlegmatiker.</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iese Temperamente bilden selbstverständlich die vielfältig</w:t>
        <w:softHyphen/>
        <w:t>sten Mischungen und Übergänge. Nichts steht im Wege, andere Eintei</w:t>
        <w:softHyphen/>
        <w:t>lungsweisen zu benützen. Wichtig ist, überhaupt auf das Gebiet der eignen Beobach</w:t>
        <w:softHyphen/>
        <w:t>tungen geführt zu werd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Andere Einteilungspaare</w:t>
      </w:r>
      <w:r>
        <w:rPr>
          <w:rFonts w:cs="Times New Roman" w:ascii="Times New Roman" w:hAnsi="Times New Roman"/>
          <w:spacing w:val="-3"/>
          <w:lang w:val="de-DE"/>
        </w:rPr>
        <w:t>, die P. Kentenich verwendet sind: dis</w:t>
        <w:softHyphen/>
        <w:t xml:space="preserve">kursiv (auch reflexiv) und intuitiv.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Intuitiv veranlagte Men</w:t>
        <w:softHyphen/>
        <w:t>schen haben durchweg ein warmes Herz, deren Herz ist gebil</w:t>
        <w:softHyphen/>
        <w:t>det, stark entfaltet."</w:t>
      </w:r>
      <w:r>
        <w:rPr>
          <w:rStyle w:val="FootnoteCharacters"/>
          <w:rStyle w:val="FootnoteAnchor"/>
          <w:rFonts w:cs="Times New Roman" w:ascii="Times New Roman" w:hAnsi="Times New Roman"/>
          <w:b w:val="false"/>
          <w:spacing w:val="-3"/>
          <w:lang w:val="de-DE"/>
        </w:rPr>
        <w:footnoteReference w:id="31"/>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Oder er unterscheidet "Ordnungs- und Liebestypen". Oder: "Ag</w:t>
        <w:softHyphen/>
        <w:t>ere a natura- und agere a proposito"-Typen. Beim agere a natura ist die "Liebeskraft wirksam", beim agere a proposito das Vor</w:t>
        <w:softHyphen/>
        <w:t>satz</w:t>
        <w:softHyphen/>
        <w:t>mäßige. Letzterem ist es ein großes Bedürfnis (und inso</w:t>
        <w:softHyphen/>
        <w:t>fern dreht es sich auch hier um eine spontane Kraft), alles bewuss</w:t>
        <w:softHyphen/>
        <w:t>ter und vor</w:t>
        <w:softHyphen/>
        <w:t>satzmäßi</w:t>
        <w:softHyphen/>
        <w:t>ger zu vollziehen, bei ersterem ist es die drängende Kraft der Emotio</w:t>
        <w:softHyphen/>
        <w:t>nen, die handelt und deswegen ge</w:t>
        <w:softHyphen/>
        <w:t>pflegt und ver</w:t>
        <w:softHyphen/>
        <w:t>edelt werden will. ("Eine innerer Drang treibt vorwärts").</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spacing w:val="-3"/>
          <w:lang w:val="de-DE"/>
        </w:rPr>
        <w:t>Es sind Talente und Schwächen der Seele. Diese gilt es zu entde</w:t>
        <w:softHyphen/>
        <w:t>ken. Immer handelt es sich darum, in der Richtung dieser ihrer Anlagen, die Persön</w:t>
        <w:softHyphen/>
        <w:t>lichkeit zu entfalten. Gleichzeitig aber auch die schwächeren oder fehlenden Seiten der Persön</w:t>
        <w:softHyphen/>
        <w:t>lichkeit in etwa zu ergänzen und zu reinigen.</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lang w:val="de-DE"/>
        </w:rPr>
        <w:t>Die elementaren Triebkräfte.</w:t>
      </w:r>
      <w:r>
        <w:rPr>
          <w:rFonts w:cs="Times New Roman" w:ascii="Times New Roman" w:hAnsi="Times New Roman"/>
          <w:spacing w:val="-3"/>
          <w:lang w:val="de-DE"/>
        </w:rPr>
        <w:t xml:space="preserve"> Es geht also um das, was "irrational in mir lebendig ist". Mich "in meinen Urablagen entdecken", in den "Urtrieben", darum, dass ich "elementare Kräfte wach werden lasse" , vor allem in der Jugend</w:t>
        <w:softHyphen/>
        <w:t>zeit. "Was elementar da ist"</w:t>
      </w:r>
      <w:r>
        <w:rPr>
          <w:rStyle w:val="FootnoteCharacters"/>
          <w:rStyle w:val="FootnoteAnchor"/>
          <w:rFonts w:cs="Times New Roman" w:ascii="Times New Roman" w:hAnsi="Times New Roman"/>
          <w:b w:val="false"/>
          <w:spacing w:val="-3"/>
          <w:lang w:val="de-DE"/>
        </w:rPr>
        <w:footnoteReference w:id="32"/>
      </w:r>
      <w:r>
        <w:rPr>
          <w:rFonts w:cs="Times New Roman" w:ascii="Times New Roman" w:hAnsi="Times New Roman"/>
          <w:spacing w:val="-3"/>
          <w:lang w:val="de-DE"/>
        </w:rPr>
        <w:t xml:space="preserve"> berück</w:t>
        <w:softHyphen/>
        <w:t>sichti</w:t>
        <w:softHyphen/>
        <w:t>gen, aufspü</w:t>
        <w:softHyphen/>
        <w:t>ren und kommen lasse. "Die unterbewussten elementa</w:t>
        <w:softHyphen/>
        <w:t>ren Trieb</w:t>
        <w:softHyphen/>
        <w:t>kräf</w:t>
        <w:softHyphen/>
        <w:t>te" sollen "gelockert und entspannt werden."</w:t>
      </w:r>
      <w:r>
        <w:rPr>
          <w:rStyle w:val="FootnoteCharacters"/>
          <w:rStyle w:val="FootnoteAnchor"/>
          <w:rFonts w:cs="Times New Roman" w:ascii="Times New Roman" w:hAnsi="Times New Roman"/>
          <w:b w:val="false"/>
          <w:spacing w:val="-3"/>
          <w:lang w:val="de-DE"/>
        </w:rPr>
        <w:footnoteReference w:id="33"/>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Obwohl hier in mancher Hinsicht die gleiche Terminologie wie bei den Haupt</w:t>
        <w:softHyphen/>
        <w:t>leiden</w:t>
        <w:softHyphen/>
        <w:t>schaften verwendet wird, geht es doch noch ein</w:t>
        <w:softHyphen/>
        <w:t>mal ein Stück weit um etwas anderes. Es geht um die unter</w:t>
        <w:softHyphen/>
        <w:t>be</w:t>
        <w:softHyphen/>
        <w:t>wussten und reflexiv zunächst nicht zugäng</w:t>
        <w:softHyphen/>
        <w:t xml:space="preserve">lichen Wurzel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Ich will mich selber finden, ich will mich selber ent</w:t>
        <w:softHyphen/>
        <w:t>de</w:t>
        <w:softHyphen/>
        <w:t>ken, ich will mich selber in der rechten Weise diagnosti</w:t>
        <w:softHyphen/>
        <w:t>zieren, ich will mich sel</w:t>
        <w:softHyphen/>
        <w:t>ber bis in die letzten Wurzeln meines Seins ent</w:t>
        <w:softHyphen/>
        <w:t>schlei</w:t>
        <w:softHyphen/>
        <w:t>ert sehen."</w:t>
      </w:r>
      <w:r>
        <w:rPr>
          <w:rStyle w:val="FootnoteCharacters"/>
          <w:rStyle w:val="FootnoteAnchor"/>
          <w:rFonts w:cs="Times New Roman" w:ascii="Times New Roman" w:hAnsi="Times New Roman"/>
          <w:b w:val="false"/>
          <w:spacing w:val="-3"/>
          <w:lang w:val="de-DE"/>
        </w:rPr>
        <w:footnoteReference w:id="34"/>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An den Urtrieben anknüpfen".</w:t>
      </w:r>
      <w:r>
        <w:rPr>
          <w:rFonts w:cs="Times New Roman" w:ascii="Times New Roman" w:hAnsi="Times New Roman"/>
          <w:spacing w:val="-3"/>
          <w:lang w:val="de-DE"/>
        </w:rPr>
        <w:t xml:space="preserve"> Sich ihrer Dynamik stellen und sich von dieser tragen lassen. Kentenich sieht diese Urtriebe nicht als reine Kräfte. Sie bringen Inhalte, Werte, Ideal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Es geht um das "Ur-Ich mit seinen Urtrieben."</w:t>
      </w:r>
      <w:r>
        <w:rPr>
          <w:rStyle w:val="FootnoteCharacters"/>
          <w:rStyle w:val="FootnoteAnchor"/>
          <w:rFonts w:cs="Times New Roman" w:ascii="Times New Roman" w:hAnsi="Times New Roman"/>
          <w:b w:val="false"/>
          <w:spacing w:val="-3"/>
          <w:lang w:val="de-DE"/>
        </w:rPr>
        <w:footnoteReference w:id="35"/>
      </w:r>
      <w:r>
        <w:rPr>
          <w:rFonts w:cs="Times New Roman" w:ascii="Times New Roman" w:hAnsi="Times New Roman"/>
          <w:spacing w:val="-3"/>
          <w:lang w:val="de-DE"/>
        </w:rPr>
        <w:t xml:space="preserve"> "Das neue Ich, das urtümliche Ich in uns, das wirkliche Ich."</w:t>
      </w:r>
      <w:r>
        <w:rPr>
          <w:rStyle w:val="FootnoteCharacters"/>
          <w:rStyle w:val="FootnoteAnchor"/>
          <w:rFonts w:cs="Times New Roman" w:ascii="Times New Roman" w:hAnsi="Times New Roman"/>
          <w:b w:val="false"/>
          <w:spacing w:val="-3"/>
          <w:lang w:val="de-DE"/>
        </w:rPr>
        <w:footnoteReference w:id="36"/>
      </w:r>
      <w:r>
        <w:rPr>
          <w:rFonts w:cs="Times New Roman" w:ascii="Times New Roman" w:hAnsi="Times New Roman"/>
          <w:spacing w:val="-3"/>
          <w:lang w:val="de-DE"/>
        </w:rPr>
        <w:t>"Immer Antwort auf den Urtrieb der menschlichen Seele"</w:t>
      </w:r>
      <w:r>
        <w:rPr>
          <w:rStyle w:val="FootnoteCharacters"/>
          <w:rStyle w:val="FootnoteAnchor"/>
          <w:rFonts w:cs="Times New Roman" w:ascii="Times New Roman" w:hAnsi="Times New Roman"/>
          <w:b w:val="false"/>
          <w:spacing w:val="-3"/>
          <w:lang w:val="de-DE"/>
        </w:rPr>
        <w:footnoteReference w:id="37"/>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bis in die letzten Wurzeln meines Seins"</w:t>
      </w:r>
      <w:r>
        <w:rPr>
          <w:rStyle w:val="FootnoteCharacters"/>
          <w:rStyle w:val="FootnoteAnchor"/>
          <w:rFonts w:cs="Times New Roman" w:ascii="Times New Roman" w:hAnsi="Times New Roman"/>
          <w:b w:val="false"/>
          <w:spacing w:val="-3"/>
          <w:lang w:val="de-DE"/>
        </w:rPr>
        <w:footnoteReference w:id="38"/>
      </w:r>
      <w:r>
        <w:rPr>
          <w:rFonts w:cs="Times New Roman" w:ascii="Times New Roman" w:hAnsi="Times New Roman"/>
          <w:spacing w:val="-3"/>
          <w:lang w:val="de-DE"/>
        </w:rPr>
        <w:t xml:space="preserve"> sollen wir vordring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Ich will mich selber finden, ich will mich selber entdecken, ich will mich selber in der rechten Weise diagnosti</w:t>
        <w:softHyphen/>
        <w:t>zieren, ich will mich selber bis in die letzten Wurzeln meines Seins entschleiert sehen."</w:t>
      </w:r>
      <w:r>
        <w:rPr>
          <w:rStyle w:val="FootnoteCharacters"/>
          <w:rStyle w:val="FootnoteAnchor"/>
          <w:rFonts w:cs="Times New Roman" w:ascii="Times New Roman" w:hAnsi="Times New Roman"/>
          <w:b w:val="false"/>
          <w:spacing w:val="-3"/>
          <w:lang w:val="de-DE"/>
        </w:rPr>
        <w:footnoteReference w:id="39"/>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as ist kentenichscher anthropologischer Realismus:</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as Drängen zum Realismus bis zum äußersten. Und nun geht es darum, das Ich neu zu finden, das Du neu zu finden - aber immer als Anlage im Natur</w:t>
        <w:softHyphen/>
        <w:t>reich -, das Wir neu zu finden und dann das göttliche Du neu zu fin</w:t>
        <w:softHyphen/>
        <w:t>den. Sie müssen aber hören: Hier geht es jetzt nicht um den übernatürlich organisierten Menschen, sondern das ist - darf ich den Ausdruck gebrau</w:t>
        <w:softHyphen/>
        <w:t>chen? - der Natur</w:t>
        <w:softHyphen/>
        <w:t>mensch, so wie er in seiner Anlage im unterbewussten See</w:t>
        <w:softHyphen/>
        <w:t>lenleben konstituiert ist. Das Ich."</w:t>
      </w:r>
      <w:r>
        <w:rPr>
          <w:rStyle w:val="FootnoteCharacters"/>
          <w:rStyle w:val="FootnoteAnchor"/>
          <w:rFonts w:cs="Times New Roman" w:ascii="Times New Roman" w:hAnsi="Times New Roman"/>
          <w:b w:val="false"/>
          <w:spacing w:val="-3"/>
          <w:lang w:val="de-DE"/>
        </w:rPr>
        <w:footnoteReference w:id="40"/>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Ich</w:t>
        <w:noBreakHyphen/>
        <w:t>Entdeckung. Das ist der naturhafte Zug, das ist der Sinn des entsprechen</w:t>
        <w:softHyphen/>
        <w:t>den Triebes: Ich soll hineinge</w:t>
        <w:softHyphen/>
        <w:t>trieben werden, um mich neu zu entdecken, und zwar in meinen Uranla</w:t>
        <w:softHyphen/>
        <w:t>gen zu entdecken. Sehen Sie, diese Dinge, die wir da nennen, zumal wenn wir sie vergleichen im Zusam</w:t>
        <w:softHyphen/>
        <w:t>menhange mit den For</w:t>
        <w:softHyphen/>
        <w:t>schungen über das Naturreich der Seele, das unterbewusste See</w:t>
        <w:softHyphen/>
        <w:t>lenleben, geben uns auf der ganzen Linie neue und tiefere Erkenntnisse, wenigstens tiefe</w:t>
        <w:softHyphen/>
        <w:t>re Erkenntnisse. Die menschliche Natur, die will sich selber neu entde</w:t>
        <w:softHyphen/>
        <w:t>ken, ihre Urtriebe neu entdecken; aber nur deshalb entdecken, damit aus der Ich</w:t>
        <w:noBreakHyphen/>
        <w:t>Verwirrung die Ich</w:t>
        <w:noBreakHyphen/>
        <w:t>Ent</w:t>
        <w:softHyphen/>
        <w:t>deckung und aus der Ich</w:t>
        <w:noBreakHyphen/>
        <w:t>Entdeckung die Ich</w:t>
        <w:noBreakHyphen/>
        <w:t>Erobe</w:t>
        <w:softHyphen/>
        <w:t>rung wird. Sie müssen mir gestatten, auch hier einen Augenblick stehenzublei</w:t>
        <w:softHyphen/>
        <w:t>ben; an sich nicht einmal im Interesse derer, die heute mit der Jugend zu tun haben, sondern auch im eige</w:t>
        <w:softHyphen/>
        <w:t>nen Interesse."</w:t>
      </w:r>
      <w:r>
        <w:rPr>
          <w:rStyle w:val="FootnoteCharacters"/>
          <w:rStyle w:val="FootnoteAnchor"/>
          <w:rFonts w:cs="Times New Roman" w:ascii="Times New Roman" w:hAnsi="Times New Roman"/>
          <w:b w:val="false"/>
          <w:spacing w:val="-3"/>
          <w:lang w:val="de-DE"/>
        </w:rPr>
        <w:footnoteReference w:id="41"/>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Immer geht es darum, das Eigene zu finden, zu bejahen, zu konsolidieren und zu leben. Was ist wirklich "meins"?</w:t>
      </w:r>
      <w:r>
        <w:rPr>
          <w:rStyle w:val="FootnoteCharacters"/>
          <w:rStyle w:val="FootnoteAnchor"/>
          <w:rFonts w:cs="Times New Roman" w:ascii="Times New Roman" w:hAnsi="Times New Roman"/>
          <w:b w:val="false"/>
          <w:spacing w:val="-3"/>
          <w:lang w:val="de-DE"/>
        </w:rPr>
        <w:footnoteReference w:id="42"/>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Hauptleidenschaft.</w:t>
      </w:r>
      <w:r>
        <w:rPr>
          <w:rStyle w:val="FootnoteCharacters"/>
          <w:rStyle w:val="FootnoteAnchor"/>
          <w:rFonts w:cs="Times New Roman" w:ascii="Times New Roman" w:hAnsi="Times New Roman"/>
          <w:b w:val="false"/>
          <w:spacing w:val="-3"/>
          <w:lang w:val="de-DE"/>
        </w:rPr>
        <w:footnoteReference w:id="43"/>
      </w:r>
      <w:r>
        <w:rPr>
          <w:rFonts w:cs="Times New Roman" w:ascii="Times New Roman" w:hAnsi="Times New Roman"/>
          <w:spacing w:val="-3"/>
          <w:lang w:val="de-DE"/>
        </w:rPr>
        <w:t xml:space="preserve"> </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er Grundstock unserer Natur ist signali</w:t>
        <w:softHyphen/>
        <w:t>siert in dem, was wir die Haupt</w:t>
        <w:softHyphen/>
        <w:t>leidenschaft nennen."</w:t>
      </w:r>
      <w:r>
        <w:rPr>
          <w:rStyle w:val="FootnoteCharacters"/>
          <w:rStyle w:val="FootnoteAnchor"/>
          <w:rFonts w:cs="Times New Roman" w:ascii="Times New Roman" w:hAnsi="Times New Roman"/>
          <w:b w:val="false"/>
          <w:spacing w:val="-3"/>
          <w:lang w:val="de-DE"/>
        </w:rPr>
        <w:footnoteReference w:id="44"/>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Ein weiterer Ansatzpunkt nimmt die Leidenschaften in den Blick. Lei</w:t>
        <w:softHyphen/>
        <w:t>den</w:t>
        <w:softHyphen/>
        <w:t>schaften werden positiv als Triebkräfte, Schubkräfte ver</w:t>
        <w:softHyphen/>
        <w:t>stan</w:t>
        <w:softHyphen/>
        <w:t>den. Grundleiden</w:t>
        <w:softHyphen/>
        <w:t>schaften, Grund</w:t>
        <w:softHyphen/>
        <w:t>triebe, ele</w:t>
        <w:softHyphen/>
        <w:t>mentare Grund</w:t>
        <w:softHyphen/>
        <w:t>kräf</w:t>
        <w:softHyphen/>
        <w:t>te, Grundaffekte werden sie auch genannt. P. Kentenich hat immer wieder Frauen und Männer mit besonders gro</w:t>
        <w:softHyphen/>
        <w:t>ßen Grundlei</w:t>
        <w:softHyphen/>
        <w:t>denschaften als Vorbilder hervorgehoben (Igna</w:t>
        <w:softHyphen/>
        <w:t>tius, Paulus, Fran</w:t>
        <w:softHyphen/>
        <w:t xml:space="preserve">ziskus, Theresa von Avila, Therèse von Lisieux).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 xml:space="preserve">"Leidenschaft ist eine stärkere Regung des sinnlichen Strebevermögens. Sie ist an sich natürlich, als eine von Gott gegebene Kraft indifferent und wird schlecht nur durch das von ihr angestrebte Ziel. Wir unterscheiden zwei Hauptleidenschaften: Sinnlichkeit und Stolz, auf die sich alle anderen Leidenschaften zurückführen lass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Wie erkenne ich meine Hauptleidenschaft? Man sucht da und dort das Triebleben zu erfassen, wo es nicht unter der Herrschaft des Willens steht, wo es sich ganz frei und spontan äußern kann. Was träume ich im Schlafe, was träume ich in unbewachten Stunden? Welches ist mein erster Gedanke beim Aufstehen? Durch solche und ähnliche Fragen werde ich der schlechten, aber auch der guten Richtungen meiner Hauptleidenschaft gewahr. Ausgiebige Kenntnis der Hauptleidenschaft gibt auch die Erforschung des Temperamentes."</w:t>
      </w:r>
      <w:r>
        <w:rPr>
          <w:rStyle w:val="FootnoteCharacters"/>
          <w:rStyle w:val="FootnoteAnchor"/>
          <w:rFonts w:cs="Times New Roman" w:ascii="Times New Roman" w:hAnsi="Times New Roman"/>
          <w:b w:val="false"/>
          <w:spacing w:val="-3"/>
          <w:lang w:val="de-DE"/>
        </w:rPr>
        <w:footnoteReference w:id="45"/>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Kentenich unterscheidet in seiner Praxis in Anlehnung an die alte Lehre zwei Hauptleidenschaften: Die eine ist Stolz, Er</w:t>
        <w:softHyphen/>
        <w:t>obe</w:t>
        <w:softHyphen/>
        <w:t>rerwille, Herrscherwille, Durchset</w:t>
        <w:softHyphen/>
        <w:t>zungsfähigkeit. Ein Mensch mit dieser Leidenschaft freut sich, wenn er Wider</w:t>
        <w:softHyphen/>
        <w:t>sprü</w:t>
        <w:softHyphen/>
        <w:t>che überwinden konnte und deswegen anerkannt wird. Zentralwert ist die Ehre. Die andere Hauptleidenschaft wird mit Sinnlich</w:t>
        <w:softHyphen/>
        <w:t>keit, Hingabedrang, auch Gefall</w:t>
        <w:softHyphen/>
        <w:t>sucht bezeichnet. Dieser geht es um Dienen. Ankommen, Annehmen und An</w:t>
        <w:softHyphen/>
        <w:t>genommen werden. Sie freut sich, wenn sie jemand helfen konnte und Dank</w:t>
        <w:softHyphen/>
        <w:t>barkeit oder Anhäng</w:t>
        <w:softHyphen/>
        <w:t>lichkeit dafür erntet. Beide sind spontane, irrationale Trieb</w:t>
        <w:softHyphen/>
        <w:t>kräfte und zunächst ichbe</w:t>
        <w:softHyphen/>
        <w:t>zog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as haben wir auf zwei Grundformen zurückgeführt, also möglichst vereinfacht: Sinnlichkeit und Stolz. Natürlich müssen wir uns nun in acht nehmen, dass wir die Ausdrücke auch in unserem Sinn verstehen. So wie sie daliegen, da assoziieren sie immer etwas weniger Gutes: Sinnlicher Mensch, stolzer Mensch. So will das hier nicht aufgefasst werden. Hier werden die Grundtendenzen umschrieben. (...) Es kann in mir stecken die starke Tendenz, mich hinzugeben oder die starke Tendenz, mich durchzusetzen, um zu erobern. (...) Sinnlichkeit als Hingabevermögen ist je nachdem etwas Gutes oder auch je nachdem etwas Schlechtes. Dasselbe gilt vom Stolz. Und dieweilen wir in der Hauptsache danach ringen, dass unsere Leidenschaften veredelt werden, (...) in konkretester Weise veredelt werden, aber immer in innerstem Zusammenhang mit unserem Persönlichen Ideal."</w:t>
      </w:r>
      <w:r>
        <w:rPr>
          <w:rStyle w:val="FootnoteCharacters"/>
          <w:rStyle w:val="FootnoteAnchor"/>
          <w:rFonts w:cs="Times New Roman" w:ascii="Times New Roman" w:hAnsi="Times New Roman"/>
          <w:b w:val="false"/>
          <w:spacing w:val="-3"/>
          <w:lang w:val="de-DE"/>
        </w:rPr>
        <w:footnoteReference w:id="46"/>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Selten ist nur eine der beiden Leidenschaften ausgeprägt. Mei</w:t>
        <w:softHyphen/>
        <w:t>stens handelt es sich um Mischungen. Es kommt darauf an, die Hauptleidenschaft zu erkennen. Sie soll den Ton und die Dyna</w:t>
        <w:softHyphen/>
        <w:t>mik der Persönlichkeit angeben. Sie bedeutet eine Sendung. Eine Aufgabe auf dem Gebiet, auf dem jemand die entsprechende Stärke hat, ein Talent hat. Es ist aber gut, diese gleich</w:t>
        <w:softHyphen/>
        <w:t>zeitig zu ergänzen und zu mildern. Deshalb ebenfalls das Bemü</w:t>
        <w:softHyphen/>
        <w:t>hen um die jeweils zweite Leidenschaf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ie beiden Hauptleidenschaften färben ihrerseits wieder das Temperament. So ist der Stolz des Cholerikers verschieden vom Stolz des Melancholikers.</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Insgesamt geht es Kentenich um die Bedeutung des Triebhaften und des Emotional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Wenn wir von Triebhaftigkeit sprechen meinen wir, das wäre etwas Verkehrtes. Das Triebhaft-Eingestelltsein ist aber etwas Großes. Nur müssen wir darauf achten, dass das Gefühl rein bleibt (...) maßvoll in Zucht genommen wird."</w:t>
      </w:r>
      <w:r>
        <w:rPr>
          <w:rStyle w:val="FootnoteCharacters"/>
          <w:rStyle w:val="FootnoteAnchor"/>
          <w:rFonts w:cs="Times New Roman" w:ascii="Times New Roman" w:hAnsi="Times New Roman"/>
          <w:b w:val="false"/>
          <w:spacing w:val="-3"/>
          <w:lang w:val="de-DE"/>
        </w:rPr>
        <w:footnoteReference w:id="47"/>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Zug zur Größe.</w:t>
      </w:r>
      <w:r>
        <w:rPr>
          <w:rFonts w:cs="Times New Roman" w:ascii="Times New Roman" w:hAnsi="Times New Roman"/>
          <w:spacing w:val="-3"/>
          <w:lang w:val="de-DE"/>
        </w:rPr>
        <w:t xml:space="preserve"> Bei aller Erfahrung der menschlichen Schwachheit und Begrenzung, von der weiter unten die Rede sein wird, lebt im Menschen ein ausgesprochener Zug zur Größe. Der Wunsch, das Beste aus seinem Leben zu machen. Der Wunsch, anerkannt zu sein. Er ist nach dem Bild Gottes geschaffen, nur wenig geringer als Gott hat Gott ihn geschaffen (Psalm 8). Dieser Zug zur Größe bildet die Grundierung jedes Persönlichen Ideals.</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Triebkraft Hoffnung.</w:t>
      </w:r>
      <w:r>
        <w:rPr>
          <w:rFonts w:cs="Times New Roman" w:ascii="Times New Roman" w:hAnsi="Times New Roman"/>
          <w:spacing w:val="-3"/>
          <w:lang w:val="de-DE"/>
        </w:rPr>
        <w:t xml:space="preserve"> Eine weitere Triebkraft ist die Hoffnung. Ernst Bloch redet vom Prinzip Hoff</w:t>
        <w:softHyphen/>
        <w:t>nung. Die Grundfrage seiner Philosophie ist, ob Hoff</w:t>
        <w:softHyphen/>
        <w:t>nung endgültig enttäuscht werden kann. Volkstümlich sagt man, das Letzte, was man verliert ist die Hoffnung. Solange noch Hoffnung da ist, kann es wieder weitergehen. Derjenige, der sich selbst tötet, hat die Hoffnung verloren. "Ich muss die Wurzel meiner Hoffnung finden", wie es in einem Buchti</w:t>
        <w:softHyphen/>
        <w:t>tel lautet. Das ist die Frage nach dem Persön</w:t>
        <w:softHyphen/>
        <w:t>lichen Ideal. Dieses ist letztlich die Formel, die meine Hoff</w:t>
        <w:softHyphen/>
        <w:t>nung zu</w:t>
        <w:softHyphen/>
        <w:t>sammen</w:t>
        <w:softHyphen/>
        <w:t xml:space="preserve">fasst.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 xml:space="preserve">Triebkraft Glaube. </w:t>
      </w:r>
      <w:r>
        <w:rPr>
          <w:rFonts w:cs="Times New Roman" w:ascii="Times New Roman" w:hAnsi="Times New Roman"/>
          <w:spacing w:val="-3"/>
          <w:lang w:val="de-DE"/>
        </w:rPr>
        <w:t>Eng damit zusammenhängt die Frage nach dem Glau</w:t>
        <w:softHyphen/>
        <w:t>ben. Ich meine hier zu</w:t>
        <w:softHyphen/>
        <w:t>nächst einmal einen natürlichen Glauben. Glaube an sich, an den Sinn des Lebens. Wo sind die unzerstörbaren Stel</w:t>
        <w:softHyphen/>
        <w:t>len in meiner Seele, auf denen ein solcher Glaube aufruht und von denen her er Dynamik bekommt bzw. Hilfe im Mo</w:t>
        <w:softHyphen/>
        <w:t>men</w:t>
        <w:softHyphen/>
        <w:t>ten der Krise? Es gilt die Elemente zu sammeln, die das Un</w:t>
        <w:softHyphen/>
        <w:t>zerstörbare in mei</w:t>
        <w:softHyphen/>
        <w:t>nem Leben aus</w:t>
        <w:softHyphen/>
        <w:t>machen, von denen ich will, dass es immer gil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Ur-trieb Liebe</w:t>
      </w:r>
      <w:r>
        <w:rPr>
          <w:rFonts w:cs="Times New Roman" w:ascii="Times New Roman" w:hAnsi="Times New Roman"/>
          <w:spacing w:val="-3"/>
          <w:lang w:val="de-DE"/>
        </w:rPr>
        <w:t>.</w:t>
      </w:r>
      <w:r>
        <w:rPr>
          <w:rStyle w:val="FootnoteCharacters"/>
          <w:rStyle w:val="FootnoteAnchor"/>
          <w:rFonts w:cs="Times New Roman" w:ascii="Times New Roman" w:hAnsi="Times New Roman"/>
          <w:b w:val="false"/>
          <w:spacing w:val="-3"/>
          <w:lang w:val="de-DE"/>
        </w:rPr>
        <w:footnoteReference w:id="48"/>
      </w:r>
      <w:r>
        <w:rPr>
          <w:rFonts w:cs="Times New Roman" w:ascii="Times New Roman" w:hAnsi="Times New Roman"/>
          <w:spacing w:val="-3"/>
          <w:lang w:val="de-DE"/>
        </w:rPr>
        <w:t xml:space="preserve"> Zu den Urbefindlichkeiten des Menschen gehört auch die Liebe. Bei aller verschie</w:t>
        <w:softHyphen/>
        <w:t>denen Veranlagung an einer gewissen Oberflä</w:t>
        <w:softHyphen/>
        <w:t>che der Seele (Hauptlei</w:t>
        <w:softHyphen/>
        <w:t>denschaften) gibt es eine Stelle in der Tiefe aller Menschen, die lieben will und geliebt sein will, die an</w:t>
        <w:softHyphen/>
        <w:t>genommen sein will und annehmen können will. P. Kente</w:t>
        <w:softHyphen/>
        <w:t>nich zählt die Liebe zu den "Urkräften", den "Ur</w:t>
        <w:softHyphen/>
        <w:t>trieben" der menschlichen Seele. Er spricht von einem Liebes</w:t>
        <w:softHyphen/>
        <w:t>trieb. Wenn ich genügend tief in mich hinein</w:t>
        <w:softHyphen/>
        <w:t>höre, wer</w:t>
        <w:softHyphen/>
        <w:t>de ich die Stimme der Liebe beson</w:t>
        <w:softHyphen/>
        <w:t>ders deutlich hören. Sie wird in meinen Lebensträu</w:t>
        <w:softHyphen/>
        <w:t>men besonders stark auftauchen in den ver</w:t>
        <w:softHyphen/>
        <w:t>schieden</w:t>
        <w:softHyphen/>
        <w:t>sten Brechnungen eines Spektrums der Farben und der Formen. Viele Ver</w:t>
        <w:softHyphen/>
        <w:t>wun</w:t>
        <w:softHyphen/>
        <w:t>dun</w:t>
        <w:softHyphen/>
        <w:t>gen meiner Seele wer</w:t>
        <w:softHyphen/>
        <w:t>den eng mit dem Thema der Liebe zu</w:t>
        <w:softHyphen/>
        <w:t>sammenhängen, ganz gleich ob ich von meiner Hauptleidenschaft mehr auf Liebe, Hingabe oder mehr auf Ehre und Gelten ausge</w:t>
        <w:softHyphen/>
        <w:t>rich</w:t>
        <w:softHyphen/>
        <w:t>tet bi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Bei den Urtrieben, den Urkräften der Seele nennt Kentenich die Liebe an erster Stelle. Sie ist der Urtrieb der Urtriebe. Nicht Furcht ist es. Sie ist der "Uraffekt der menschlichen Natur." So nennt Kentenich Liebe nicht so sehr Hauptge</w:t>
        <w:softHyphen/>
        <w:t>bot, sondern Weltgrundgesetz.</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Meine Natur wird vollendet, auch meine Mannesna</w:t>
        <w:softHyphen/>
        <w:t>tur, nicht primär durch Hingabe an eine Idee, sondern durch Hingabe an eine Person. Ohne personale tiefe Gebundenheit wird meine Natur innerlich nie genügend sinn</w:t>
        <w:softHyphen/>
        <w:t>erfüllt und ausgefüllt. Und tatsächlich, nach der Richtung sind wir doch im großen und ganzen Hungerkünstler geblieben."</w:t>
      </w:r>
      <w:r>
        <w:rPr>
          <w:rStyle w:val="FootnoteCharacters"/>
          <w:rStyle w:val="FootnoteAnchor"/>
          <w:rFonts w:cs="Times New Roman" w:ascii="Times New Roman" w:hAnsi="Times New Roman"/>
          <w:b w:val="false"/>
          <w:spacing w:val="-3"/>
          <w:lang w:val="de-DE"/>
        </w:rPr>
        <w:footnoteReference w:id="49"/>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Im Denken Kentenichs ist "alles fundamen</w:t>
        <w:softHyphen/>
        <w:t xml:space="preserve">tal zurückgeführt" "auf die </w:t>
      </w:r>
      <w:r>
        <w:rPr>
          <w:rFonts w:cs="Times New Roman" w:ascii="Times New Roman" w:hAnsi="Times New Roman"/>
          <w:i/>
          <w:spacing w:val="-3"/>
          <w:lang w:val="de-DE"/>
        </w:rPr>
        <w:t>Urkräfte der menschlichen Seele</w:t>
      </w:r>
      <w:r>
        <w:rPr>
          <w:rFonts w:cs="Times New Roman" w:ascii="Times New Roman" w:hAnsi="Times New Roman"/>
          <w:spacing w:val="-3"/>
          <w:lang w:val="de-DE"/>
        </w:rPr>
        <w:t>." Die Frage: "Und was sind die Urkräfte? Das ist der Liebestrieb".</w:t>
      </w:r>
      <w:r>
        <w:rPr>
          <w:rStyle w:val="FootnoteCharacters"/>
          <w:rStyle w:val="FootnoteAnchor"/>
          <w:rFonts w:cs="Times New Roman" w:ascii="Times New Roman" w:hAnsi="Times New Roman"/>
          <w:b w:val="false"/>
          <w:spacing w:val="-3"/>
          <w:lang w:val="de-DE"/>
        </w:rPr>
        <w:footnoteReference w:id="50"/>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ie Liebe ist "schlechthin der Grundaffekt, der Uraffekt des menschlichen Lebens, des mensch</w:t>
        <w:softHyphen/>
        <w:t>lichen Seins."</w:t>
      </w:r>
      <w:r>
        <w:rPr>
          <w:rStyle w:val="FootnoteCharacters"/>
          <w:rStyle w:val="FootnoteAnchor"/>
          <w:rFonts w:cs="Times New Roman" w:ascii="Times New Roman" w:hAnsi="Times New Roman"/>
          <w:b w:val="false"/>
          <w:spacing w:val="-3"/>
          <w:lang w:val="de-DE"/>
        </w:rPr>
        <w:footnoteReference w:id="51"/>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ie Liebe ist "die letzte Wurzel unseres gesamten Trieblebens (...) der Wurzelstock der vielverzweigten Liebe."</w:t>
      </w:r>
      <w:r>
        <w:rPr>
          <w:rStyle w:val="FootnoteCharacters"/>
          <w:rStyle w:val="FootnoteAnchor"/>
          <w:rFonts w:cs="Times New Roman" w:ascii="Times New Roman" w:hAnsi="Times New Roman"/>
          <w:b w:val="false"/>
          <w:spacing w:val="-3"/>
          <w:lang w:val="de-DE"/>
        </w:rPr>
        <w:footnoteReference w:id="52"/>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as Letzte in der menschlichen Natur, das Wertvollste, das Wichtigste, das Element, das den Menschen in eigenartiger Weise zum Ab- und Ebenbild Gottes macht, das ist der Liebestrieb. Deus caritas est. Gott ist die Liebe. Wenn ich ein Abbild Gottes bin, dann muss man auch von mir sagen: Ich bin die Liebe: Das ist die letzte Wurzel unseres gesamten Trieblebens, ja ein Wurzelstock. Wie sieht dieser Wurzelstock aus? Das ist der Wurzelstock der vielverzweigten Liebe."</w:t>
      </w:r>
      <w:r>
        <w:rPr>
          <w:rStyle w:val="FootnoteCharacters"/>
          <w:rStyle w:val="FootnoteAnchor"/>
          <w:rFonts w:cs="Times New Roman" w:ascii="Times New Roman" w:hAnsi="Times New Roman"/>
          <w:b w:val="false"/>
          <w:spacing w:val="-3"/>
          <w:lang w:val="de-DE"/>
        </w:rPr>
        <w:footnoteReference w:id="53"/>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Kentenich meint auch und besonders die naturhafte, seelische, triebhafte, affektive Liebe nicht nur die geistig-willentliche und übernatürliche Liebe. Der liebesfähiger Mensch ist sein Ziel. Eine "warmblütige Liebe"</w:t>
      </w:r>
      <w:r>
        <w:rPr>
          <w:rStyle w:val="FootnoteCharacters"/>
          <w:rStyle w:val="FootnoteAnchor"/>
          <w:rFonts w:cs="Times New Roman" w:ascii="Times New Roman" w:hAnsi="Times New Roman"/>
          <w:b w:val="false"/>
          <w:spacing w:val="-3"/>
          <w:lang w:val="de-DE"/>
        </w:rPr>
        <w:footnoteReference w:id="54"/>
      </w:r>
      <w:r>
        <w:rPr>
          <w:rFonts w:cs="Times New Roman" w:ascii="Times New Roman" w:hAnsi="Times New Roman"/>
          <w:spacing w:val="-3"/>
          <w:lang w:val="de-DE"/>
        </w:rPr>
        <w:t xml:space="preserve"> soll es sein. Und mit Wehmut sagt er bei Gelegenheit, dass er immer wieder, gerade auch im kirchlichen Bereich, Menschen antraf, die das Schönste, die Liebe, gar nicht entfaltet hatt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b/>
          <w:b/>
          <w:spacing w:val="-3"/>
          <w:lang w:val="de-DE"/>
        </w:rPr>
      </w:pPr>
      <w:r>
        <w:rPr>
          <w:rFonts w:cs="Times New Roman" w:ascii="Times New Roman" w:hAnsi="Times New Roman"/>
          <w:spacing w:val="-3"/>
          <w:lang w:val="de-DE"/>
        </w:rPr>
        <w:tab/>
        <w:t>"Wieviele Menschen lernte ich kennen, in denen das Schönste und Tiefste, die Liebeskraft, gar nicht entfaltet wor</w:t>
        <w:softHyphen/>
        <w:t>den ist."</w:t>
      </w:r>
      <w:r>
        <w:rPr>
          <w:rStyle w:val="FootnoteCharacters"/>
          <w:rStyle w:val="FootnoteAnchor"/>
          <w:rFonts w:cs="Times New Roman" w:ascii="Times New Roman" w:hAnsi="Times New Roman"/>
          <w:b w:val="false"/>
          <w:spacing w:val="-3"/>
          <w:lang w:val="de-DE"/>
        </w:rPr>
        <w:footnoteReference w:id="55"/>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Liebe war immer das zentrale Thema des christlichen Lebens. Doch ging es im allgemeinen mehr um die effektive Liebe, um das Gebot der Liebe als um die affekti</w:t>
        <w:softHyphen/>
        <w:t>ve Liebe. Ja, man hat diese sogar gefürchtet, wie überhaupt das Seelische verdächtigt wurde. Dieses wurde als besonders von der Erbsünde geschwächt dargestell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Ständiger Dienstwille ist ja Ausdruck der Liebe, allerdings effektiver Liebe. Was fehlt, was ist das?  Wirklich etwas Bedeutungsvolles: die affektive Liebe. (...) Viele, ungezählt viele Menschen, auch Priester sind innerlich leer, haben es nicht fertig gebracht personal edel zu lieben, warm zu lieben und fliehen deshalb vor sich selber, indem sie Ersatz suchen in der Leistung. Gewiss für eine kurze Zeit befriedigt die. Kommen wir aber zur Ruhe, dann bricht an sich alle Leistungsfreude zusammen. Und was erleben wir dann? Die innere Unaus</w:t>
        <w:softHyphen/>
        <w:t>gefülltheit unseres innersten Lebens. Wenn wir nicht auch affektiv lieben lernen auf der ganzen Linie, dann bleiben auch wir Hungerkünstler auf dem Gebiet der Liebe und werden unser ganzes Leben hindurch Stümper bleiben und sind wir einmal älter geworden, wo also eine Leistung nicht mehr möglich ist, müssen wir damit rechnen, dass an sich der Gemordete sich rächt. Welcher Gemordete? Unsere Liebesfähigkeit, die personale Liebesfähigkeit. Es hängt darum ungemein viel für uns davon ab, dass wir auch menschlich lieben lernen."</w:t>
      </w:r>
      <w:r>
        <w:rPr>
          <w:rStyle w:val="FootnoteCharacters"/>
          <w:rStyle w:val="FootnoteAnchor"/>
          <w:rFonts w:cs="Times New Roman" w:ascii="Times New Roman" w:hAnsi="Times New Roman"/>
          <w:b w:val="false"/>
          <w:spacing w:val="-3"/>
          <w:lang w:val="de-DE"/>
        </w:rPr>
        <w:footnoteReference w:id="56"/>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spacing w:val="-3"/>
          <w:lang w:val="de-DE"/>
        </w:rPr>
        <w:t>"Getragen von der Grundkraft der Liebe" erscheint mehr und mehr als zentrales Element der kentenichschen "Definition" des neuen Menschen und der neuen Gemein</w:t>
        <w:softHyphen/>
        <w:t>schaft.</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Genauer, das Lebensgrundgesetz (der Liebe, HK) bekommt nun</w:t>
        <w:softHyphen/>
        <w:t>mehr die Form: alles aus origineller Liebe, alles durch originelle Liebe und alles für originelle Lie</w:t>
        <w:softHyphen/>
        <w:t>be. Damit umschreiben wir Schönstatts Lehre vom Persönlichen Ideal."</w:t>
      </w:r>
      <w:r>
        <w:rPr>
          <w:rStyle w:val="FootnoteCharacters"/>
          <w:rStyle w:val="FootnoteAnchor"/>
          <w:rFonts w:cs="Times New Roman" w:ascii="Times New Roman" w:hAnsi="Times New Roman"/>
          <w:b w:val="false"/>
          <w:spacing w:val="-3"/>
          <w:lang w:val="de-DE"/>
        </w:rPr>
        <w:footnoteReference w:id="57"/>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Bei den "Definitionen" wurde schon auf die "Wirkkraft einer großen originellen Lie</w:t>
        <w:softHyphen/>
        <w:t>be" hingewies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Erfahrung des Mann- bzw. Frausein</w:t>
      </w:r>
      <w:r>
        <w:rPr>
          <w:rFonts w:cs="Times New Roman" w:ascii="Times New Roman" w:hAnsi="Times New Roman"/>
          <w:spacing w:val="-3"/>
          <w:lang w:val="de-DE"/>
        </w:rPr>
        <w:t>.</w:t>
      </w:r>
      <w:r>
        <w:rPr>
          <w:rStyle w:val="FootnoteCharacters"/>
          <w:rStyle w:val="FootnoteAnchor"/>
          <w:rFonts w:cs="Times New Roman" w:ascii="Times New Roman" w:hAnsi="Times New Roman"/>
          <w:b w:val="false"/>
          <w:spacing w:val="-3"/>
          <w:lang w:val="de-DE"/>
        </w:rPr>
        <w:footnoteReference w:id="58"/>
      </w:r>
      <w:r>
        <w:rPr>
          <w:rFonts w:cs="Times New Roman" w:ascii="Times New Roman" w:hAnsi="Times New Roman"/>
          <w:spacing w:val="-3"/>
          <w:lang w:val="de-DE"/>
        </w:rPr>
        <w:t xml:space="preserve"> Weitere Aspekte meiner Seele entdecke ich, wenn ich mich in meinem Mann- bzw. Frausein be</w:t>
        <w:softHyphen/>
        <w:t>obachte. Hier ist es zunächst not</w:t>
        <w:softHyphen/>
        <w:t>wendig, dass ich alle Zuweisun</w:t>
        <w:softHyphen/>
        <w:t>gen und Rollenerwartungen erst einmal beiseite</w:t>
        <w:softHyphen/>
        <w:t>lasse und dass ich in mich hineinhorche: Wel</w:t>
        <w:softHyphen/>
        <w:t xml:space="preserve">che Reaktion bewirkt in mir die Aussage: Ich bin Frau, ich bin Man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Sicher sind die Grenzen zwischen dem Männlichen und dem Weib</w:t>
        <w:softHyphen/>
        <w:t>lichen viel fließen</w:t>
        <w:softHyphen/>
        <w:t>der als traditionelle Darstellungen es oft her</w:t>
        <w:softHyphen/>
        <w:t>vorheben. Das hebt auch Kente</w:t>
        <w:softHyphen/>
        <w:t>nich immer wieder hervor. Es gibt das Männliche in der Frau und das Weibliche im Man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Gleichzei</w:t>
        <w:softHyphen/>
        <w:t>tig muss ich aber sehen, dass ich wirklich das ent</w:t>
        <w:softHyphen/>
        <w:t>decke, was zu</w:t>
        <w:softHyphen/>
        <w:t>nächst einmal mein eigenes Geschlecht darstellt. Gerade auf dem Gebiet des Mann- und Frauseins verstecken wir uns heu</w:t>
        <w:softHyphen/>
        <w:t>te gerne, weil wir zutiefst unsicher geworden sind. In der Seele des Menschen ist eine Tendenz des Sich-Nichtan</w:t>
        <w:softHyphen/>
        <w:t>neh</w:t>
        <w:softHyphen/>
        <w:t>mens aufgebrochen. Und wenn es vor noch nicht langer Zeit die Frauen waren, die sich in wichtigen Zügen ihrer Seele nicht annehmen woll</w:t>
        <w:softHyphen/>
        <w:t>ten, so sind heute vielfach die Männer tiefer davon be</w:t>
        <w:softHyphen/>
        <w:t>troff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Beim Vergleichen der Reaktionsweise von Mann und Frau wird man jedenfalls immer wieder große Unterschiede feststellen. Ebenso beim Vergleich der Motiva</w:t>
        <w:softHyphen/>
        <w:t>tionen, Begründungen, Bevorzugungen. Jedes Ehepaar entdeckt, dass die Ver</w:t>
        <w:softHyphen/>
        <w:t>schiedenheit in der Sicht</w:t>
        <w:softHyphen/>
        <w:t>weise, nicht unbedingt in der Sache selbst sehr groß sein kann und eben "typisch männlich" oder "typisch weiblich" ist. Dabei hat das Wort "typisch" sehr oft einen abwertenden Klang. Das Persönliche Ideal will lehren, sich am "Typischen" seiner selbst zu freuen und es im anderen erfreut zur Kenntnis zu nehmen.</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Erfahrung von Schuld und Schwäche</w:t>
      </w:r>
      <w:r>
        <w:rPr>
          <w:rFonts w:cs="Times New Roman" w:ascii="Times New Roman" w:hAnsi="Times New Roman"/>
          <w:spacing w:val="-3"/>
          <w:lang w:val="de-DE"/>
        </w:rPr>
        <w:t>.</w:t>
      </w:r>
      <w:r>
        <w:rPr>
          <w:rStyle w:val="FootnoteCharacters"/>
          <w:rStyle w:val="FootnoteAnchor"/>
          <w:rFonts w:cs="Times New Roman" w:ascii="Times New Roman" w:hAnsi="Times New Roman"/>
          <w:b w:val="false"/>
          <w:spacing w:val="-3"/>
          <w:lang w:val="de-DE"/>
        </w:rPr>
        <w:footnoteReference w:id="59"/>
      </w:r>
      <w:r>
        <w:rPr>
          <w:rFonts w:cs="Times New Roman" w:ascii="Times New Roman" w:hAnsi="Times New Roman"/>
          <w:spacing w:val="-3"/>
          <w:lang w:val="de-DE"/>
        </w:rPr>
        <w:t xml:space="preserve"> Für P. Kentenich ist "unein</w:t>
        <w:softHyphen/>
        <w:t>getandene und unverstandene Schuld und Schwäche" ein Riegel, der die Tiefe der Seele des Menschen in besonders nach</w:t>
        <w:softHyphen/>
        <w:t>hal</w:t>
        <w:softHyphen/>
        <w:t>tiger Weise verschließt. Hier wird eine Zementschicht über die fließende und weiche Tiefe des Men</w:t>
        <w:softHyphen/>
        <w:t>schen geleg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Umgekehrt heißt das, dass die Seele sich besonders stark öffnet, wenn sie Schuld und Schwäche anerkennt und anerkennen kann. In Situationen des moralischen Unwohl</w:t>
        <w:softHyphen/>
        <w:t>seins, der Reue, kann ich be</w:t>
        <w:softHyphen/>
        <w:t>sonders viel von dem eigentlichen Wollen meines Seins beob</w:t>
        <w:softHyphen/>
        <w:t>ach</w:t>
        <w:softHyphen/>
        <w:t>ten. Hier zeigt sich die Originalität unmittelbar, nicht ver</w:t>
        <w:softHyphen/>
        <w:t>steckt hinter oft mühevoll aufgerichteten Fassaden der Selbstsicherheit, die immer ein Stück weit Selbstverfremdung sind. Hier ist der Ort, wo ich mich loslasse, freilasse. Hier erlebe ich dann auch das, was ich eigentlich will und erstreb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Hier erlebe ich auch noch meinen Sinn als ein Gebrochener, ein Stück  weit Ver</w:t>
        <w:softHyphen/>
        <w:t>unstalteter. Auch dies gehört zur Erkundigungs</w:t>
        <w:softHyphen/>
        <w:t>fahrt in meine Seele. Auch hier werden sich Worte, Sätze, Sym</w:t>
        <w:softHyphen/>
        <w:t>bole melden, die ganz mir gehören und mich aus</w:t>
        <w:softHyphen/>
        <w:t>drück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Im Maße ich diese Seite annehme, kann ich wahr werden. Wahr</w:t>
        <w:softHyphen/>
        <w:t>heit befreit. Ich darf mich auch an dieser Stelle annehmen, darf selbst sein. So wird die Schwä</w:t>
        <w:softHyphen/>
        <w:t>che auch noch zu einem Teil des Persönli</w:t>
        <w:softHyphen/>
        <w:t>chen Ideals, zu einem besonders wichtigen, weil leicht das Wort "Ideal" auf den Weg der Härte des moralischen Supermenschen führen kann, der viel Kraft aufwenden muss, um sich vor anderen zu verber</w:t>
        <w:softHyphen/>
        <w:t>gen, vor allem wenn er meint, er müsse auch noch ein "gutes Bei</w:t>
        <w:softHyphen/>
        <w:t>spiel" geb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spacing w:val="-3"/>
          <w:lang w:val="de-DE"/>
        </w:rPr>
        <w:t>P. Kentenich redet von einem Ausruhen-Können in seiner Schwä</w:t>
        <w:softHyphen/>
        <w:t>che. Letztlich geht dies aber nur be</w:t>
        <w:softHyphen/>
        <w:t>friedigend, wenn ich weiß, dass jemand mich angenommen hat und stets neu annimmt. Hier leuchtet sehr deutlich die geheime Dia</w:t>
        <w:softHyphen/>
        <w:t>logstruktur des Persönlichen Ideals auf.</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Erfahrung der Begrenztheit</w:t>
      </w:r>
      <w:r>
        <w:rPr>
          <w:rFonts w:cs="Times New Roman" w:ascii="Times New Roman" w:hAnsi="Times New Roman"/>
          <w:spacing w:val="-3"/>
          <w:lang w:val="de-DE"/>
        </w:rPr>
        <w:t>. Über Schuld und Schwäche hinaus gibt es aber noch eine umfas</w:t>
        <w:softHyphen/>
        <w:t>sendere Realität im Menschen: Sein Be</w:t>
        <w:softHyphen/>
        <w:t>grenztsein überhaup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ieses wird oft im Zusammenhang mit dem moralischen Versagen erfahren, sollte aber gleichzeitig auch unterschieden werd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Zu leicht bewerte ich sonst Grenzen, wie Schlafenmüssen, müde sein, etwas nicht können und dergl. moralisch und will mich dann zwin</w:t>
        <w:softHyphen/>
        <w:t>gen, diese Grenzen (titanisch) zu über</w:t>
        <w:softHyphen/>
        <w:t>winden, bzw. ergehe mich in Selbstvorwürfen, wo ich im Gegenteil ruhig werden sollte und mich meiner "Gestalt" freuen lernen sollte. Denn dies meint Begrenzung zunächst. Die Grenze ist dort, wo meine Gestalt auf</w:t>
        <w:softHyphen/>
        <w:t>hört, meine Originalität sozusagen ihre Haut ha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Es ist dann die Tatsache, dass wir nicht absolut, ewig, all</w:t>
        <w:softHyphen/>
        <w:t>um</w:t>
        <w:softHyphen/>
        <w:t>fassend sind.</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Die Begrenztheit drückt sich, psychologisch gesehen, ebenfalls in einem "Urtrieb" aus,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lang w:val="de-DE"/>
        </w:rPr>
        <w:t>Die "geschöpflich funktionierende Seele".</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Immer Antwort auf den Urtrieb der menschlichen Seele, der geschöpflich funktionierenden menschlichen Seele."</w:t>
      </w:r>
      <w:r>
        <w:rPr>
          <w:rStyle w:val="FootnoteCharacters"/>
          <w:rStyle w:val="FootnoteAnchor"/>
          <w:rFonts w:cs="Times New Roman" w:ascii="Times New Roman" w:hAnsi="Times New Roman"/>
          <w:b w:val="false"/>
          <w:spacing w:val="-3"/>
          <w:lang w:val="de-DE"/>
        </w:rPr>
        <w:footnoteReference w:id="60"/>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ieser will berücksich</w:t>
        <w:softHyphen/>
        <w:t xml:space="preserve">tigt werden in der </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Anerkennung des Klein</w:t>
        <w:softHyphen/>
        <w:t>seins; ob es phy</w:t>
        <w:softHyphen/>
        <w:t>sisches Kleinsein ist, moralisches Kleinsein".</w:t>
      </w:r>
      <w:r>
        <w:rPr>
          <w:rStyle w:val="FootnoteCharacters"/>
          <w:rStyle w:val="FootnoteAnchor"/>
          <w:rFonts w:cs="Times New Roman" w:ascii="Times New Roman" w:hAnsi="Times New Roman"/>
          <w:b w:val="false"/>
          <w:spacing w:val="-3"/>
          <w:lang w:val="de-DE"/>
        </w:rPr>
        <w:footnoteReference w:id="61"/>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Ein besonders wichtiger Ausdruck im kentenichschen Vokabular ist "Kleinsein". Es ging ihm darum, dass der Menschen mit den Verletzungen der Seele auf Grund mannigfacher Grenzerlebnisse positiv umgeht, ohne seine Selbstachtung und Würde zu verlieren. Er stellt in der Seele eine gewisse Freude fest, wenn sie dies als etwas ihr Gemäßes anerkennen darf. Und es in Kindlichkeit ummünzen darf, bzw. darin eine Artikulierung ihres Kindes-Ichs erfahren kann. Das schließt die Erfahrung der Größe nicht aus. Die menschliche Seele ist polar. Auch hier gilt: Alles hat seine Zeit: Die Erfahrung der Größe und die Erfahrung des Kleinseins.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Zutiefst gehört die Erfahrung des "Kleinsein" ebenfalls zum Wurzelstock der see</w:t>
        <w:softHyphen/>
        <w:t xml:space="preserve">lischen Kräfte, aus dem heraus alles Große entstehen kan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Immer Antwort auf den Urtrieb der menschlichen Seele, der geschöpflich funktionierenden menschlichen Seele. Anerken</w:t>
        <w:softHyphen/>
        <w:t>nung des Kleinseins; ob es physisches Kleinsein ist, mora</w:t>
        <w:softHyphen/>
        <w:t>lisches Klein</w:t>
        <w:softHyphen/>
        <w:t>sein, religiöses Kleinsein. Un</w:t>
        <w:softHyphen/>
        <w:t>artiku</w:t>
        <w:softHyphen/>
        <w:t xml:space="preserve">lierte Männlichkeit </w:t>
        <w:noBreakHyphen/>
        <w:t xml:space="preserve"> einerlei in welchem Geschlechte sie verkör</w:t>
        <w:softHyphen/>
        <w:t xml:space="preserve">pert ist </w:t>
        <w:noBreakHyphen/>
        <w:t xml:space="preserve"> bricht immer zusammen; und wenn sie nicht bricht, dann zerbricht sie den Men</w:t>
        <w:softHyphen/>
        <w:t>schen."</w:t>
      </w:r>
      <w:r>
        <w:rPr>
          <w:rStyle w:val="FootnoteCharacters"/>
          <w:rStyle w:val="FootnoteAnchor"/>
          <w:rFonts w:cs="Times New Roman" w:ascii="Times New Roman" w:hAnsi="Times New Roman"/>
          <w:b w:val="false"/>
          <w:spacing w:val="-3"/>
          <w:lang w:val="de-DE"/>
        </w:rPr>
        <w:footnoteReference w:id="62"/>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ie Sehnsucht der Frau nach der 'Unendlichkeit' des Kleinseins als der fruchtbarsten und notwendigsten Wurzel origineller weiblicher Kraft, voll</w:t>
        <w:softHyphen/>
        <w:t>endeter Reife und ungetrübter Reinheit und Unberührtheit."</w:t>
      </w:r>
      <w:r>
        <w:rPr>
          <w:rStyle w:val="FootnoteCharacters"/>
          <w:rStyle w:val="FootnoteAnchor"/>
          <w:rFonts w:cs="Times New Roman" w:ascii="Times New Roman" w:hAnsi="Times New Roman"/>
          <w:b w:val="false"/>
          <w:spacing w:val="-3"/>
          <w:lang w:val="de-DE"/>
        </w:rPr>
        <w:footnoteReference w:id="63"/>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Kentenich redet hier über seine Erfahrungen im Umgang mit der weiblichen Seele. Erneut will ich auf die Bedeutung dieses Gefühls auch in der männlichen Seele hinweisen. Einem Mitbruder schreibt Pater Kentenich:</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Die Botschaft von Ihrem körperlich-see</w:t>
        <w:softHyphen/>
        <w:t>lischen Zusammenbruch mit all den unan</w:t>
        <w:softHyphen/>
        <w:t>genehmen Be</w:t>
        <w:softHyphen/>
        <w:t>gleiterscheinungen see</w:t>
        <w:softHyphen/>
        <w:t>lischer Apathie, wovon Ihr Brief vom 12.2. berichtet, habe ich befürchtet. Darum überraschte sie mich nicht. Auch Sie dürfen sich darob nicht ver</w:t>
        <w:softHyphen/>
        <w:t>wundern. Menschlich gesprochen ist jetzt die Gefahr groß, dass eine tiefe Beschämung Sie ob solchen Zustan</w:t>
        <w:softHyphen/>
        <w:t>des in</w:t>
        <w:softHyphen/>
        <w:t>nerlich quält. Dem gegenüber sollten Sie sich bewusst werden, dass - sofern ein Extrem in Frage kommt - solches menschli</w:t>
        <w:softHyphen/>
        <w:t>che Zusammen</w:t>
        <w:softHyphen/>
        <w:t>brechen sympathi</w:t>
        <w:softHyphen/>
        <w:t>scher wirkt, als stoische Empfindungslosigkeit und indianermäßige Gefühllo</w:t>
        <w:softHyphen/>
        <w:t>sig</w:t>
        <w:softHyphen/>
        <w:t>keit. (...)Wenn kein hochstreben</w:t>
        <w:softHyphen/>
        <w:t>des Menschenleben, das Gott als Werkzeug für seine Zwecke be</w:t>
        <w:softHyphen/>
        <w:t>nutzen will, an Ölberg</w:t>
        <w:softHyphen/>
        <w:t>stunden vorbeikommt, so müssen Sie trotzdem vor Augen halten, dass solche Stunden jeweils ei</w:t>
        <w:softHyphen/>
        <w:t>nen anderen Charak</w:t>
        <w:softHyphen/>
        <w:t>ter annehmen, Anlage und Sendung spielen dabei eine große Rolle. Alle, die Ölbergstunden durchkosten dürfen, können dem Heiland nicht dank</w:t>
        <w:softHyphen/>
        <w:t>bar genug sein, für sein eigenes Öl</w:t>
        <w:softHyphen/>
        <w:t>bergleid, das einen körperlich-seeli</w:t>
        <w:softHyphen/>
        <w:t>schen Zusammen</w:t>
        <w:softHyphen/>
        <w:t>bruch dokumentiert, wie man ihn sonst selten im Leben großer Männer fin</w:t>
        <w:softHyphen/>
        <w:t>det."</w:t>
      </w:r>
      <w:r>
        <w:rPr>
          <w:rStyle w:val="FootnoteCharacters"/>
          <w:rStyle w:val="FootnoteAnchor"/>
          <w:rFonts w:cs="Times New Roman" w:ascii="Times New Roman" w:hAnsi="Times New Roman"/>
          <w:b w:val="false"/>
          <w:spacing w:val="-3"/>
          <w:lang w:val="de-DE"/>
        </w:rPr>
        <w:footnoteReference w:id="64"/>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In Würde schwach sein dürfen ist ein zentrales Anliegen Kente</w:t>
        <w:softHyphen/>
        <w:t>nichs. Beides gehört zusam</w:t>
        <w:softHyphen/>
        <w:t xml:space="preserve">men: "Die Kühnheit </w:t>
        <w:softHyphen/>
        <w:t>des Heili</w:t>
        <w:softHyphen/>
        <w:t>gen" und die "Kühnheit des Sün</w:t>
        <w:softHyphen/>
        <w:t>ders".</w:t>
      </w:r>
      <w:r>
        <w:rPr>
          <w:rStyle w:val="FootnoteCharacters"/>
          <w:rStyle w:val="FootnoteAnchor"/>
          <w:rFonts w:cs="Times New Roman" w:ascii="Times New Roman" w:hAnsi="Times New Roman"/>
          <w:b w:val="false"/>
          <w:spacing w:val="-3"/>
          <w:lang w:val="de-DE"/>
        </w:rPr>
        <w:footnoteReference w:id="65"/>
      </w:r>
      <w:r>
        <w:rPr>
          <w:rFonts w:cs="Times New Roman" w:ascii="Times New Roman" w:hAnsi="Times New Roman"/>
          <w:spacing w:val="-3"/>
          <w:lang w:val="de-DE"/>
        </w:rPr>
        <w:t xml:space="preserve"> An dieser Stelle trifft sich die Lehre Kentenichs besonders deutlich mit der Lehre Jesu, wie unter vielen anderen Beispielen folgendes sehr drastische Zitat zei</w:t>
        <w:softHyphen/>
        <w:t>gen kann: "Amen, das sage ich euch: Zöllner und Dirnen gelan</w:t>
        <w:softHyphen/>
        <w:t>gen eher in das Reich Gottes als ihr" (Mt 21, 31). Besonders treffend sagt es der Erste Johannesbrief: "Wenn euer Herz euch anklagt, dann wisst: Gott ist größer als euer Herz" (1 Joh 3,20). Und du (Mensch) selbst auch bist größer als du meinst.</w:t>
      </w:r>
      <w:r>
        <w:rPr>
          <w:rStyle w:val="FootnoteCharacters"/>
          <w:rStyle w:val="FootnoteAnchor"/>
          <w:rFonts w:cs="Times New Roman" w:ascii="Times New Roman" w:hAnsi="Times New Roman"/>
          <w:b w:val="false"/>
          <w:spacing w:val="-3"/>
          <w:lang w:val="de-DE"/>
        </w:rPr>
        <w:footnoteReference w:id="66"/>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Das innere Kind.</w:t>
      </w:r>
      <w:r>
        <w:rPr>
          <w:rStyle w:val="FootnoteCharacters"/>
          <w:rStyle w:val="FootnoteAnchor"/>
          <w:rFonts w:cs="Times New Roman" w:ascii="Times New Roman" w:hAnsi="Times New Roman"/>
          <w:b w:val="false"/>
          <w:spacing w:val="-3"/>
          <w:lang w:val="de-DE"/>
        </w:rPr>
        <w:footnoteReference w:id="67"/>
      </w:r>
      <w:r>
        <w:rPr>
          <w:rFonts w:cs="Times New Roman" w:ascii="Times New Roman" w:hAnsi="Times New Roman"/>
          <w:spacing w:val="-3"/>
          <w:lang w:val="de-DE"/>
        </w:rPr>
        <w:t xml:space="preserve"> So wird jedes Persönliche Ideal, wenn es in die Tiefen hinab</w:t>
        <w:softHyphen/>
        <w:t>gehorcht hat, Elemente des Kindseins, Geschenktseins, Abhän</w:t>
        <w:softHyphen/>
        <w:t>gig</w:t>
        <w:softHyphen/>
        <w:t>seins und des Getragen</w:t>
        <w:softHyphen/>
        <w:t>seins enthalten. Eine besonders wichtige Entdeckung in der menschlichen Seele ist für J. Kentenich die psychische Kraft des inneren Kindes, die in jedem Menschen, mehr oder weniger verborgen, mehr oder weniger verletzt oder gesund vorhanden ist. Die Aufgabe ist, diese Kraft zu wecken und zu entfalten und sich ihrer sozusagen zu bedienen. Kindlichkeit sei die Wurzel aller seelischen Vorgänge. Sie ist Wurzel ganz speziell des "Wurzelstocks der Liebe"</w:t>
      </w:r>
      <w:r>
        <w:rPr>
          <w:rStyle w:val="FootnoteCharacters"/>
          <w:rStyle w:val="FootnoteAnchor"/>
          <w:rFonts w:cs="Times New Roman" w:ascii="Times New Roman" w:hAnsi="Times New Roman"/>
          <w:b w:val="false"/>
          <w:spacing w:val="-3"/>
          <w:lang w:val="de-DE"/>
        </w:rPr>
        <w:footnoteReference w:id="68"/>
      </w:r>
      <w:r>
        <w:rPr>
          <w:rFonts w:cs="Times New Roman" w:ascii="Times New Roman" w:hAnsi="Times New Roman"/>
          <w:spacing w:val="-3"/>
          <w:lang w:val="de-DE"/>
        </w:rPr>
        <w:t>. Hier fühlt sich Kentenich besonders missverstanden. Frage: Darf Kindlichkeit sich auch phasenweise "primitiv-spontan" äußer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Wenn wir von einem Wurzelstock der vielverzweigten Liebe sprechen kön</w:t>
        <w:softHyphen/>
        <w:t>nen, dann ist an sich die Wurzel dieses Wurzelstockes die Kindesliebe. Ich müsste das alles ausführlich beweisen können: habe dann auch reichlich, überreichlich Material wissenschaftlicher Art zur Verfügung, aber auch unge</w:t>
        <w:softHyphen/>
        <w:t>zählt vieles, eine ganze Unsumme von praktischen Erfahrungen und Beobach</w:t>
        <w:softHyphen/>
        <w:t>tungen. Wenn das stimmt, wenn das richtig abgelesen worden ist der Entwick</w:t>
        <w:softHyphen/>
        <w:t>lung des Liebesbtriebes im menschlichen Herzen von Kindheit an, dann lesen wir ja, sehen wir ja: erste Liebe des Kindes ist Kindesliebe. Und diese Kindes</w:t>
        <w:softHyphen/>
        <w:t>liebe ist tatsächlich die Wurzel der vielverzweigten andersgearteten Liebe. Aus Kindesliebe wächst heraus mütterliche Liebe, väterliche Liebe. das heißt aber jetzt: Liebe zu Vater und Mutter ist formaliter Kindesliebe. Dann schwesterli</w:t>
        <w:softHyphen/>
        <w:t>che Liebe, brüderliche Liebe, je nachdem freundschaftliche Liebe, ehelich-bräutliche Lieb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Sehen Sie: deswegen haben wir den Mut oder hatten ihn seinerzeit einmal, das gewagte Wort zu formen: Das Kind im Menschen, das ist ein ewiges Kind. So wie man den Ausdruck gebraucht "ewige Frau" gibt es ein "ewiges Kind". Will also sagen: Kindlichkeit in der rechten Weise gesehen, also in den Entwick</w:t>
        <w:softHyphen/>
        <w:t>lungsstufen zunächst primitiver, dann reifer, abgeklärter Kindesliebe, ist an sich die Wurzel des Wurzelstockes der Liebe. Und diese Kindesliebe ist also nicht nur eine Etappe in unserem leben; es ist die ständig wachsende Quelle für alle anderen Formen echter Lieb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Freilich, jetzt heißt es, nun dafür zu sorgen, dass primitive, ichsüchtige Kin</w:t>
        <w:softHyphen/>
        <w:t>desliebe sich auswächst auf der einen Seite zu einer kraftvollen magdlichen Mutterliebe, auf der anderen Seite zu einem kraftvollen, überaus wagemutigen Mannestum. Ein Mannestum, das nicht herauswächst und ständig genährt wird durch die Wurzel der Kindesliebe, wird morgen, übermorgen Brutalismus oder große Spielerei, Diktatur oder Weichlichkeit. Es sind das an sich sehr wichtige Formulierungen, die eine lange, ja eine ganze Lebenszeit hindurch währende Überlegung, ein starkes Studium mitten aus dem Leben heraus in sich schlie</w:t>
        <w:softHyphen/>
        <w:t>ßen."</w:t>
      </w:r>
      <w:r>
        <w:rPr>
          <w:rStyle w:val="FootnoteCharacters"/>
          <w:rStyle w:val="FootnoteAnchor"/>
          <w:rFonts w:cs="Times New Roman" w:ascii="Times New Roman" w:hAnsi="Times New Roman"/>
          <w:b w:val="false"/>
          <w:spacing w:val="-3"/>
          <w:lang w:val="de-DE"/>
        </w:rPr>
        <w:footnoteReference w:id="69"/>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Immer geht es Kentenich um die freie und starke, selbständige und selbsttätige, entscheidungs- und durchsetzungsfähige, und verantwortsbewusste Persönlichkeit.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Das Kraftvolle soll aber nicht so sehr das Ergebnis von willentlicher Anstrengung sein, sondern die Frucht einer umfassenden Entfaltung der Seele, besonders aus ihrer Wurzel des inneren Kindes. Eine  "Herbheit, die aus einer ganz zarten Wurzel herauswächst".</w:t>
      </w:r>
      <w:r>
        <w:rPr>
          <w:rStyle w:val="FootnoteCharacters"/>
          <w:rStyle w:val="FootnoteAnchor"/>
          <w:rFonts w:cs="Times New Roman" w:ascii="Times New Roman" w:hAnsi="Times New Roman"/>
          <w:b w:val="false"/>
          <w:spacing w:val="-3"/>
          <w:lang w:val="de-DE"/>
        </w:rPr>
        <w:footnoteReference w:id="70"/>
      </w:r>
      <w:r>
        <w:rPr>
          <w:rFonts w:cs="Times New Roman" w:ascii="Times New Roman" w:hAnsi="Times New Roman"/>
          <w:spacing w:val="-3"/>
          <w:lang w:val="de-DE"/>
        </w:rPr>
        <w:t xml:space="preserve"> Kindlichkeit ist diese "Wurzel", etwas "was unter der Erde sitzt"</w:t>
      </w:r>
      <w:r>
        <w:rPr>
          <w:rStyle w:val="FootnoteCharacters"/>
          <w:rStyle w:val="FootnoteAnchor"/>
          <w:rFonts w:cs="Times New Roman" w:ascii="Times New Roman" w:hAnsi="Times New Roman"/>
          <w:b w:val="false"/>
          <w:spacing w:val="-3"/>
          <w:lang w:val="de-DE"/>
        </w:rPr>
        <w:footnoteReference w:id="71"/>
      </w:r>
      <w:r>
        <w:rPr>
          <w:rFonts w:cs="Times New Roman" w:ascii="Times New Roman" w:hAnsi="Times New Roman"/>
          <w:spacing w:val="-3"/>
          <w:lang w:val="de-DE"/>
        </w:rPr>
        <w:t xml:space="preserve"> "Schlichte Kindlichkeit ist die Wurzel des Baumes" der menschlichen Größe, des "Baumes der Frauengröße" und auch der Mannesgröße. Das seelische "Ideal" des Mannes wird von Kentenich mit "puer et pater" formuliert, ähnlich dem der Frau "filia et mater". Schließlich "der Stamm? Das ist die herbe Mütterlichkeit" bzw. herbe Väterlichkei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 xml:space="preserve">"Und wir wollen uns da nichts vormachen </w:t>
        <w:noBreakHyphen/>
        <w:t xml:space="preserve"> die Dinge liegen auch bei uns als Männern so, wenn auch vielleicht nicht so ausgeprägt. Meine persönliche Auffassung in all diesen modernen psychologischen Schwierigkeiten liegt zum großen Teil darin </w:t>
        <w:noBreakHyphen/>
        <w:t xml:space="preserve"> wir haben heute auch so viel mental sicks[seelisch Kranke], wie man hier sagt, nicht nur bei Frauen, sondern auch bei Männern, auch bei Priestern, nicht zuletzt bei Ordensleuten </w:t>
        <w:noBreakHyphen/>
        <w:t>, ich rate immer wieder, ich könnte Ihnen das auch nachweisen: Das beste Heilmittel für all diese Dinge, was ist das? Eine schlichte Kindlichkeit."</w:t>
      </w:r>
      <w:r>
        <w:rPr>
          <w:rStyle w:val="FootnoteCharacters"/>
          <w:rStyle w:val="FootnoteAnchor"/>
          <w:rFonts w:cs="Times New Roman" w:ascii="Times New Roman" w:hAnsi="Times New Roman"/>
          <w:b w:val="false"/>
          <w:spacing w:val="-3"/>
          <w:lang w:val="de-DE"/>
        </w:rPr>
        <w:footnoteReference w:id="72"/>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Polizisten und vor allem Soldaten im Krieg sind immer wieder in  der Situation, post-traumatische Zustände aufarbeiten zu müssen. Kentenich hat sehr oft darauf hingewiesen, dass "naive Kindlichkeit" wichtig war, im Konzentrationslager seelisch zu überleb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Zutiefst handelt es sich um Liebeskraft und als solche ist Kindlichkeit nicht etwas Autonomes. Sie braucht ein väterliches bzw. mütterliches Du, um sich zu artikulieren und ihre Kraft zu entfalten. Phasenweise gilt es auch primitiven Äußerungen der Kindlichkeit nachzugeben, damit die Seele sich entlasten kann und nicht hart wird.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as bedeutet Gefühle zeigen, zeitenweise wehleidig sein dürfen, dem Aussprachebe</w:t>
        <w:softHyphen/>
        <w:t xml:space="preserve">dürfnis nachkommen können, Hilfe in Anspruch nehm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Pater Kentenich hat sich in den Dienst solcher Bedürfnisse gestellt und sich nicht wenigen fatalen Missverständnissen vor allem bei seinen Kirchenoberen und den von diesen unverantwortlich Beeinflussten ausgesetz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Vielen Menschen konnte J. Kentenich dadurch helfen, dass er ihnen ein positives Gottesbild erschloss und er sie in die Haltung der Kindlichkeit vor Gott hineinführte. Damit dieser Vorgang nicht beim Geistig-Willentlichen stehen bliebe, stellte er sich als Projektionsfläche sehr selbstlos zur Verfügung. Heute ist die heilende Bedeutung solchen Tuns neu entdeckt worden. Ich verweise auf das Stichwort Inneres Kind und auf die Trias: Eltern-Ich, Erwachsenen-Ich und Kindes-Ich wie es Psychologen in der Seele jedes Menschen be</w:t>
        <w:softHyphen/>
        <w:t xml:space="preserve">obachtet.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Leibliche Seele - beseelter Leib</w:t>
      </w:r>
      <w:r>
        <w:rPr>
          <w:rStyle w:val="FootnoteCharacters"/>
          <w:rStyle w:val="FootnoteAnchor"/>
          <w:rFonts w:cs="Times New Roman" w:ascii="Times New Roman" w:hAnsi="Times New Roman"/>
          <w:b w:val="false"/>
          <w:spacing w:val="-3"/>
          <w:lang w:val="de-DE"/>
        </w:rPr>
        <w:footnoteReference w:id="73"/>
      </w:r>
      <w:r>
        <w:rPr>
          <w:rFonts w:cs="Times New Roman" w:ascii="Times New Roman" w:hAnsi="Times New Roman"/>
          <w:spacing w:val="-3"/>
          <w:lang w:val="de-DE"/>
        </w:rPr>
        <w:t xml:space="preserve">. In einer Darstellung des neuen Menschen nach Pater Kentenichs darf eine Reflexion über den Leib nicht fehlen. Leib, Seele und Geist gehören eng zusammen, so sehr, dass wir sagen können, dass der Mensch nicht einen Leib </w:t>
      </w:r>
      <w:r>
        <w:rPr>
          <w:rFonts w:cs="Times New Roman" w:ascii="Times New Roman" w:hAnsi="Times New Roman"/>
          <w:i/>
          <w:spacing w:val="-3"/>
          <w:lang w:val="de-DE"/>
        </w:rPr>
        <w:t>hat</w:t>
      </w:r>
      <w:r>
        <w:rPr>
          <w:rFonts w:cs="Times New Roman" w:ascii="Times New Roman" w:hAnsi="Times New Roman"/>
          <w:spacing w:val="-3"/>
          <w:lang w:val="de-DE"/>
        </w:rPr>
        <w:t xml:space="preserve">, sondern Leib </w:t>
      </w:r>
      <w:r>
        <w:rPr>
          <w:rFonts w:cs="Times New Roman" w:ascii="Times New Roman" w:hAnsi="Times New Roman"/>
          <w:i/>
          <w:spacing w:val="-3"/>
          <w:lang w:val="de-DE"/>
        </w:rPr>
        <w:t>ist</w:t>
      </w:r>
      <w:r>
        <w:rPr>
          <w:rFonts w:cs="Times New Roman" w:ascii="Times New Roman" w:hAnsi="Times New Roman"/>
          <w:spacing w:val="-3"/>
          <w:lang w:val="de-DE"/>
        </w:rPr>
        <w:t>. Alle seine Gefüh</w:t>
        <w:softHyphen/>
        <w:t>le und Gedanken sind auch mit leiblichen Vor</w:t>
        <w:softHyphen/>
        <w:t>gängen verbun</w:t>
        <w:softHyphen/>
        <w:t xml:space="preserve">den. Der Leib ist nicht etwas Materielles und Gegenständliches oder gar Totes. Er gehört zur Ganzheit Mensch und </w:t>
      </w:r>
      <w:r>
        <w:rPr>
          <w:rFonts w:cs="Times New Roman" w:ascii="Times New Roman" w:hAnsi="Times New Roman"/>
          <w:i/>
          <w:spacing w:val="-3"/>
          <w:lang w:val="de-DE"/>
        </w:rPr>
        <w:t>ist</w:t>
      </w:r>
      <w:r>
        <w:rPr>
          <w:rFonts w:cs="Times New Roman" w:ascii="Times New Roman" w:hAnsi="Times New Roman"/>
          <w:spacing w:val="-3"/>
          <w:lang w:val="de-DE"/>
        </w:rPr>
        <w:t xml:space="preserve"> somit auch etwas Seelisches und Geistiges. Wenn wir z.B. lachen, dann lacht die Seele durch den Leib und mit dem Leib. Wir können es beseel</w:t>
        <w:softHyphen/>
        <w:t>te Leiblich</w:t>
        <w:softHyphen/>
        <w:t>keit, beseelte Sinnen</w:t>
        <w:softHyphen/>
        <w:t>haftig</w:t>
        <w:softHyphen/>
        <w:t>keit oder sinnen</w:t>
        <w:softHyphen/>
        <w:t>hafte Beseelt</w:t>
        <w:softHyphen/>
        <w:t>heit nennen. Seele und Geist sind somit ei</w:t>
        <w:softHyphen/>
        <w:t>gentlich nicht unsichtbar, wie wir zu sagen pflegen. Sie werden sichtbar im Leib. Die enge Verwobenheit von Leib, Seele und Geist haben heuti</w:t>
        <w:softHyphen/>
        <w:t>ge Wissenschaften, wie die Medizin, aber auch die Psychologie bis in Details hinein neu sich erarbeiten können. Die geistig-seelische Selbstwerdung findet auch im Bereich des Leiblichen statt: Leibliche Selbstwerdung.</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Die religiösen Kräfte der Seele.</w:t>
      </w:r>
      <w:r>
        <w:rPr>
          <w:rStyle w:val="FootnoteCharacters"/>
          <w:rStyle w:val="FootnoteAnchor"/>
          <w:rFonts w:cs="Times New Roman" w:ascii="Times New Roman" w:hAnsi="Times New Roman"/>
          <w:b w:val="false"/>
          <w:spacing w:val="-3"/>
          <w:lang w:val="de-DE"/>
        </w:rPr>
        <w:footnoteReference w:id="74"/>
      </w:r>
      <w:r>
        <w:rPr>
          <w:rFonts w:cs="Times New Roman" w:ascii="Times New Roman" w:hAnsi="Times New Roman"/>
          <w:spacing w:val="-3"/>
          <w:lang w:val="de-DE"/>
        </w:rPr>
        <w:t xml:space="preserve"> Kentenich sucht und findet Gott in der Seele. Neben dem "Gott des Lebens und der Geschichte", dem "Gott der Altäre", und dem Gott der Natur kennt er den "Gott des Herzens und der Herzensregungen". </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Es steckt in meiner Seele noch der Zug zum Unendlichen. Wenn das natürlich nicht da ist. Wenn ich innerlich verroht bin."</w:t>
      </w:r>
      <w:r>
        <w:rPr>
          <w:rStyle w:val="FootnoteCharacters"/>
          <w:rStyle w:val="FootnoteAnchor"/>
          <w:rFonts w:cs="Times New Roman" w:ascii="Times New Roman" w:hAnsi="Times New Roman"/>
          <w:b w:val="false"/>
          <w:spacing w:val="-3"/>
          <w:lang w:val="de-DE"/>
        </w:rPr>
        <w:footnoteReference w:id="75"/>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Deswegen die Bitte: </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Aber lass uns auch seelisch hineinführen in die Welt [Got</w:t>
        <w:softHyphen/>
        <w:t>tes]."</w:t>
      </w:r>
      <w:r>
        <w:rPr>
          <w:rStyle w:val="FootnoteCharacters"/>
          <w:rStyle w:val="FootnoteAnchor"/>
          <w:rFonts w:cs="Times New Roman" w:ascii="Times New Roman" w:hAnsi="Times New Roman"/>
          <w:b w:val="false"/>
          <w:spacing w:val="-3"/>
          <w:lang w:val="de-DE"/>
        </w:rPr>
        <w:footnoteReference w:id="76"/>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Hier ist letztlich die Stelle der Religion in der Seele, von der aus gleichsam wie durch ein Farbmittel alles in der Seele ge</w:t>
        <w:softHyphen/>
        <w:t>färbt wird. Es gibt das irrational und unbewusst Religiöse. Der Mensch ist tief innerlich und tief unten durchströmt von reli</w:t>
        <w:softHyphen/>
        <w:t>giösen Kräften. Letztlich hat der Mensch eine numinose und reli</w:t>
        <w:softHyphen/>
        <w:t>giöse Ein</w:t>
        <w:softHyphen/>
        <w:t>stellung der Wirklichkeit gegenüber. Dieser reli</w:t>
        <w:softHyphen/>
        <w:t>giöser Untergrund wird heute vielfach neu geweckt durch ein Erwachen des Mythologischen und Esoteri</w:t>
        <w:softHyphen/>
        <w:t>schen, wie dies schon lange nicht mehr in unserer Kultur geschehen ist. Sind dies nicht alles Elemente für die Neufor</w:t>
        <w:softHyphen/>
        <w:t>mulierung des Persönlichen Ideals vieler Menschen heut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sectPr>
          <w:headerReference w:type="default" r:id="rId9"/>
          <w:headerReference w:type="first" r:id="rId10"/>
          <w:footerReference w:type="default" r:id="rId11"/>
          <w:footerReference w:type="first" r:id="rId12"/>
          <w:footnotePr>
            <w:numFmt w:val="decimal"/>
          </w:footnotePr>
          <w:type w:val="nextPage"/>
          <w:pgSz w:w="11906" w:h="16838"/>
          <w:pgMar w:left="1440" w:right="1440" w:gutter="0" w:header="1440" w:top="1496" w:footer="1440" w:bottom="1496"/>
          <w:pgNumType w:fmt="decimal"/>
          <w:formProt w:val="false"/>
          <w:titlePg/>
          <w:textDirection w:val="lrTb"/>
          <w:docGrid w:type="default" w:linePitch="360" w:charSpace="0"/>
        </w:sect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Schließlich sei noch daran erinnert, dass Bilder des Selbst und die religiösen Bilder eng zusammenhängen. So wird zutiefst eine religiöse Formulierung des Persönli</w:t>
        <w:softHyphen/>
        <w:t>chen Ideals auch eine ganz menschliche Formulierung sein und umge</w:t>
        <w:softHyphen/>
        <w:t>kehrt. Es ist je</w:t>
        <w:softHyphen/>
        <w:t>doch wich</w:t>
        <w:softHyphen/>
        <w:t>tig, dass dieser Zusammenhang ausdrücklich auch gese</w:t>
        <w:softHyphen/>
        <w:t>hen wird, um gleicherma</w:t>
        <w:softHyphen/>
        <w:t>ßen einen einseitigen Spiritualismus und Supranatura</w:t>
        <w:softHyphen/>
        <w:t>lismus wie auf der anderen Seite einen einsei</w:t>
        <w:softHyphen/>
        <w:t>tigen Pyschologis</w:t>
        <w:softHyphen/>
        <w:t>mus abzuweh</w:t>
        <w:softHyphen/>
        <w:t>r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6"/>
          <w:sz w:val="48"/>
          <w:lang w:val="de-DE"/>
        </w:rPr>
        <w:t>3</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4"/>
          <w:sz w:val="36"/>
          <w:lang w:val="de-DE"/>
        </w:rPr>
      </w:pPr>
      <w:r>
        <w:rPr>
          <w:rFonts w:cs="Times New Roman" w:ascii="Times New Roman" w:hAnsi="Times New Roman"/>
          <w:b/>
          <w:spacing w:val="-4"/>
          <w:sz w:val="36"/>
          <w:lang w:val="de-DE"/>
        </w:rPr>
        <w:t xml:space="preserve">Geist und Seele - </w:t>
      </w:r>
    </w:p>
    <w:p>
      <w:pPr>
        <w:pStyle w:val="Normal"/>
        <w:tabs>
          <w:tab w:val="clear" w:pos="720"/>
          <w:tab w:val="left" w:pos="-1440" w:leader="none"/>
          <w:tab w:val="left" w:pos="-720" w:leader="none"/>
        </w:tabs>
        <w:suppressAutoHyphens w:val="true"/>
        <w:jc w:val="both"/>
        <w:rPr>
          <w:rFonts w:ascii="Times New Roman" w:hAnsi="Times New Roman" w:cs="Times New Roman"/>
          <w:b/>
          <w:b/>
          <w:spacing w:val="-4"/>
          <w:sz w:val="36"/>
          <w:lang w:val="de-DE"/>
        </w:rPr>
      </w:pPr>
      <w:r>
        <w:rPr>
          <w:rFonts w:cs="Times New Roman" w:ascii="Times New Roman" w:hAnsi="Times New Roman"/>
          <w:b/>
          <w:spacing w:val="-4"/>
          <w:sz w:val="36"/>
          <w:lang w:val="de-DE"/>
        </w:rPr>
        <w:t xml:space="preserve">der "geist-beseelte" Mensch,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4"/>
          <w:sz w:val="36"/>
          <w:lang w:val="de-DE"/>
        </w:rPr>
        <w:t>der seelisch-geistige Mensch</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sz w:val="29"/>
          <w:lang w:val="de-DE"/>
        </w:rPr>
        <w:t>Geist und Seele/Idee und Leben</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Harmonische, organische Verbindung von Kopf (Geist) und Herz (Seele)</w:t>
      </w:r>
      <w:r>
        <w:rPr>
          <w:rFonts w:cs="Times New Roman" w:ascii="Times New Roman" w:hAnsi="Times New Roman"/>
          <w:spacing w:val="-3"/>
          <w:lang w:val="de-DE"/>
        </w:rPr>
        <w:t>. Ziel des "beseelten" neuen Menschen ist, in seinem Innern mehr und mehr einen "Gleichklang des höheren und niederen Strebevermögens"</w:t>
      </w:r>
      <w:r>
        <w:rPr>
          <w:rStyle w:val="FootnoteCharacters"/>
          <w:rStyle w:val="FootnoteAnchor"/>
          <w:rFonts w:cs="Times New Roman" w:ascii="Times New Roman" w:hAnsi="Times New Roman"/>
          <w:b w:val="false"/>
          <w:spacing w:val="-3"/>
          <w:lang w:val="de-DE"/>
        </w:rPr>
        <w:footnoteReference w:id="77"/>
      </w:r>
      <w:r>
        <w:rPr>
          <w:rFonts w:cs="Times New Roman" w:ascii="Times New Roman" w:hAnsi="Times New Roman"/>
          <w:spacing w:val="-3"/>
          <w:lang w:val="de-DE"/>
        </w:rPr>
        <w:t>, von "Kopf und Herz", von "Engel und Tier" zu erreichen. Immer wieder ist Kentenich gegen einen "extremen Intellektualismus" angegangen und hat seine "vollkommene Über</w:t>
        <w:softHyphen/>
        <w:t>windung" betrieben</w:t>
      </w:r>
      <w:r>
        <w:rPr>
          <w:rStyle w:val="FootnoteCharacters"/>
          <w:rStyle w:val="FootnoteAnchor"/>
          <w:rFonts w:cs="Times New Roman" w:ascii="Times New Roman" w:hAnsi="Times New Roman"/>
          <w:b w:val="false"/>
          <w:spacing w:val="-3"/>
          <w:lang w:val="de-DE"/>
        </w:rPr>
        <w:footnoteReference w:id="78"/>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Und sodann sollte das Herz dem Kopf gegenüber seine Anrechte stärker geltend machen. Sonst gibt es schließlich einen Wasserkopf und ein einge</w:t>
        <w:softHyphen/>
        <w:t>schrumpftes Herz. Und eine solche Figur soll nicht schön sein."</w:t>
      </w:r>
      <w:r>
        <w:rPr>
          <w:rStyle w:val="FootnoteCharacters"/>
          <w:rStyle w:val="FootnoteAnchor"/>
          <w:rFonts w:cs="Times New Roman" w:ascii="Times New Roman" w:hAnsi="Times New Roman"/>
          <w:b w:val="false"/>
          <w:spacing w:val="-3"/>
          <w:lang w:val="de-DE"/>
        </w:rPr>
        <w:footnoteReference w:id="79"/>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Ebenso geht er an gegen das in der Vergangenheit vielfach herrschende Ideal der "Engelgleich</w:t>
        <w:softHyphen/>
        <w:t>heit" und Körperlosigkei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P. Kentenich hat hier das Doppelwort geist-beseelt geprägt. Wir können es ergänzen durch "seelisch-geistig". Es geht ihm um die Einheit von Geist und Seele, von Seele und Geist. Ein Lebensvorgang mit zwei Seiten. In der Entfaltung sind dies zwei Akzente, zwei Pha</w:t>
        <w:softHyphen/>
        <w:t>sen. Die See</w:t>
        <w:softHyphen/>
        <w:t>le ist de facto die durch</w:t>
        <w:softHyphen/>
        <w:t>gei</w:t>
        <w:softHyphen/>
        <w:t>stigte Seele. Das unterscheidet sie vom Tier. Sie nimmt am höhe</w:t>
        <w:softHyphen/>
        <w:t>ren Prinzip des Geistes so teil, so dass alles rein "Seelische" auch gleichzeitig geistig ist und alles Geistige auch gleichzeitig seelisch is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So klingt in dem Wort Geist bei P. Kentenich immer das Wort Seele mit, z.B. in dem für ihn sehr typischen Wort "Geistpfle</w:t>
        <w:softHyphen/>
        <w:t>ge". Ebenso klingt in dem Wort Idee das Wort "Leben" mit. Oder er redet von "Geist-Gestimmtheit".</w:t>
      </w:r>
      <w:r>
        <w:rPr>
          <w:rStyle w:val="FootnoteCharacters"/>
          <w:rStyle w:val="FootnoteAnchor"/>
          <w:rFonts w:cs="Times New Roman" w:ascii="Times New Roman" w:hAnsi="Times New Roman"/>
          <w:b w:val="false"/>
          <w:spacing w:val="-3"/>
          <w:lang w:val="de-DE"/>
        </w:rPr>
        <w:footnoteReference w:id="80"/>
      </w:r>
      <w:r>
        <w:rPr>
          <w:rFonts w:cs="Times New Roman" w:ascii="Times New Roman" w:hAnsi="Times New Roman"/>
          <w:spacing w:val="-3"/>
          <w:lang w:val="de-DE"/>
        </w:rPr>
        <w:t xml:space="preserve"> Die Grundstim</w:t>
        <w:softHyphen/>
        <w:t>mung und der Grund</w:t>
        <w:softHyphen/>
        <w:t>zug der Seele ist auch die des Geistes. Es geht um den durch</w:t>
        <w:softHyphen/>
        <w:t>geistigten Men</w:t>
        <w:softHyphen/>
        <w:t>schen, der aber der durchseel</w:t>
        <w:softHyphen/>
        <w:t>te Mensch ist, wie auch der durch</w:t>
        <w:softHyphen/>
        <w:t>seelte Mensch ein solcher nur ist, wenn er durch</w:t>
        <w:softHyphen/>
        <w:t>geistigt is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 xml:space="preserve">Eigenständigkeit des Geistes. </w:t>
      </w:r>
      <w:r>
        <w:rPr>
          <w:rFonts w:cs="Times New Roman" w:ascii="Times New Roman" w:hAnsi="Times New Roman"/>
          <w:spacing w:val="-3"/>
          <w:lang w:val="de-DE"/>
        </w:rPr>
        <w:t>Der Geist hat aber doch eine relative Eigenständigkeit der Seele gegenüber. Hier ist dann ein Aspekt der philosophischen Defini</w:t>
        <w:softHyphen/>
        <w:t>tion des Persönlichen Ideals wichtig. Der Mensch existiert indi</w:t>
        <w:softHyphen/>
        <w:t>viduell im Denken Gottes. Er ist deswegen ein Abbild des denken</w:t>
        <w:softHyphen/>
        <w:t>den Gottes. Dieses ist er in erster Linie und formell in seinem geistigen Sein. Durch Einheit von Leib und Seele, dadurch dass der Geist in Leib und in Seele eingebunden ist, nehmen diese am persönlichen geistigen Sein des Menschen teil und verdeutlichen dieses.</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Ein erster Aspekt des Geistes ist seine Fähigkeit zu denken. Für unseren Zu</w:t>
        <w:softHyphen/>
        <w:t>sam</w:t>
        <w:softHyphen/>
        <w:t>menhang interessiert uns zunächst die Tatsa</w:t>
        <w:softHyphen/>
        <w:t>che, dass der Mensch über sich nachden</w:t>
        <w:softHyphen/>
        <w:t>ken kann, auch über das, was ich zum Thema Seele gesagt habe. Er macht sich deren Pro</w:t>
        <w:softHyphen/>
        <w:t>zesse bewusst und denkt über sie nach wie über etwas Vorgegebe</w:t>
        <w:softHyphen/>
        <w:t>nes.</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Das geistige Prinzip hat auch die Aufgabe, über die allgemein gültigen Seinsgesetze moralischer und dogmatischer Art zu wach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t xml:space="preserve">Einseitiger Intellektualismus. </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 xml:space="preserve">"Wir sehen das PI streckenweise vielfach zu einseitig als Idee. (...) Eine große </w:t>
      </w:r>
      <w:r>
        <w:rPr>
          <w:rFonts w:cs="Times New Roman" w:ascii="Times New Roman" w:hAnsi="Times New Roman"/>
          <w:i/>
          <w:spacing w:val="-3"/>
          <w:lang w:val="de-DE"/>
        </w:rPr>
        <w:t>Idee</w:t>
      </w:r>
      <w:r>
        <w:rPr>
          <w:rFonts w:cs="Times New Roman" w:ascii="Times New Roman" w:hAnsi="Times New Roman"/>
          <w:spacing w:val="-3"/>
          <w:lang w:val="de-DE"/>
        </w:rPr>
        <w:t xml:space="preserve"> allein kann auf die Dauer nicht Ruhepunkt sein."</w:t>
      </w:r>
      <w:r>
        <w:rPr>
          <w:rStyle w:val="FootnoteCharacters"/>
          <w:rStyle w:val="FootnoteAnchor"/>
          <w:rFonts w:cs="Times New Roman" w:ascii="Times New Roman" w:hAnsi="Times New Roman"/>
          <w:b w:val="false"/>
          <w:spacing w:val="-3"/>
          <w:lang w:val="de-DE"/>
        </w:rPr>
        <w:footnoteReference w:id="81"/>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ie Neuzeit hat das Geistig-Rationale ungewöhnlich stark gewertet. Noch nicht haben wir zu einem Gleichgewicht von Geistigem und Sinnehaftem zurückgefunden. Man trägt Ideen, die man übernimmt oder willkürlich denkt in den Men</w:t>
        <w:softHyphen/>
        <w:t>schen hinein. Sie entsprechen ihm oft aber gar nicht. So wird das Le</w:t>
        <w:softHyphen/>
        <w:t>ben der Seele leicht umgedeu</w:t>
        <w:softHyphen/>
        <w:t>tet, missdeutet. Die Seele wird ent</w:t>
        <w:softHyphen/>
        <w:t>fremdet zugun</w:t>
        <w:softHyphen/>
        <w:t>sten von Ideen (im Gewand von Idealen), die von außen an den Men</w:t>
        <w:softHyphen/>
        <w:t>schen herange</w:t>
        <w:softHyphen/>
        <w:t>tra</w:t>
        <w:softHyphen/>
        <w:t>gen werden und ihn in entspre</w:t>
        <w:softHyphen/>
        <w:t>chende Sche</w:t>
        <w:softHyphen/>
        <w:t xml:space="preserve">mata </w:t>
        <w:softHyphen/>
        <w:t>zwängen.</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Es handelt sich um eine innere Ergriffenheit, weil es sich beim PI um eine Idee dreht, die von innen die Seele ergrif</w:t>
        <w:softHyphen/>
        <w:t>fen hat, von innen heraus wächst, während sie von außen genährt und gepflegt wird."</w:t>
      </w:r>
      <w:r>
        <w:rPr>
          <w:rStyle w:val="FootnoteCharacters"/>
          <w:rStyle w:val="FootnoteAnchor"/>
          <w:rFonts w:cs="Times New Roman" w:ascii="Times New Roman" w:hAnsi="Times New Roman"/>
          <w:b w:val="false"/>
          <w:spacing w:val="-3"/>
          <w:lang w:val="de-DE"/>
        </w:rPr>
        <w:footnoteReference w:id="82"/>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lang w:val="de-DE"/>
        </w:rPr>
        <w:t>Lebensmäßig-organisches Denken.</w:t>
      </w:r>
      <w:r>
        <w:rPr>
          <w:rFonts w:cs="Times New Roman" w:ascii="Times New Roman" w:hAnsi="Times New Roman"/>
          <w:spacing w:val="-3"/>
          <w:lang w:val="de-DE"/>
        </w:rPr>
        <w:t xml:space="preserve"> Diese Reflexion ist aber etwas Zweites. Sie kommt </w:t>
      </w:r>
      <w:r>
        <w:rPr>
          <w:rFonts w:cs="Times New Roman" w:ascii="Times New Roman" w:hAnsi="Times New Roman"/>
          <w:i/>
          <w:spacing w:val="-3"/>
          <w:lang w:val="de-DE"/>
        </w:rPr>
        <w:t>nach</w:t>
      </w:r>
      <w:r>
        <w:rPr>
          <w:rFonts w:cs="Times New Roman" w:ascii="Times New Roman" w:hAnsi="Times New Roman"/>
          <w:spacing w:val="-3"/>
          <w:lang w:val="de-DE"/>
        </w:rPr>
        <w:t xml:space="preserve"> der "le</w:t>
        <w:softHyphen/>
        <w:t>bensmäßigen" Erfas</w:t>
        <w:softHyphen/>
        <w:t>sung der Seele. Das Denken soll ein einfüh</w:t>
        <w:softHyphen/>
        <w:t>lendes und ablesendes Denken sein. Ein dem seelischen Leben entlang formulierendes Denken. Ein an dieses anknüpfendes Denken. Ein Denken, das sich ehr</w:t>
        <w:softHyphen/>
        <w:t>fürchtig anpasst. Immer wieder neu abliest. Da war Kentenich ein Meister. Seine bekannte Vierheit "beobachten-vergleichen-straffen-anwenden" bezieht sich auf das Leben, die Erfahrung. Das Leben beobachten und vergleichen... Straffen ist dann nicht nur metaphysisches Straffen und dann normative "Anwendung" auf das Leben und damit allzu oft ein niederdenkendes Denken. Es ist auch ein "phänomenologisches", das Gemeinsame heraushebende und formulierende Denken.</w:t>
      </w:r>
      <w:r>
        <w:rPr>
          <w:rStyle w:val="FootnoteCharacters"/>
          <w:rStyle w:val="FootnoteAnchor"/>
          <w:rFonts w:cs="Times New Roman" w:ascii="Times New Roman" w:hAnsi="Times New Roman"/>
          <w:b w:val="false"/>
          <w:spacing w:val="-3"/>
          <w:lang w:val="de-DE"/>
        </w:rPr>
        <w:footnoteReference w:id="83"/>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Ein solch lebensmäßig-psychologisches Denken denkt "von unten" bzw. "von innen" im Gegenüber zu einem Denken "von oben" oder bzw. "von außen". Es denkt die seelischen Vorgänge in Kategorien der Selbstorganisation und der prozesshaft-organischen Entfaltung.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Hier kommt es P. Kentenich vor allem darauf an, dass die Beziehung von Idee und Leben stimmt. Ein durchgehendes Schema bei ihm. Hat das neuzeitliche Denken einseitig das Ideenmäßige betont, so ist das post-neuzeitliche Denken in Gefahr, einseitig das Lebensmäßig-Psychologische zu betonen oder gelten zu lassen. Hier entsteht leicht so etwas wie eine doppelte Wahrheit.</w:t>
      </w:r>
      <w:r>
        <w:rPr>
          <w:rStyle w:val="FootnoteCharacters"/>
          <w:rStyle w:val="FootnoteAnchor"/>
          <w:rFonts w:cs="Times New Roman" w:ascii="Times New Roman" w:hAnsi="Times New Roman"/>
          <w:b w:val="false"/>
          <w:spacing w:val="-3"/>
          <w:lang w:val="de-DE"/>
        </w:rPr>
        <w:footnoteReference w:id="84"/>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Hier leuchtet etwas von der erlösenden Kraft richtigen Denkens auf. P. Kente</w:t>
        <w:softHyphen/>
        <w:t>nich spricht hier von Erkenntnis der Seinsordnung der individuellen Seele. Es geht schlicht darum, dass wir uns (unserer Seele) in unserem Denken gerecht werden. Denken erhellt, weil es deu</w:t>
        <w:softHyphen/>
        <w:t>tet. Es bringt Licht und macht das Dumpfe und Ungeklärte in uns hel</w:t>
        <w:softHyphen/>
        <w:t>ler.</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as Denken gibt dem oft mehr unbewusst Drängenden Klarheit und damit Sicherheit. Vieles, was nicht bewusst ange</w:t>
        <w:softHyphen/>
        <w:t>nommen und ideell ein</w:t>
        <w:softHyphen/>
        <w:t>gebunden wird, geht schnell verloren oder es wird verdrängt. Es geht darum, dass wir uns ein Stück weit selbst formulieren können und so uns sagen können, wer wir sind. Sonst bleibt alles zu fließend und unprofilier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Ich kann denkerisch eine Art "Ideologie" persönlicher Art aus dem mehr triebmäßig vorgege</w:t>
        <w:softHyphen/>
        <w:t>benen Elementen der Seele formulieren. Hier wird auch eine zu einfältige und naive Sponta</w:t>
        <w:softHyphen/>
        <w:t>neität überwunden. Ich kann über mich red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 xml:space="preserve">Kritisch-weitende Funktion des Denkens. </w:t>
      </w:r>
      <w:r>
        <w:rPr>
          <w:rFonts w:cs="Times New Roman" w:ascii="Times New Roman" w:hAnsi="Times New Roman"/>
          <w:spacing w:val="-3"/>
          <w:lang w:val="de-DE"/>
        </w:rPr>
        <w:t>Denken heißt aber nicht nur Deutung des in mir Vorgegebenen. Das Denken führt aus dem Menschen heraus und verbindet ihn mit der Weite des Univer</w:t>
        <w:softHyphen/>
        <w:t>sellen. Die große Leidenschaft der Seele wird zur großen Idee des Geistes. Wie auch eine große Idee zur großen Leidenschaft werden kann, wenn sie die Seele wirklich ergreif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er Verstand zeigt dem seelischen Leben Sinn, Richtung. Es wer</w:t>
        <w:softHyphen/>
        <w:t>den über den Geist verpflichtende Ideen an den Menschen herange</w:t>
        <w:softHyphen/>
        <w:t>tragen. So ist das Persön</w:t>
        <w:softHyphen/>
        <w:t>liche eben auch eine Idee, eine Idee Gottes.</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Allerdings wird die "Seele" solche Ideen dann auch wieder als die Ihrigen erken</w:t>
        <w:softHyphen/>
        <w:t>nen. P. Kentenich weist immer wieder darauf hin, dass die Ideale, auch das Persön</w:t>
        <w:softHyphen/>
        <w:t>liche Ideal auf der einen Seite von außen an den Menschen herangetra</w:t>
        <w:softHyphen/>
        <w:t>gen werden. Sie ver</w:t>
        <w:softHyphen/>
        <w:t>pflichten ihn. Auf der anderen Seite seien sie aber ins Herz, in die Seele geschrieben. Sie entfalten sich wie eine Art En</w:t>
        <w:softHyphen/>
        <w:t>tele</w:t>
        <w:softHyphen/>
        <w:t>chie. Von außen kommt dann letztlich der Name für das, was innen schon da ist. Das, was da ist, wird aber von außen her oft erst ein</w:t>
        <w:softHyphen/>
        <w:t>mal geweckt und bekommt Richtung. Von innen kommt die Dynamik und die Evi</w:t>
        <w:softHyphen/>
        <w:t>denz der Ideale. Ebenso die eigentlich persönliche Färbung.</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Ein solches Denken setzt voraus, dass es tatsächlich gewillt ist, vor allem und zuerst das Positive in der Seele zu sehen. Und nicht dialektisch; "ergänzend" erst einmal das Gegenteil von dem sagt, was die Seele gerade sagt, betont und ihr wichtig ist.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as Denken hat weiterhin auch eine kritische Funktion dem Le</w:t>
        <w:softHyphen/>
        <w:t>ben der Seele gegen</w:t>
        <w:softHyphen/>
        <w:t>über. Es kann Informationen darüber, wie der Mensch, wie ich sein soll, von woan</w:t>
        <w:softHyphen/>
        <w:t>ders her als nur aus der eigenen Seele beziehen und damit Vergleiche an</w:t>
        <w:softHyphen/>
        <w:t>stell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as Denken hat auch eine wichtige Funktion in Zeiten, in denen die innere Orien</w:t>
        <w:softHyphen/>
        <w:t>tierung, das Gefühl, das Herz verwirrt ist oder erstorben ist. So bilden Denken und Leben eine Einheit und glei</w:t>
        <w:softHyphen/>
        <w:t>chzeitig sind sie zwei Pole in Spannung, die vonein</w:t>
        <w:softHyphen/>
        <w:t xml:space="preserve">ander lern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Auch meint P. Kentenich, dass es zu manchen Zeiten das Beste für mich sein kann, wenn ich mich nicht deuten und verstehen kann und wenn auch andere mich nicht versteh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In diesem Zusammenhang sei auch noch vermerkt, wie Kente</w:t>
        <w:softHyphen/>
        <w:t>nich großen Wert auf die Schulung des Verstandes gelegt hat, bis hin zur Schulung des logischen Denkens. Es sieht eine gro</w:t>
        <w:softHyphen/>
        <w:t>ße Gefahr in dem ausufernden und aktuali</w:t>
        <w:softHyphen/>
        <w:t>stischen Vitalismus der heutigen Zeit. Die Frage: Was bedeutet eine Sache für mich? muss ergänzt werden durch die Frage, was eine Sache in sich und an sich be</w:t>
        <w:softHyphen/>
        <w:t>deute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Es wird Zeiten geben, in denen ich stärker das Reflexive beto</w:t>
        <w:softHyphen/>
        <w:t>nen muss und andere, in denen dieses zugunsten des Spontanen zurücktritt. Immer aber muss ich auf der Hut sein vor mir we</w:t>
        <w:softHyphen/>
        <w:t>sens</w:t>
        <w:softHyphen/>
        <w:t>fremden Ideen und vor der einseitigen, nicht einfühlenden Herr</w:t>
        <w:softHyphen/>
        <w:t>schaft von Ideen und Ideal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Unterscheidung der Geister" in der Seele</w:t>
      </w:r>
      <w:r>
        <w:rPr>
          <w:rFonts w:cs="Times New Roman" w:ascii="Times New Roman" w:hAnsi="Times New Roman"/>
          <w:spacing w:val="-3"/>
          <w:lang w:val="de-DE"/>
        </w:rPr>
        <w:t>. So gibt es auch im natürlich-psychologischen Bereich eine Arbeit der Unterscheidung der Geister, der Unterscheidung, wes Geistes Kind eine Regung ist, ob sie authentisch ist, zum Ganzen passt, insgesamt "stimmig" is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sz w:val="29"/>
          <w:lang w:val="de-DE"/>
        </w:rPr>
      </w:pPr>
      <w:r>
        <w:rPr>
          <w:rFonts w:cs="Times New Roman" w:ascii="Times New Roman" w:hAnsi="Times New Roman"/>
          <w:b/>
          <w:spacing w:val="-3"/>
          <w:sz w:val="29"/>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sz w:val="29"/>
          <w:lang w:val="de-DE"/>
        </w:rPr>
        <w:t>Geistiger Wille und seelisches Leb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Geistiger Wille</w:t>
      </w:r>
      <w:r>
        <w:rPr>
          <w:rFonts w:cs="Times New Roman" w:ascii="Times New Roman" w:hAnsi="Times New Roman"/>
          <w:spacing w:val="-3"/>
          <w:lang w:val="de-DE"/>
        </w:rPr>
        <w:t>. Eine zweite Dimension des Geistes ist der Wille. P. Kentenich gibt dem Wollen eine große Bedeutung. Wir hören bei ihm durchaus Worte wie "eiserne Disziplin" und "eiserne Durchführung" der Vor</w:t>
        <w:softHyphen/>
        <w:t>sätze, Ordnung und Zucht. Von der alten Aszese der Jesuiten hat er das agere contra, das Dagegen</w:t>
        <w:softHyphen/>
        <w:t>hal</w:t>
        <w:softHyphen/>
        <w:t>ten, d.h. man muss manchmal auch den Neigungen entgegenarbeiten mit aller Kraft. Das "kraftvolle Wollen" ist ein Lieblingsausdruck bei J. Kentenich. Er kennt den Kampf, den Kampf</w:t>
        <w:softHyphen/>
        <w:t>plan und Kamp</w:t>
        <w:softHyphen/>
        <w:t>fesme</w:t>
        <w:softHyphen/>
        <w:t>thoden. Insgesamt meint er, dass wir heute alle ein verweich</w:t>
        <w:softHyphen/>
        <w:t>lichtes Geschlecht sind, das hohe Forderungen nicht anerkennen will und wenig be</w:t>
        <w:softHyphen/>
        <w:t>lastbar ist. Ohne Naturopferung keine Natur</w:t>
        <w:softHyphen/>
        <w:t>voll</w:t>
        <w:softHyphen/>
        <w:t>endung, sagt er.</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Hauptleidenschaft und Temperamen</w:t>
        <w:softHyphen/>
        <w:t>te... können nicht ver</w:t>
        <w:softHyphen/>
        <w:t>edelt werden, ohne dass Auswüchse abgeschnit</w:t>
        <w:softHyphen/>
        <w:t>ten werden."</w:t>
      </w:r>
      <w:r>
        <w:rPr>
          <w:rStyle w:val="FootnoteCharacters"/>
          <w:rStyle w:val="FootnoteAnchor"/>
          <w:rFonts w:cs="Times New Roman" w:ascii="Times New Roman" w:hAnsi="Times New Roman"/>
          <w:b w:val="false"/>
          <w:spacing w:val="-3"/>
          <w:lang w:val="de-DE"/>
        </w:rPr>
        <w:footnoteReference w:id="85"/>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Besonders stark emotional eingestellten Menschen gibt er den Rat, dass sie Zeiten im Leben durchmachen sollen, in de</w:t>
        <w:softHyphen/>
        <w:t>nen sie das vorsatzmäßige Handeln "extrem einexerzieren", um so sich ergänzen zu lass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Sich entscheiden können und das Beschlossene durchführen, ist Zeichen von Kraft und dringend zu erstreben in einer Zeit, in der der Mensch eher fließend geworden und kraftlos ist. Nach  Pater Kentenich sollen diese Aspekte vor allem den Mann aus</w:t>
        <w:softHyphen/>
        <w:t>zeich</w:t>
        <w:softHyphen/>
        <w:t>nen. Aber auch die Frau muss sie ent</w:t>
        <w:softHyphen/>
        <w:t>fal</w:t>
        <w:softHyphen/>
        <w:t xml:space="preserve">ten, wenn sie sich selbst führen will.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ie Gefahr ist, dass die "Haltung" nicht genügend zur Handlung drängt, wenn das Element des Wil</w:t>
        <w:softHyphen/>
        <w:t xml:space="preserve">lens zu wenig gewertet ist.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So gibt er den Vor</w:t>
        <w:softHyphen/>
        <w:t xml:space="preserve">sätzen einen wichtigen Raum. Das </w:t>
      </w:r>
      <w:r>
        <w:rPr>
          <w:rFonts w:cs="Times New Roman" w:ascii="Times New Roman" w:hAnsi="Times New Roman"/>
          <w:i/>
          <w:spacing w:val="-3"/>
          <w:lang w:val="de-DE"/>
        </w:rPr>
        <w:t>Partikular</w:t>
        <w:softHyphen/>
        <w:t>examen</w:t>
      </w:r>
      <w:r>
        <w:rPr>
          <w:rFonts w:cs="Times New Roman" w:ascii="Times New Roman" w:hAnsi="Times New Roman"/>
          <w:spacing w:val="-3"/>
          <w:lang w:val="de-DE"/>
        </w:rPr>
        <w:t xml:space="preserve">  -eine der wichti</w:t>
        <w:softHyphen/>
        <w:t>gen In</w:t>
        <w:softHyphen/>
        <w:t>stitutionen seiner Erziehungs</w:t>
        <w:softHyphen/>
        <w:t>pra</w:t>
        <w:softHyphen/>
        <w:t xml:space="preserve">xis- soll konkret sein und in das Leben an einem Punkt wirklich eingreifen. Die </w:t>
      </w:r>
      <w:r>
        <w:rPr>
          <w:rFonts w:cs="Times New Roman" w:ascii="Times New Roman" w:hAnsi="Times New Roman"/>
          <w:i/>
          <w:spacing w:val="-3"/>
          <w:lang w:val="de-DE"/>
        </w:rPr>
        <w:t>Geistliche Tagesordnung</w:t>
      </w:r>
      <w:r>
        <w:rPr>
          <w:rFonts w:cs="Times New Roman" w:ascii="Times New Roman" w:hAnsi="Times New Roman"/>
          <w:spacing w:val="-3"/>
          <w:lang w:val="de-DE"/>
        </w:rPr>
        <w:t xml:space="preserve"> soll schrift</w:t>
        <w:softHyphen/>
        <w:t>lich ge</w:t>
        <w:softHyphen/>
        <w:t>führt werden und ebenso "auf Biegen oder Brechen" eine Art Ske</w:t>
        <w:softHyphen/>
        <w:t>lett darstellen. Überhaupt gibt er viel auf Kontrolle und Re</w:t>
        <w:softHyphen/>
        <w:t>chen</w:t>
        <w:softHyphen/>
        <w:t>schaft. Der Wille steht mit dem Ver</w:t>
        <w:softHyphen/>
        <w:t>stand in Bezie</w:t>
        <w:softHyphen/>
        <w:t>hung und kann auf seine Erkenntnisse einge</w:t>
        <w:softHyphen/>
        <w:t>hen. Mit ihm zusam</w:t>
        <w:softHyphen/>
        <w:t>men lenkt er den Mensch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Seelisch-organisch situierter Wille.</w:t>
      </w:r>
      <w:r>
        <w:rPr>
          <w:rFonts w:cs="Times New Roman" w:ascii="Times New Roman" w:hAnsi="Times New Roman"/>
          <w:spacing w:val="-3"/>
          <w:lang w:val="de-DE"/>
        </w:rPr>
        <w:t xml:space="preserve"> Und doch gilt auch hier Ähnliches wie beim vorigen Punkt. Wir können es deswe</w:t>
        <w:softHyphen/>
        <w:t>gen in Anlehnung an "geist-beseelt" "willen-be</w:t>
        <w:softHyphen/>
        <w:t>seelt" nennen. Es geht nicht so sehr um Beherrschung der Triebe als um Integration der Trieb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J. Kentenich warnt sehr oft vor übertriebenem Voluntarismus.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Das ist ja kein Mensch, der immer nur aus Vorsatz handelt."</w:t>
      </w:r>
      <w:r>
        <w:rPr>
          <w:rStyle w:val="FootnoteCharacters"/>
          <w:rStyle w:val="FootnoteAnchor"/>
          <w:rFonts w:cs="Times New Roman" w:ascii="Times New Roman" w:hAnsi="Times New Roman"/>
          <w:b w:val="false"/>
          <w:spacing w:val="-3"/>
          <w:lang w:val="de-DE"/>
        </w:rPr>
        <w:footnoteReference w:id="86"/>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Und er verwahrt sich dagegen, dass "wir immer Wil</w:t>
        <w:softHyphen/>
        <w:t>lensakte üben oder zu Wil</w:t>
        <w:softHyphen/>
        <w:t>lens</w:t>
        <w:softHyphen/>
        <w:t>akten uns an</w:t>
        <w:softHyphen/>
        <w:t>treiben las</w:t>
        <w:softHyphen/>
        <w:t>sen".</w:t>
      </w:r>
      <w:r>
        <w:rPr>
          <w:rStyle w:val="FootnoteCharacters"/>
          <w:rStyle w:val="FootnoteAnchor"/>
          <w:rFonts w:cs="Times New Roman" w:ascii="Times New Roman" w:hAnsi="Times New Roman"/>
          <w:b w:val="false"/>
          <w:spacing w:val="-3"/>
          <w:lang w:val="de-DE"/>
        </w:rPr>
        <w:footnoteReference w:id="87"/>
      </w:r>
      <w:r>
        <w:rPr>
          <w:rFonts w:cs="Times New Roman" w:ascii="Times New Roman" w:hAnsi="Times New Roman"/>
          <w:spacing w:val="-3"/>
          <w:lang w:val="de-DE"/>
        </w:rPr>
        <w:t xml:space="preserve">  Leicht entsteht die Gefahr der Unter</w:t>
        <w:softHyphen/>
        <w:t>drü</w:t>
        <w:softHyphen/>
        <w:t xml:space="preserve">kung und sehr oft sagt er: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un</w:t>
        <w:softHyphen/>
        <w:t>ter</w:t>
        <w:softHyphen/>
        <w:t>drückte Triebe sind noch lange keine erzogenen Trie</w:t>
        <w:softHyphen/>
        <w:t>be".</w:t>
      </w:r>
      <w:r>
        <w:rPr>
          <w:rStyle w:val="FootnoteCharacters"/>
          <w:rStyle w:val="FootnoteAnchor"/>
          <w:rFonts w:cs="Times New Roman" w:ascii="Times New Roman" w:hAnsi="Times New Roman"/>
          <w:b w:val="false"/>
          <w:spacing w:val="-3"/>
          <w:lang w:val="de-DE"/>
        </w:rPr>
        <w:footnoteReference w:id="88"/>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iese ruhige Geborgen</w:t>
        <w:softHyphen/>
        <w:t>heit be</w:t>
        <w:softHyphen/>
        <w:t>deutet mehr, als wenn wir wer weiß wie in unpsychologischer, unzusammenhängender Weise Abtötung üben. Dann mag ich leben, dass ich morgen heilig gesprochen wer</w:t>
        <w:softHyphen/>
        <w:t>den könnte. Aber wenn ich dann einmal allein zu stehen komme, dann spüre ich, wie haltlos ich innerlich bin. Diejenigen, die sich in jungen Jahren langsam entwickelt haben, sogar ein gewis</w:t>
        <w:softHyphen/>
        <w:t>ses Widerstreben hatten gegen das 'Angliedern', stehen oft spä</w:t>
        <w:softHyphen/>
        <w:t>ter besser da als diejenigen, die ohne weiteres alles angeglie</w:t>
        <w:softHyphen/>
        <w:t>dert haben. Ich wollte hervor</w:t>
        <w:softHyphen/>
        <w:t>heben, was wir unter erfahrungs</w:t>
        <w:softHyphen/>
        <w:t>gemäßem Wissen ver</w:t>
        <w:softHyphen/>
        <w:t>stehen, durch Gegenüberstel</w:t>
        <w:softHyphen/>
        <w:t>lung, durch Heraus</w:t>
        <w:softHyphen/>
        <w:t>stellung des Idealfalls vom persön</w:t>
        <w:softHyphen/>
        <w:t>lichen Ideal."</w:t>
      </w:r>
      <w:r>
        <w:rPr>
          <w:rStyle w:val="FootnoteCharacters"/>
          <w:rStyle w:val="FootnoteAnchor"/>
          <w:rFonts w:cs="Times New Roman" w:ascii="Times New Roman" w:hAnsi="Times New Roman"/>
          <w:b w:val="false"/>
          <w:spacing w:val="-3"/>
          <w:lang w:val="de-DE"/>
        </w:rPr>
        <w:footnoteReference w:id="89"/>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Auch Kentenich prangert die verbreitete Entscheidungsunfähigkeit vieler Menschen von heute an. Den Grund sieht er zum einen darin, dass diese "nicht zur freien Selbstentscheidung erzogen werden."</w:t>
      </w:r>
      <w:r>
        <w:rPr>
          <w:rStyle w:val="FootnoteCharacters"/>
          <w:rStyle w:val="FootnoteAnchor"/>
          <w:rFonts w:cs="Times New Roman" w:ascii="Times New Roman" w:hAnsi="Times New Roman"/>
          <w:b w:val="false"/>
          <w:spacing w:val="-3"/>
          <w:lang w:val="de-DE"/>
        </w:rPr>
        <w:footnoteReference w:id="90"/>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Es kommt aber auch daher, dass die Entscheidungen zu sehr auf der 'ideologischen Ebene' ohne Einbeziehung des Emotionalen und somit des persönlichen Ich gefällt werden. Viele sind darauf angewiesen, mehr oder weniger aus einem 'rationalen Überbau' zu existieren."</w:t>
      </w:r>
      <w:r>
        <w:rPr>
          <w:rStyle w:val="FootnoteCharacters"/>
          <w:rStyle w:val="FootnoteAnchor"/>
          <w:rFonts w:cs="Times New Roman" w:ascii="Times New Roman" w:hAnsi="Times New Roman"/>
          <w:b w:val="false"/>
          <w:spacing w:val="-3"/>
          <w:lang w:val="de-DE"/>
        </w:rPr>
        <w:footnoteReference w:id="91"/>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Und er warnt vor dem "Ikarussturz" gerade derer, die durch den Willen ein hartes Regiment im eigenen In</w:t>
        <w:softHyphen/>
        <w:t>nern auf</w:t>
        <w:softHyphen/>
        <w:t>ge</w:t>
        <w:softHyphen/>
        <w:t>richtet ha</w:t>
        <w:softHyphen/>
        <w:t>ben. Die Sagengestalt Ikarus der griechischen Mythologie wollte fliegen. Er entfernte sich von der Erde und näherte sich allzusehr der Sonne. Je näher er ihr kam, desto mehr schmolzen die mit Pech zusammengebundenen Flügel, die er sich geschaffen hatte. Und er stürzte ab. Der nicht betreu</w:t>
        <w:softHyphen/>
        <w:t>te und vor allem aner</w:t>
        <w:softHyphen/>
        <w:t>kannte Vi</w:t>
        <w:softHyphen/>
        <w:t>talbereich der Seele kann auf einmal sehr drängend und un</w:t>
        <w:softHyphen/>
        <w:t>mittel</w:t>
        <w:softHyphen/>
        <w:t>bar an die Ober</w:t>
        <w:softHyphen/>
        <w:t>flä</w:t>
        <w:softHyphen/>
        <w:t>che brechen. Gerne benutzt P. Kente</w:t>
        <w:softHyphen/>
        <w:t>nich hier den Ver</w:t>
        <w:softHyphen/>
        <w:t>gleich mit den Gueril</w:t>
        <w:softHyphen/>
        <w:t>le</w:t>
        <w:softHyphen/>
        <w:t>ros. Da ihre Anliegen nicht aner</w:t>
        <w:softHyphen/>
        <w:t>kannt werden, gehen sie den Untergrund und machen sich durch Schaden bemerk</w:t>
        <w:softHyphen/>
        <w:t>bar.</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Besonders stark, rigoros und willentlich eingestellten Men</w:t>
        <w:softHyphen/>
        <w:t>schen gibt er den Rat, schneller und leichtsinniger Ausnahmen zu ma</w:t>
        <w:softHyphen/>
        <w:t>chen und zuzulassen, sonst werden diese "ledern, krampf</w:t>
        <w:softHyphen/>
        <w:t>haft".</w:t>
      </w:r>
      <w:r>
        <w:rPr>
          <w:rStyle w:val="FootnoteCharacters"/>
          <w:rStyle w:val="FootnoteAnchor"/>
          <w:rFonts w:cs="Times New Roman" w:ascii="Times New Roman" w:hAnsi="Times New Roman"/>
          <w:b w:val="false"/>
          <w:spacing w:val="-3"/>
          <w:lang w:val="de-DE"/>
        </w:rPr>
        <w:footnoteReference w:id="92"/>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w:t>
      </w:r>
      <w:r>
        <w:rPr>
          <w:rFonts w:cs="Times New Roman" w:ascii="Times New Roman" w:hAnsi="Times New Roman"/>
          <w:i/>
          <w:spacing w:val="-3"/>
          <w:lang w:val="de-DE"/>
        </w:rPr>
        <w:t>Organisch</w:t>
      </w:r>
      <w:r>
        <w:rPr>
          <w:rFonts w:cs="Times New Roman" w:ascii="Times New Roman" w:hAnsi="Times New Roman"/>
          <w:spacing w:val="-3"/>
          <w:lang w:val="de-DE"/>
        </w:rPr>
        <w:t xml:space="preserve"> muss die Naturopferung sein. Das besagt, sie darf sich nicht blindwütig gebärden. Sie will nicht ihrer selbst, sondern eines höheren Gutes wegen gepflegt werden. Sie muss vielmehr verbunden werden mit der Natur</w:t>
        <w:softHyphen/>
        <w:t>vollendung und Naturv</w:t>
        <w:softHyphen/>
        <w:t>erklärung."</w:t>
      </w:r>
      <w:r>
        <w:rPr>
          <w:rStyle w:val="FootnoteCharacters"/>
          <w:rStyle w:val="FootnoteAnchor"/>
          <w:rFonts w:cs="Times New Roman" w:ascii="Times New Roman" w:hAnsi="Times New Roman"/>
          <w:b w:val="false"/>
          <w:spacing w:val="-3"/>
          <w:lang w:val="de-DE"/>
        </w:rPr>
        <w:footnoteReference w:id="93"/>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Und gegen Ende seines Lebens sagt er: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er Wandel vom stark Wil</w:t>
        <w:softHyphen/>
        <w:t>lensmä</w:t>
        <w:softHyphen/>
        <w:t>ßigen hinein in die Welt des stärker Sponta</w:t>
        <w:softHyphen/>
        <w:t>nen wird für viele von uns einen großen Wan</w:t>
        <w:softHyphen/>
        <w:t>del bedeuten. Aber wir müs</w:t>
        <w:softHyphen/>
        <w:t>sen diesen Wandel langsam vor</w:t>
        <w:softHyphen/>
        <w:t>nehmen."</w:t>
      </w:r>
      <w:r>
        <w:rPr>
          <w:rStyle w:val="FootnoteCharacters"/>
          <w:rStyle w:val="FootnoteAnchor"/>
          <w:rFonts w:cs="Times New Roman" w:ascii="Times New Roman" w:hAnsi="Times New Roman"/>
          <w:b w:val="false"/>
          <w:spacing w:val="-3"/>
          <w:lang w:val="de-DE"/>
        </w:rPr>
        <w:footnoteReference w:id="94"/>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Eine Akzentverschiebung vom Willentlich-Heroischen zum Seelischen. Hin zu einem besseren Begreifen und respektieren des tiefere Wollens der Seel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Es geht um einen sich einfühlenden Willen. Er soll der Verede</w:t>
        <w:softHyphen/>
        <w:t>lung dessen dienen, was in mir angelegt ist, nicht etwas Frem</w:t>
        <w:softHyphen/>
        <w:t>des aus mir machen. Er kann das Wachs</w:t>
        <w:softHyphen/>
        <w:t>tum nicht einfach beschleunigen. Und es ist gar nicht leicht, bei geistigen Pro</w:t>
        <w:softHyphen/>
        <w:t>zessen zu unter</w:t>
        <w:softHyphen/>
        <w:t>scheiden, wo Wachstum zugelassen werden soll und wo etwas "befoh</w:t>
        <w:softHyphen/>
        <w:t>len" werden kan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 xml:space="preserve">Auch das </w:t>
      </w:r>
      <w:r>
        <w:rPr>
          <w:rFonts w:cs="Times New Roman" w:ascii="Times New Roman" w:hAnsi="Times New Roman"/>
          <w:b/>
          <w:spacing w:val="-3"/>
          <w:lang w:val="de-DE"/>
        </w:rPr>
        <w:t>Partikuklarexamen</w:t>
      </w:r>
      <w:r>
        <w:rPr>
          <w:rFonts w:cs="Times New Roman" w:ascii="Times New Roman" w:hAnsi="Times New Roman"/>
          <w:spacing w:val="-3"/>
          <w:lang w:val="de-DE"/>
        </w:rPr>
        <w:t xml:space="preserve"> ist dann nicht so sehr das, was mir gerade schwer fällt, sondern eine Konkretisierung und symbol</w:t>
        <w:softHyphen/>
        <w:t>hafte Erscheinungsform der jeweili</w:t>
        <w:softHyphen/>
        <w:t xml:space="preserve">gen Grundströmung oder des Grundzuges.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er Sinn des Partikularexamens besteht darin, unsere Hauptleidenschaft in konkretester Weise zu veredeln, aber immer im inneren Zusammenhang mit unserem Persönlichen Ideal. Dass das Persönliche Ideal mit hineingezogen wird, bewahrt uns davor, dass wir mechanistisch bei kleinen Pünktchen hängenbleiben."</w:t>
      </w:r>
      <w:r>
        <w:rPr>
          <w:rStyle w:val="FootnoteCharacters"/>
          <w:rStyle w:val="FootnoteAnchor"/>
          <w:rFonts w:cs="Times New Roman" w:ascii="Times New Roman" w:hAnsi="Times New Roman"/>
          <w:b w:val="false"/>
          <w:spacing w:val="-3"/>
          <w:lang w:val="de-DE"/>
        </w:rPr>
        <w:footnoteReference w:id="95"/>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Anfänglich muss man diese Dinge ziemlich schneiden, später fließen sie stark ineinander über. Wie das immer ist, wenn man etwas stückweise, langsam sich erarbeitet hat, da kommt immer eine Ganzheit früher oder später zustande. Sehen Sie, so wird das auch hier sein. Und es kommt sehr häufig bei strebsamen Menschen vor, dass das Partikularexamen zusammenfällt mit dem Persönlichen Ideal. Ob Sie verstehen, was das heißt? Das ist so: Wenn meine Seele in gewissem Sinne ausgeglichen ist, so dass in meiner Seele das Persönliche Ideal wirksam geworden ist, und zwar naturhaft gleichsam wirksam geworden ist (...), sehen Sie, da kommt nachher mehr oder weniger von selber hinzu: Wenn ich mein Persönliches Ideal erneuere, dann ist damit auch gleichzeitig das Partikularexamen als Vorsatz erneuert."</w:t>
      </w:r>
      <w:r>
        <w:rPr>
          <w:rStyle w:val="FootnoteCharacters"/>
          <w:rStyle w:val="FootnoteAnchor"/>
          <w:rFonts w:cs="Times New Roman" w:ascii="Times New Roman" w:hAnsi="Times New Roman"/>
          <w:b w:val="false"/>
          <w:spacing w:val="-3"/>
          <w:lang w:val="de-DE"/>
        </w:rPr>
        <w:footnoteReference w:id="96"/>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as ist natürlich nur dann der Fall, wenn das Persönliche Ideal nicht formelhaft aufgesagt wird.</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Und Entscheidung findet nicht sozusagen im luftleeren Raum statt. Sie will sich einfühlen, die Zustim</w:t>
        <w:softHyphen/>
        <w:t>mung der Seele bekommen. Sie ist eine gebunde</w:t>
        <w:softHyphen/>
        <w:t>ne Entscheidung, eine seelisch-si</w:t>
        <w:softHyphen/>
        <w:t>tuierte Entscheidung.</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So ist es die Aufgabe des Willens, ähnlich wie die des Verstandes, in der Seele Entstandenes "getreulich festzuhal</w:t>
        <w:softHyphen/>
        <w:t>ten" (siehe oben). Die Atmosphäre im Inneren des Menschen zu schützen und überhaupt eine Wächterfunktion zu übernehmen, damit das Originelle und Tiefe sich entspre</w:t>
        <w:softHyphen/>
        <w:t>chend entfalten kan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Der neue Mensch, den Kentenich formen will, ist jedenfalls nicht der gestresste Willens</w:t>
        <w:softHyphen/>
        <w:t xml:space="preserve">mensch. Schon eher der </w:t>
      </w:r>
      <w:r>
        <w:rPr>
          <w:rFonts w:cs="Times New Roman" w:ascii="Times New Roman" w:hAnsi="Times New Roman"/>
          <w:b/>
          <w:spacing w:val="-3"/>
          <w:lang w:val="de-DE"/>
        </w:rPr>
        <w:t>gelockerte</w:t>
      </w:r>
      <w:r>
        <w:rPr>
          <w:rFonts w:cs="Times New Roman" w:ascii="Times New Roman" w:hAnsi="Times New Roman"/>
          <w:spacing w:val="-3"/>
          <w:lang w:val="de-DE"/>
        </w:rPr>
        <w:t>, beseelte und urwüchsige Mensch. Und jeder darf dies auf seine ihm ei</w:t>
        <w:softHyphen/>
        <w:t>gentümli</w:t>
        <w:softHyphen/>
        <w:t>che Weise sei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So geht es zusammenfassend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um "eine Spannungseinheit zwischen aktiver und passi</w:t>
        <w:softHyphen/>
        <w:t>ver Abtötung, ferner eine Verbindung zwischen Überstrahlungs- und Ver</w:t>
        <w:softHyphen/>
        <w:t>dunke</w:t>
        <w:softHyphen/>
        <w:t>lungs</w:t>
        <w:softHyphen/>
        <w:t>methode sowie eine Abwechs</w:t>
        <w:softHyphen/>
        <w:t>lung zwischen vorsatzmäßigem und gesund triebmäßig</w:t>
        <w:softHyphen/>
        <w:t>em Handeln (agere a proposito et agere a natura)."</w:t>
      </w:r>
      <w:r>
        <w:rPr>
          <w:rStyle w:val="FootnoteCharacters"/>
          <w:rStyle w:val="FootnoteAnchor"/>
          <w:rFonts w:cs="Times New Roman" w:ascii="Times New Roman" w:hAnsi="Times New Roman"/>
          <w:b w:val="false"/>
          <w:spacing w:val="-3"/>
          <w:lang w:val="de-DE"/>
        </w:rPr>
        <w:footnoteReference w:id="97"/>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Liebebeseelt"</w:t>
      </w:r>
      <w:r>
        <w:rPr>
          <w:rFonts w:cs="Times New Roman" w:ascii="Times New Roman" w:hAnsi="Times New Roman"/>
          <w:spacing w:val="-3"/>
          <w:lang w:val="de-DE"/>
        </w:rPr>
        <w:t>. Die richtige Haltung stellt sich ein, wenn Wille und Verstehen zum Lieben werden, zur Liebe zu mir selbst und zu allem, was in mir ist. Die "Seele" ist in die Liebe hineingenommen. Wir können von einem Liebesbündnis zwischen Geist und Seele spre</w:t>
        <w:softHyphen/>
        <w:t>chen. Das bedeutet gegenseitige Achtung und Anerken</w:t>
        <w:softHyphen/>
        <w:t>nung, Zu</w:t>
        <w:softHyphen/>
        <w:t>sammenarbeit, Gespräch. Statt herrschen geht es um überzeugen: statt nur blindlings den Trieben der momentanen Laune folgen, um Offensein für Argu</w:t>
        <w:softHyphen/>
        <w:t>ment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ie Strebungen der Seele werden sich wohlfühlen, sich gut er</w:t>
        <w:softHyphen/>
        <w:t>leben im Maße die Liebe ihnen begegnet und so in ihnen geweckt wird.</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Und Verstand und Wille werden in dem Maß nichts einwenden, als diese Liebe aus der Seele und dem Herzen ihnen entgegenkommt. Sie werden sich darauf be</w:t>
        <w:softHyphen/>
        <w:t>schränken können, diese Liebe zu be</w:t>
        <w:softHyphen/>
        <w:t>gleiten, zu orientieren und zu formulie</w:t>
        <w:softHyphen/>
        <w:t>r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Letztlich ist das Persönliche Ideal die originelle Liebe, ein originelles Liebes</w:t>
        <w:softHyphen/>
        <w:t xml:space="preserve">bündnis und Liebesbündnisverhalt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Das Lebensgrundgesetz bekommt nunmehr die Form: Alles aus origineller Lie</w:t>
        <w:softHyphen/>
        <w:t>be, durch originelle Liebe, für originelle Liebe."</w:t>
      </w:r>
      <w:r>
        <w:rPr>
          <w:rStyle w:val="FootnoteCharacters"/>
          <w:rStyle w:val="FootnoteAnchor"/>
          <w:rFonts w:cs="Times New Roman" w:ascii="Times New Roman" w:hAnsi="Times New Roman"/>
          <w:b w:val="false"/>
          <w:spacing w:val="-3"/>
          <w:lang w:val="de-DE"/>
        </w:rPr>
        <w:footnoteReference w:id="98"/>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Leibliche Dimension</w:t>
      </w:r>
      <w:r>
        <w:rPr>
          <w:rFonts w:cs="Times New Roman" w:ascii="Times New Roman" w:hAnsi="Times New Roman"/>
          <w:spacing w:val="-3"/>
          <w:lang w:val="de-DE"/>
        </w:rPr>
        <w:t>. Der Leib wird zum Symbol, zum ganz persön</w:t>
        <w:softHyphen/>
        <w:t>lichen Symbol der See</w:t>
        <w:softHyphen/>
        <w:t>le, der Geist-Seele. Deshalb kann er vieles vom Persönlichen Ideal ausdrü</w:t>
        <w:softHyphen/>
        <w:t>ken. Im Gang, in den Ge</w:t>
        <w:softHyphen/>
        <w:t>sten, im Blick, im Gesichtsausdruck. Jeder Mensch sieht ganz anders aus. Jeder Mensch zeigt seine Persönlichkei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Ebenso kann die äußere Haltung das Innen der Seele deuten, we</w:t>
        <w:softHyphen/>
        <w:t>ken und klären. Heute übernehmen wir nach der Richtung vie</w:t>
        <w:softHyphen/>
        <w:t>les aus den asiatischen Tradition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P. Kentenich hat nach der Richtung ein ausgesprochenes Anlie</w:t>
        <w:softHyphen/>
        <w:t>gen entwickelt. So wenn er die verschiedenen Körperhaltungen der Liturgie deutet und für die Entfaltung der Persön</w:t>
        <w:softHyphen/>
        <w:t>lich</w:t>
        <w:softHyphen/>
        <w:t>keit fruchtbar macht (knien, sich niederwerfen, die Hände falten, den Blick erhe</w:t>
        <w:softHyphen/>
        <w:t>ben, ein Licht entzünden, einen Ort reservier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In der engen Beziehung von Leiblichkeit und Seele ist auch der Grund, warum materielle Dinge zum Symbol werden können und oft mehr bewirken und deuten als viele Gedank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Ent-formung, Befreiung</w:t>
      </w:r>
      <w:r>
        <w:rPr>
          <w:rFonts w:cs="Times New Roman" w:ascii="Times New Roman" w:hAnsi="Times New Roman"/>
          <w:spacing w:val="-3"/>
          <w:lang w:val="de-DE"/>
        </w:rPr>
        <w:t>.</w:t>
      </w:r>
      <w:r>
        <w:rPr>
          <w:rStyle w:val="FootnoteCharacters"/>
          <w:rStyle w:val="FootnoteAnchor"/>
          <w:rFonts w:cs="Times New Roman" w:ascii="Times New Roman" w:hAnsi="Times New Roman"/>
          <w:b w:val="false"/>
          <w:spacing w:val="-3"/>
          <w:lang w:val="de-DE"/>
        </w:rPr>
        <w:footnoteReference w:id="99"/>
      </w:r>
      <w:r>
        <w:rPr>
          <w:rFonts w:cs="Times New Roman" w:ascii="Times New Roman" w:hAnsi="Times New Roman"/>
          <w:spacing w:val="-3"/>
          <w:lang w:val="de-DE"/>
        </w:rPr>
        <w:t xml:space="preserve"> Vielfach ist es nötig, erst eine breitangelegte Ent</w:t>
        <w:softHyphen/>
        <w:t>formung vor</w:t>
        <w:softHyphen/>
        <w:t>zunehmen, um an den lebendigen Fluss des seelischen Lebens her</w:t>
        <w:softHyphen/>
        <w:t>auszukommen. Oft weist Kentenich darauf hin, dass wir viel</w:t>
        <w:softHyphen/>
        <w:t>fach mit Masken herumlaufen, dass zu viel Angeklebtes an uns ist. Der Status, das Ansehen, bestimmte Klischees und Rollener</w:t>
        <w:softHyphen/>
        <w:t>wartungen stehen im Vorder</w:t>
        <w:softHyphen/>
        <w:t xml:space="preserve">grund unserer Selbstfindung.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Sie müssen sich bewusst werden, dass wir heutige Menschen -das ist aber wohl immer so ähnlich gewesen- viel zu wenig selber le</w:t>
        <w:softHyphen/>
        <w:t>ben, wir werden zu stark gelebt. Nicht nur gelebt durch un</w:t>
        <w:softHyphen/>
        <w:t>sere Umgebung, sondern auch durch ein fingiertes Ich, dass wir stän</w:t>
        <w:softHyphen/>
        <w:t>dig Seidenmäntelchen um unser eigenes Ich tragen. (...) Das Sei</w:t>
        <w:softHyphen/>
        <w:t>den</w:t>
        <w:softHyphen/>
        <w:t>mäntelchen kann ich jederzeit abstrei</w:t>
        <w:softHyphen/>
        <w:t>fen. (...) Wir haben eine Lebens</w:t>
        <w:softHyphen/>
        <w:t>schicht um uns herum auf</w:t>
        <w:softHyphen/>
        <w:t>gebaut, eine künstliche Lebens</w:t>
        <w:softHyphen/>
        <w:t>schicht. Die lebt, nicht das eigent</w:t>
        <w:softHyphen/>
        <w:t>li</w:t>
        <w:softHyphen/>
        <w:t>che Leben lebt. (...) Also weg mit dieser Schicht."</w:t>
      </w:r>
      <w:r>
        <w:rPr>
          <w:rStyle w:val="FootnoteCharacters"/>
          <w:rStyle w:val="FootnoteAnchor"/>
          <w:rFonts w:cs="Times New Roman" w:ascii="Times New Roman" w:hAnsi="Times New Roman"/>
          <w:b w:val="false"/>
          <w:spacing w:val="-3"/>
          <w:lang w:val="de-DE"/>
        </w:rPr>
        <w:footnoteReference w:id="100"/>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Wir dürfen und sollen niemals vergessen, dass gerade heute eine der we</w:t>
        <w:softHyphen/>
        <w:t>sent</w:t>
        <w:softHyphen/>
        <w:t>lichsten Aufgaben unserer Erziehung darin be</w:t>
        <w:softHyphen/>
        <w:t>steht, alles, was als künst</w:t>
        <w:softHyphen/>
        <w:t>liches Gebilde angeklebt ist, von der Seele zu entfernen. Es ist ja so viel Künstliches an uns! Es ist schier so, als wären wir nicht ein Ich, das sich in einer gefäl</w:t>
        <w:softHyphen/>
        <w:t>ligen und natürlichen Weise entfaltet. (...) Die Art, wie wir uns geben, ist nicht Ausdruck des wirkli</w:t>
        <w:softHyphen/>
        <w:t>chen Lebens. Das ange</w:t>
        <w:softHyphen/>
        <w:t>klebte Leben umdeckt und um</w:t>
        <w:softHyphen/>
        <w:t>la</w:t>
        <w:softHyphen/>
        <w:t>gert den Kern unserer Persönlich</w:t>
        <w:softHyphen/>
        <w:t>keit und lässt ihn nicht zur Gel</w:t>
        <w:softHyphen/>
        <w:t>tung kommen. Sehen Sie, dieses Leben muss demaskiert werden. Wenn wir das nicht in irgend</w:t>
        <w:softHyphen/>
        <w:t>einer Weise tun oder tun las</w:t>
        <w:softHyphen/>
        <w:t>sen, wird das Ureigenste unserer Seele niemals genü</w:t>
        <w:softHyphen/>
        <w:t>gend vor Gott und vor uns selber enthüllt, nie</w:t>
        <w:softHyphen/>
        <w:t>mals genü</w:t>
        <w:softHyphen/>
        <w:t xml:space="preserve">gend </w:t>
        <w:softHyphen/>
        <w:t>kulti</w:t>
        <w:softHyphen/>
        <w:t>viert, nach oben gebildet und erzo</w:t>
        <w:softHyphen/>
        <w:t>gen."</w:t>
      </w:r>
      <w:r>
        <w:rPr>
          <w:rStyle w:val="FootnoteCharacters"/>
          <w:rStyle w:val="FootnoteAnchor"/>
          <w:rFonts w:cs="Times New Roman" w:ascii="Times New Roman" w:hAnsi="Times New Roman"/>
          <w:b w:val="false"/>
          <w:spacing w:val="-3"/>
          <w:lang w:val="de-DE"/>
        </w:rPr>
        <w:footnoteReference w:id="101"/>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er Mensch hat sein reales Sein übersehen. Das Ich, das der Mensch in sich trägt, ist etwas Angeklebtes, es ist eine Kunstschicht. Die Kunst</w:t>
        <w:softHyphen/>
        <w:t>schicht muss zerbrochen werden (...) Ich muss mich innerlich so fühlen, wie ich wirklich bin."</w:t>
      </w:r>
      <w:r>
        <w:rPr>
          <w:rStyle w:val="FootnoteCharacters"/>
          <w:rStyle w:val="FootnoteAnchor"/>
          <w:rFonts w:cs="Times New Roman" w:ascii="Times New Roman" w:hAnsi="Times New Roman"/>
          <w:b w:val="false"/>
          <w:spacing w:val="-3"/>
          <w:lang w:val="de-DE"/>
        </w:rPr>
        <w:footnoteReference w:id="102"/>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Wir reden vom "Bild", das wir von uns haben oder bei an</w:t>
        <w:softHyphen/>
        <w:t>deren haben wollen. Ist es ein Trugbild oder ein Selbst</w:t>
        <w:softHyphen/>
        <w:t>bildnis im echten Sinn? Die Rolle, die wir spielen, gibt Sicherheit, macht uns "unentbehrlich". Aber wir bezahlen es mit Konflikten und psychosomatischen Leiden und Krankheit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Hier sind Verdrängungen, Abriegelungen eines Teils der Kräfte der Seele zu nen</w:t>
        <w:softHyphen/>
        <w:t>nen. Ebenfalls Angst, innere Konflikte, Kom</w:t>
        <w:softHyphen/>
        <w:t>pen</w:t>
        <w:softHyphen/>
        <w:t>sationen und dergleichen mehr.</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 xml:space="preserve">Wichtig ist, die verschiedenen </w:t>
      </w:r>
      <w:r>
        <w:rPr>
          <w:rFonts w:cs="Times New Roman" w:ascii="Times New Roman" w:hAnsi="Times New Roman"/>
          <w:i/>
          <w:spacing w:val="-3"/>
          <w:lang w:val="de-DE"/>
        </w:rPr>
        <w:t>Über-Ichs</w:t>
      </w:r>
      <w:r>
        <w:rPr>
          <w:rFonts w:cs="Times New Roman" w:ascii="Times New Roman" w:hAnsi="Times New Roman"/>
          <w:spacing w:val="-3"/>
          <w:lang w:val="de-DE"/>
        </w:rPr>
        <w:t xml:space="preserve"> zu durchschauen. Vor allem Menschen, die das Beste verwirklichen wollen, leiden oft an Strukturen innerer Art, von denen sie unter Druck gesetzt werden und in bestimmte Richtungen des Verhal</w:t>
        <w:softHyphen/>
        <w:t>tens gedrängt wer</w:t>
        <w:softHyphen/>
        <w:t>den, die sie eigent</w:t>
        <w:softHyphen/>
        <w:t>lich gar nicht woll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Leicht macht dann die Religion die Dinge noch vollends abso</w:t>
        <w:softHyphen/>
        <w:t xml:space="preserve">lut. Hinter allem steht dann Gott, der es so und nicht anders will.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Auch unsere Idealerziehung kann sehr falsch sein, sehr ge</w:t>
        <w:softHyphen/>
        <w:t>fährlich sein. Wenn wir das Wort Ideal und Idealerziehung nicht richtig greifen, dann können wir uns etwas anknobeln, können unsere ganze Natur hinein</w:t>
        <w:softHyphen/>
        <w:t>reißen in einen Ideen</w:t>
        <w:softHyphen/>
        <w:t>zwang, der künstlich geformt ist und der uns absolut daran hin</w:t>
        <w:softHyphen/>
        <w:t>dert, das eigene Ich von innen heraus zur Entfaltung zu bringen."</w:t>
      </w:r>
      <w:r>
        <w:rPr>
          <w:rStyle w:val="FootnoteCharacters"/>
          <w:rStyle w:val="FootnoteAnchor"/>
          <w:rFonts w:cs="Times New Roman" w:ascii="Times New Roman" w:hAnsi="Times New Roman"/>
          <w:b w:val="false"/>
          <w:spacing w:val="-3"/>
          <w:lang w:val="de-DE"/>
        </w:rPr>
        <w:footnoteReference w:id="103"/>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So gibt es von psychologischer Seite immer auch wieder Hinweise auf die Destruktivität der Ideale. Es kommt eben darauf an, dass wir unter "Persönlichem Ideal" mehr die Dynamik der Seele verstehen und weniger den morali</w:t>
        <w:softHyphen/>
        <w:t>schen Druck letztlich uns fremder Ide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Oder man hat den Willen der Eltern oder entsprechender Lehrer und Vorbilder sich zu eigen gemacht und verinnerlicht. Man will auch im Kleinsten gehorsam sein, ihnen in allem entspre</w:t>
        <w:softHyphen/>
        <w:t>chen. Statt selbständig zu werden, ja zu sich zu sagen, die eigenen Kräfte zu spüren und ihnen zu trauen, gibt man ständig nach und wird immer "voll</w:t>
        <w:softHyphen/>
        <w:t>kommener", bis es "kipp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Bei fehlendem Kontakt mit dem fließenden Leben der Seele machen Ideale unnatür</w:t>
        <w:softHyphen/>
        <w:t>lich, starr, gehemmt, zwanghaft. Das Spiel der Kräfte der Seele wird gestört, wird künstlich an willkürlich festgehaltenen Stellen festge</w:t>
        <w:softHyphen/>
        <w:t>schrieben. Es kommt zu Greif</w:t>
        <w:softHyphen/>
        <w:t>effek</w:t>
        <w:softHyphen/>
        <w:t>ten. Man beobach</w:t>
        <w:softHyphen/>
        <w:t>tet nicht mehr vorurteilsfrei und mit Liebe die Regungen der eige</w:t>
        <w:softHyphen/>
        <w:t>nen Na</w:t>
        <w:softHyphen/>
        <w:t>tur. Man trägt Artfremdes in sie hinein, bzw. weiß nicht mehr, was aus den vielen Anregungen der Seele mir nun wirklich ent</w:t>
        <w:softHyphen/>
        <w:t>sprich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In vielen Selbsterfahrungsgruppen und Kursen wird heute eine grund</w:t>
        <w:softHyphen/>
        <w:t>legen</w:t>
        <w:softHyphen/>
        <w:t>de Zer</w:t>
        <w:softHyphen/>
        <w:t>trümmerungsarbeit fal</w:t>
        <w:softHyphen/>
        <w:t>scher Perso</w:t>
        <w:softHyphen/>
        <w:t>nenstrukturen prak</w:t>
        <w:softHyphen/>
        <w:t>tiziert. Ob aus den Trümmern immer genügend das Richtige auf</w:t>
        <w:softHyphen/>
        <w:t>gebaut wird, ist eine andere Frag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Auch ist zu bedenken, dass manchmal mit falschen oder nicht genü</w:t>
        <w:softHyphen/>
        <w:t>gend richti</w:t>
        <w:softHyphen/>
        <w:t>gen Strukturen es sich immerhin leben lässt, während deren therapeutische Zer</w:t>
        <w:softHyphen/>
        <w:t>störung noch lange nicht ga</w:t>
        <w:softHyphen/>
        <w:t>rantiert, dass es nachher besser sein wird.</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Und doch soll einmal mehr gesagt werden, dass der "neue Mensch" Schönstatts an dieser Stelle eine besonde</w:t>
        <w:softHyphen/>
        <w:t>re Auf</w:t>
        <w:softHyphen/>
        <w:t>gabe sieh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Letztlich ist das Ziel die innere Freiheit, die Freiheit der Kinder Gottes, wie es die psycholo</w:t>
        <w:softHyphen/>
        <w:t>gische Definition des Persön</w:t>
        <w:softHyphen/>
        <w:t>lichen Ideals formulier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sz w:val="29"/>
          <w:lang w:val="de-DE"/>
        </w:rPr>
        <w:t>Eigendynamik der Seele</w:t>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 xml:space="preserve">Den Kräften der Seele trauen. </w:t>
      </w:r>
      <w:r>
        <w:rPr>
          <w:rFonts w:cs="Times New Roman" w:ascii="Times New Roman" w:hAnsi="Times New Roman"/>
          <w:spacing w:val="-3"/>
          <w:lang w:val="de-DE"/>
        </w:rPr>
        <w:t>Wichtig ist für J. Kentenich der Ansatz bei der Eigendyna</w:t>
        <w:softHyphen/>
        <w:t>mik der Seele und ihrer Bewegungen. Diese sollen "genützt" und erzogen werden. An dieser Stelle trifft er sich mit der psychologisch sensibilisierten heutigen Pädagogik. So entwickelt er eine positive Sicht der menschlichen "Leiden</w:t>
        <w:softHyphen/>
        <w:t xml:space="preserve">schaften" und "Triebe" der Seele, besonders ihrer "Urtriebe" und "Urkräft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Wie kaum bei einer Gemein</w:t>
        <w:softHyphen/>
        <w:t>schaft (...) ist bei uns alles fundamental zurückge</w:t>
        <w:softHyphen/>
        <w:t>führt auf die Urkräfte der menschlichen Seele."</w:t>
      </w:r>
      <w:r>
        <w:rPr>
          <w:rStyle w:val="FootnoteCharacters"/>
          <w:rStyle w:val="FootnoteAnchor"/>
          <w:rFonts w:cs="Times New Roman" w:ascii="Times New Roman" w:hAnsi="Times New Roman"/>
          <w:b w:val="false"/>
          <w:spacing w:val="-3"/>
          <w:lang w:val="de-DE"/>
        </w:rPr>
        <w:footnoteReference w:id="104"/>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Wichtig ist ihm, dass wir und wie wir "gefühls- und willensmäßig den Werten oder Gegen</w:t>
        <w:softHyphen/>
        <w:t>ständen gegenüber reagie</w:t>
        <w:softHyphen/>
        <w:t>ren".</w:t>
      </w:r>
      <w:r>
        <w:rPr>
          <w:rStyle w:val="FootnoteCharacters"/>
          <w:rStyle w:val="FootnoteAnchor"/>
          <w:rFonts w:cs="Times New Roman" w:ascii="Times New Roman" w:hAnsi="Times New Roman"/>
          <w:b w:val="false"/>
          <w:spacing w:val="-3"/>
          <w:lang w:val="de-DE"/>
        </w:rPr>
        <w:footnoteReference w:id="105"/>
      </w:r>
      <w:r>
        <w:rPr>
          <w:rFonts w:cs="Times New Roman" w:ascii="Times New Roman" w:hAnsi="Times New Roman"/>
          <w:spacing w:val="-3"/>
          <w:lang w:val="de-DE"/>
        </w:rPr>
        <w:t xml:space="preserve"> Und dass es zu einem "Gleichklang zwischen höherem und niederem Strebever</w:t>
        <w:softHyphen/>
        <w:t>mögens"</w:t>
      </w:r>
      <w:r>
        <w:rPr>
          <w:rStyle w:val="FootnoteCharacters"/>
          <w:rStyle w:val="FootnoteAnchor"/>
          <w:rFonts w:cs="Times New Roman" w:ascii="Times New Roman" w:hAnsi="Times New Roman"/>
          <w:b w:val="false"/>
          <w:spacing w:val="-3"/>
          <w:lang w:val="de-DE"/>
        </w:rPr>
        <w:footnoteReference w:id="106"/>
      </w:r>
      <w:r>
        <w:rPr>
          <w:rFonts w:cs="Times New Roman" w:ascii="Times New Roman" w:hAnsi="Times New Roman"/>
          <w:spacing w:val="-3"/>
          <w:lang w:val="de-DE"/>
        </w:rPr>
        <w:t xml:space="preserve"> kommt. Für den emotionalen Bereich benützt er oft auch einfach den Ausdruck "Herz" oder "naturhaf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In einem autobiographischen Text sagt er von sich, in dritter Person sprechend: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Es wurde ihm sehr bald klar, dass der Mensch gemeiniglich mehr das tut, wonach das Herz sich ausstreckt und was im unterbewuss</w:t>
        <w:softHyphen/>
        <w:t>ten Seelenleben als unverdauter Eindruck oder als Voreinstellung lebt und wirkt."</w:t>
      </w:r>
      <w:r>
        <w:rPr>
          <w:rStyle w:val="FootnoteCharacters"/>
          <w:rStyle w:val="FootnoteAnchor"/>
          <w:rFonts w:cs="Times New Roman" w:ascii="Times New Roman" w:hAnsi="Times New Roman"/>
          <w:b w:val="false"/>
          <w:spacing w:val="-3"/>
          <w:lang w:val="de-DE"/>
        </w:rPr>
        <w:footnoteReference w:id="107"/>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amit dürfte eine wichtige Schlüsselerfahrung Kentenichs formuliert sein. Dies hat er nicht in erster Linie kritisch gemeint. Er sieht darin vielmehr einen zentralen Beitrag zu seinem Menschenbild. Warum führt mich meine Seele so? Dies fragen heutige Psychologen. Es ist genau die Frage, die Pater Kentenich ein Leben lang beschäf</w:t>
        <w:softHyphen/>
        <w:t xml:space="preserve">tigt hat.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as spiritualitätsgeschichtlich Neue, das Kentenich bringt, ist tatsächlich die sehr starke Berück</w:t>
        <w:softHyphen/>
        <w:t>sichtigung des Menschlichen und der Be</w:t>
        <w:softHyphen/>
        <w:t xml:space="preserve">dürfnisse der Seele. Dafür musste er nicht wenig leiden und einen sehr hohen Preis bezahl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as Gesagte wiegt umso mehr, als Kentenich nicht ein objektiv-wissenschaftlicher Psychologe sein wollte, sondern seine Hei</w:t>
        <w:softHyphen/>
        <w:t>lungsver</w:t>
        <w:softHyphen/>
        <w:t>suche viel mit seelischer Nähe, ja Bindung oder sogar Liebe zu tun hatten. Gerade die Heilkraft von Bindung und Liebe setzte er ei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lang w:val="de-DE"/>
        </w:rPr>
        <w:t>Sich vom Leben der Seele tragen lassen</w:t>
      </w:r>
      <w:r>
        <w:rPr>
          <w:rFonts w:cs="Times New Roman" w:ascii="Times New Roman" w:hAnsi="Times New Roman"/>
          <w:spacing w:val="-3"/>
          <w:lang w:val="de-DE"/>
        </w:rPr>
        <w:t>. Die Seele so entfalten, zu formen und zu "stabilisieren", dass man sich ihr anvertrauen kann, sich von ihr tragen lassen kann. Sich von Strömungen tragen lassen.Vom "Geist, der uns bestimmen sollte, tragen sollte".</w:t>
      </w:r>
      <w:r>
        <w:rPr>
          <w:rStyle w:val="FootnoteCharacters"/>
          <w:rStyle w:val="FootnoteAnchor"/>
          <w:rFonts w:cs="Times New Roman" w:ascii="Times New Roman" w:hAnsi="Times New Roman"/>
          <w:b w:val="false"/>
          <w:spacing w:val="-3"/>
          <w:lang w:val="de-DE"/>
        </w:rPr>
        <w:footnoteReference w:id="108"/>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Was trägt? Es ist heute nicht mehr eine bestimmte Form. Diese zerbricht leicht. Das heißt nicht, dass sie nicht bedeutend ist. Aber die Akzente müssen anders gesetzt werd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Es geht um die Formung der Gesinnung. Das braucht eventuell lange Zeit, viel länger jedenfalls als die Vermittlung von For</w:t>
        <w:softHyphen/>
        <w:t>men. Diese werden leicht als Programmierung (man hat das Bild des Computers) oder gar als Dressur emp</w:t>
        <w:softHyphen/>
        <w:t>funden. Und zerbrechen bzw. fallen ab. Früher war die Tradition und das Milieu da, die ja Grundhaltungen ver</w:t>
        <w:softHyphen/>
        <w:t>mittelt haben, so konnte man sich auf die Formen verlegen. Sie waren lediglich eine Ergänzung.</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Was trägt: Der lebendige Strom des Lebens der Persönlichkeit, das Subjektive, Echte. Dieses will gemäß der in ihm angelegten Bahnen geformt werden. Ein solcher Mensch ist reicher und differenzierter als Menschen früherer Zeiten. Und gleichzeitig ist er gefährdeter.</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9"/>
          <w:lang w:val="de-DE"/>
        </w:rPr>
      </w:pPr>
      <w:r>
        <w:rPr>
          <w:rFonts w:cs="Times New Roman" w:ascii="Times New Roman" w:hAnsi="Times New Roman"/>
          <w:b/>
          <w:spacing w:val="-3"/>
          <w:sz w:val="29"/>
          <w:lang w:val="de-DE"/>
        </w:rPr>
        <w:t xml:space="preserve">Durchdringung von theologischer und psychologischer Sicht </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9"/>
          <w:lang w:val="de-DE"/>
        </w:rPr>
      </w:pPr>
      <w:r>
        <w:rPr>
          <w:rFonts w:cs="Times New Roman" w:ascii="Times New Roman" w:hAnsi="Times New Roman"/>
          <w:spacing w:val="-3"/>
          <w:sz w:val="29"/>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lang w:val="de-DE"/>
        </w:rPr>
        <w:t xml:space="preserve">Ethischer Vorbehalt. </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 xml:space="preserve">"Nun spreche ich von einem </w:t>
      </w:r>
      <w:r>
        <w:rPr>
          <w:rFonts w:cs="Times New Roman" w:ascii="Times New Roman" w:hAnsi="Times New Roman"/>
          <w:i/>
          <w:spacing w:val="-3"/>
          <w:lang w:val="de-DE"/>
        </w:rPr>
        <w:t>gottgewollten</w:t>
      </w:r>
      <w:r>
        <w:rPr>
          <w:rFonts w:cs="Times New Roman" w:ascii="Times New Roman" w:hAnsi="Times New Roman"/>
          <w:spacing w:val="-3"/>
          <w:lang w:val="de-DE"/>
        </w:rPr>
        <w:t xml:space="preserve"> Grundzug. Wir verstehen darunter ein Doppeltes: Gottgewollter Grundzug kann sein ein natürlicher Zug, Trieb, Neigung oder auch eine übernatürliche Regung. Wenn ich darunter die natürliche Regung verstehe, dann will ich dadurch Stellung nehmen und sagen: Zu dem Ideal gehören nicht die Auswüchse meiner Triebe. Meine menschlichen Triebe sind durch die Erbsünde krank geworden. Ihre Regungen sind nicht von Gott gewollt, sondern sie werden bloß zugelassen. Hier soll damit nur das Edle der Triebe und Neigungen bezeichnet werden."</w:t>
      </w:r>
      <w:r>
        <w:rPr>
          <w:rStyle w:val="FootnoteCharacters"/>
          <w:rStyle w:val="FootnoteAnchor"/>
          <w:rFonts w:cs="Times New Roman" w:ascii="Times New Roman" w:hAnsi="Times New Roman"/>
          <w:b w:val="false"/>
          <w:spacing w:val="-3"/>
          <w:lang w:val="de-DE"/>
        </w:rPr>
        <w:footnoteReference w:id="109"/>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In den psychologischen Analysen des Menschen, wie sie Ken</w:t>
        <w:softHyphen/>
        <w:t>tenich durch</w:t>
        <w:softHyphen/>
        <w:t>führt, insbesondere im Zusammenhang mit "Grund</w:t>
        <w:softHyphen/>
        <w:t>zug" und "Grundstimmung" kommt das Beiwort "gottgewollt" vor. Damit ist ein ethischer Vorbehalt formuliert. Nicht alles, was die Seele sagt, ist gut und entspricht den allgemein gültigen morali</w:t>
        <w:softHyphen/>
        <w:t>schen Normen, Idea</w:t>
        <w:softHyphen/>
        <w:t>len und Werten. Es geht beim Umgang mit der Seele immer auch um Unterscheidung von gut und böse, edel und weniger edel.</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Jeder Mensch ist ein konkreter Gedanke Gottes.</w:t>
      </w:r>
      <w:r>
        <w:rPr>
          <w:rFonts w:cs="Times New Roman" w:ascii="Times New Roman" w:hAnsi="Times New Roman"/>
          <w:spacing w:val="-3"/>
          <w:lang w:val="de-DE"/>
        </w:rPr>
        <w:t xml:space="preserve"> Mit "gottgewollt" ist aber auch zum Ausdruck gebracht, dass es in der Grundstimmung und im Grundzug einen göttlichen Plan gibt. Dass meine Seele mit ihren Strömungen von Gott gewollt is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as ist mit der philosophischen Definition des Per</w:t>
        <w:softHyphen/>
        <w:t>sön</w:t>
        <w:softHyphen/>
        <w:t>lichen Ideals ausgesagt. Sie lautet ganz einfach: Idea in mente divina praeexistens. Vorbil</w:t>
        <w:softHyphen/>
        <w:t>di</w:t>
        <w:softHyphen/>
        <w:t>dee, die im Geist Gottes vorausexi</w:t>
        <w:softHyphen/>
        <w:t>stier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Gott hat die Natur geschaffen und hat der Seele durch die ihr gegebenen Anlagen seinen Willen gleichsam eingeschaf</w:t>
        <w:softHyphen/>
        <w:t xml:space="preserve">fen. Er hat das, was er mit mir vorhat, grundgelegt in meiner Seele. Wenn ich also aus den Grundanlagen meiner Seele und ihrer Richtung mein Ziel erkenne, ist dieses erkannte Ziel keine willkürliche subjektive Konstruktion, sondern ist </w:t>
      </w:r>
      <w:r>
        <w:rPr>
          <w:rFonts w:cs="Times New Roman" w:ascii="Times New Roman" w:hAnsi="Times New Roman"/>
          <w:i/>
          <w:spacing w:val="-3"/>
          <w:lang w:val="de-DE"/>
        </w:rPr>
        <w:t>objektiv</w:t>
      </w:r>
      <w:r>
        <w:rPr>
          <w:rFonts w:cs="Times New Roman" w:ascii="Times New Roman" w:hAnsi="Times New Roman"/>
          <w:spacing w:val="-3"/>
          <w:lang w:val="de-DE"/>
        </w:rPr>
        <w:t>, weil Gottes Wille.</w:t>
      </w:r>
      <w:r>
        <w:rPr>
          <w:rStyle w:val="FootnoteCharacters"/>
          <w:rStyle w:val="FootnoteAnchor"/>
          <w:rFonts w:cs="Times New Roman" w:ascii="Times New Roman" w:hAnsi="Times New Roman"/>
          <w:b w:val="false"/>
          <w:spacing w:val="-3"/>
          <w:lang w:val="de-DE"/>
        </w:rPr>
        <w:footnoteReference w:id="110"/>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Gott hat mich in meinem Persönlichen Ideal gedacht. Dieses ist "die von Ewig</w:t>
        <w:softHyphen/>
        <w:t>keit her im göttlichen Schöpfergeist bestehende Uridee jedes Mensch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Gottgewollt meint dann in einem ganz elementaren Sinn, dass der Mensch gewollt ist, geliebt, ersehnt, von Gott. Gott kennt mich persönlich.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 xml:space="preserve">Erkennbarkeit dessen, was Gott denkt und liebt. </w:t>
      </w:r>
      <w:r>
        <w:rPr>
          <w:rFonts w:cs="Times New Roman" w:ascii="Times New Roman" w:hAnsi="Times New Roman"/>
          <w:spacing w:val="-3"/>
          <w:lang w:val="de-DE"/>
        </w:rPr>
        <w:t>Auch ist ausgesagt, dass der Mensch dies tastend erkennen kann.</w:t>
      </w:r>
      <w:r>
        <w:rPr>
          <w:rFonts w:cs="Times New Roman" w:ascii="Times New Roman" w:hAnsi="Times New Roman"/>
          <w:b/>
          <w:spacing w:val="-3"/>
          <w:lang w:val="de-DE"/>
        </w:rPr>
        <w:t xml:space="preserve"> </w:t>
      </w:r>
      <w:r>
        <w:rPr>
          <w:rFonts w:cs="Times New Roman" w:ascii="Times New Roman" w:hAnsi="Times New Roman"/>
          <w:spacing w:val="-3"/>
          <w:lang w:val="de-DE"/>
        </w:rPr>
        <w:t>Die Idee Gottes, seine Kenntnis ist in meinen geist</w:t>
        <w:softHyphen/>
        <w:t>see</w:t>
        <w:softHyphen/>
        <w:t>lischen Fähigkeiten wie in einem Code niedergelegt. Diese sind wie ein Fresko, das noch restauriert werden muss, aber die Farben sind schon alle da. Ich kann dieser Idee Got</w:t>
        <w:softHyphen/>
        <w:t>tes nach</w:t>
        <w:softHyphen/>
        <w:t>sinnen und sie nachdenken. Sie sind Mitteilung dessen, was Gott vom kon</w:t>
        <w:softHyphen/>
        <w:t xml:space="preserve">kreten Menschen denkt und an ihm liebt.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Es ist ja überhaupt eine Eigenart des Denkens P. Kentenichs, den Gedanken Gottes nachzudenken. Hier hat er die beste Tradi</w:t>
        <w:softHyphen/>
        <w:t>tion des Abendlandes aufge</w:t>
        <w:softHyphen/>
        <w:t>nommen. Diese ist vor allem in der "Werk</w:t>
        <w:softHyphen/>
        <w:t>tagsheiligkeit" entfaltet. Dort wird es "prophetische" Gebundenheit an Dinge und Menschen genannt. Das schließt in sich eine prophetische Gebundenheit an sich selbst. Alles wird zum Propheten, zum Boten, zum Engel Gottes, durch welche Gott sich mitteil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abei ist P. Kentenich allerdings kein naiver Erkenntnisop</w:t>
        <w:softHyphen/>
        <w:t>ti</w:t>
        <w:softHyphen/>
        <w:t>mist. Das hier Dargelegte ist fast zu schön, um wahr zu sein. Er spricht vom Wagnis der Er</w:t>
        <w:softHyphen/>
        <w:t>kenntnis, auch der Ver</w:t>
        <w:softHyphen/>
        <w:t>standeserkennt</w:t>
        <w:softHyphen/>
        <w:t>nis. Die Wahrheit, auch und gerade des ganz konkreten Men</w:t>
        <w:softHyphen/>
        <w:t>schen, ist immer ein Hell-Dunkel.</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Und doch ist es ein großartiger Zug der Spiritualität Schönstatts, dass sie so stark her</w:t>
        <w:softHyphen/>
        <w:t>vorhebt, dass der Mensch den Gedanken Gottes in den Vollzügen der mensch</w:t>
        <w:softHyphen/>
        <w:t xml:space="preserve">lichen Geist-Seele nachdenken kan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ies aber in ganz engem Zusammenhang zum Nicht</w:t>
        <w:softHyphen/>
        <w:t>rationalen in ihm.</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Über das in der Tradition Hinausgesagte ist P. Kente</w:t>
        <w:softHyphen/>
        <w:t>nich der Meinung, dass heute noch stärker und abgegrenzter von der geistigen Erfassung eine seelisch-psychologische Erfassung der Ab</w:t>
        <w:softHyphen/>
        <w:t>bildlichkeit zu leisten ist und damit eine ganz und gar persönliche und nicht nur allgemein die Na</w:t>
        <w:softHyphen/>
        <w:t xml:space="preserve">tur von Mensch und Schöpfung berücksichtigende. </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sz w:val="29"/>
          <w:lang w:val="de-DE"/>
        </w:rPr>
        <w:t>Die "begnadete Seele". Gnade und Psychologie</w:t>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 xml:space="preserve">Offenheit der Seele auf dide Gnade. </w:t>
      </w:r>
      <w:r>
        <w:rPr>
          <w:rFonts w:cs="Times New Roman" w:ascii="Times New Roman" w:hAnsi="Times New Roman"/>
          <w:spacing w:val="-3"/>
          <w:lang w:val="de-DE"/>
        </w:rPr>
        <w:t>Wenn wir im vorigen von Gott geredet haben und diese Kenntnis mit "philoso</w:t>
        <w:softHyphen/>
        <w:t>phisch" bezeichnet haben, so sind wir der christ</w:t>
        <w:softHyphen/>
        <w:t>lichen Philosophie gefolgt, die von der Offenbarung her eine größere Fähigkeit "natürlicher" Erkenntnis ha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Es ist aber nicht nur Gott als Schöpfer, um den es beim Per</w:t>
        <w:softHyphen/>
        <w:t>sön</w:t>
        <w:softHyphen/>
        <w:t>lichen Ideal geht. Auch Gott als der Dreifaltige, der sich in Christus und dem Hl. Geist offenbart, wird in der Seele sozusagen ansich</w:t>
        <w:softHyphen/>
        <w:t>tig. Insofern haben wir es bei Pater Kentenich mit einem sehr integrierten Konzept von Natur und Gnade zu tun. In der alten Sprechweise ist der Mensch nicht nur ein "natürliches" Bild Gottes, sondern auch ein "über</w:t>
        <w:softHyphen/>
        <w:t>natürliches".</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as heißt mit anderen Worten, dass Christus in ihm aufleuchtet. P. Kentenich definiert denn auch den einzelnen und sein Per</w:t>
        <w:softHyphen/>
        <w:t>sön</w:t>
        <w:softHyphen/>
        <w:t>liches Ideal offenbarungs</w:t>
        <w:softHyphen/>
        <w:t>theolo</w:t>
        <w:softHyphen/>
        <w:t>gisch. Ea handelt sich ja um eine originelle Teilnahme an den Vollkom</w:t>
        <w:softHyphen/>
        <w:t>menheiten Christi, um "ei</w:t>
        <w:softHyphen/>
        <w:t>ne originelle Abbildung und Nachbildung der gött</w:t>
        <w:softHyphen/>
        <w:t>lichen und gottmenschlichen Vollkommenheit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Oder, marianisch gewendet, von einer originellen Wiederholung des Marien</w:t>
        <w:softHyphen/>
        <w:t>lebens oder vom Persönlichen Ideal als einem "Strahl aus den Herrlichkeiten" der Gottes</w:t>
        <w:softHyphen/>
        <w:t>mutter.</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So ist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mein Perso</w:t>
        <w:softHyphen/>
        <w:t>nalcharakter ein über</w:t>
        <w:softHyphen/>
        <w:t>natürlicher, weil ich ganz hineingewachsen bin in eine über</w:t>
        <w:softHyphen/>
        <w:t>natürliche Welt. Der Erklärungsgrund meiner Persönlichkeit ist kein rein natürlicher".</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In die gleiche Richtung weist die psychologische Definition des Persönlichen Ideals, wenn sie vom Grundzug und der Grund</w:t>
        <w:softHyphen/>
        <w:t>stimmung der "begnadeten Seele" redet, die in "gnadenvoller Entwicklung ausreift zur vollendeten Freiheit der Kin</w:t>
        <w:softHyphen/>
        <w:t>der Got</w:t>
        <w:softHyphen/>
        <w:t>tes".</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t xml:space="preserve">Gnadenpsychologie. </w:t>
      </w:r>
      <w:r>
        <w:rPr>
          <w:rFonts w:cs="Times New Roman" w:ascii="Times New Roman" w:hAnsi="Times New Roman"/>
          <w:spacing w:val="-3"/>
          <w:lang w:val="de-DE"/>
        </w:rPr>
        <w:t>So ist unsere Selbsterkenntnis nicht nur ein Nachdenken eines Gedankens Gottes und ein Innewerden, dass ich Produkt der Liebe Gottes bin, sondern ein Erfassen dessen, dass ich von Christus gekannt bin. Christus kennt den Men</w:t>
        <w:softHyphen/>
        <w:t>schen, wie es Johannes Paul II. immer wieder hervorhebt. Ebenso ein Erfassen dessen, dass ich im Hl. Geist, der der Geist Christi und des Vaters ist, geliebt bin.</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as Bild Christi regt sich in den Seelenregungen und will ans Licht, will Gestalt werden. So sehr dies psychologische Vor</w:t>
        <w:softHyphen/>
        <w:t>gänge sind, sind diese auch gleichzei</w:t>
        <w:softHyphen/>
        <w:t>tig gnadenhafte Vorgänge. Es gibt einen übernatürlichen "Überschuss", eine letzte Tiefe und Radika</w:t>
        <w:softHyphen/>
        <w:t>lität der Seelenregungen, einen dringenden Verweis auf einen übermensch</w:t>
        <w:softHyphen/>
        <w:t>lichen Grund derselben. Natur und Gnade durchdringen sich so innig, wie Leib und Seele sich durchdrin</w:t>
        <w:softHyphen/>
        <w:t>gen. Sie sind nicht sozusagen zwei Stockwerke, die nur äußerlich verbunden sind. Natürliches und Übernatürliches, Psychologisches und Gnadenhaftes sind in den nor</w:t>
        <w:softHyphen/>
        <w:t>malen menschlichen Voll</w:t>
        <w:softHyphen/>
        <w:t>zügen ineinander</w:t>
        <w:softHyphen/>
        <w:t>verwoben. Sie können nicht getrennt werden, wohl aber unterschieden. Nur die Sünde trennt si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In Christus ist es die dreifaltige Seinsgestalt, die in mir angelegt ist und sich im Laufe des Lebens entfaltet. Der drei</w:t>
        <w:softHyphen/>
        <w:t>faltige Gott wohnt in meinem Innern. So die traditionel</w:t>
        <w:softHyphen/>
        <w:t>le Leh</w:t>
        <w:softHyphen/>
        <w:t>re. Diese Lehre ist in der Lehre vom Persönlichen Ideal psy</w:t>
        <w:softHyphen/>
        <w:t>cholo</w:t>
        <w:softHyphen/>
        <w:t>gisch mehr ausgefaltet worden. Dadurch wird das "In mir" mehr veri</w:t>
        <w:softHyphen/>
        <w:t>fizier</w:t>
        <w:softHyphen/>
        <w:t>bar. Das "In mir" ist nicht etwas Abstrak</w:t>
        <w:softHyphen/>
        <w:t>tes. Es sind konkrete Regungen und Gestaltwer</w:t>
        <w:softHyphen/>
        <w:t>dungen in meinem In</w:t>
        <w:softHyphen/>
        <w:t>nern, mei</w:t>
        <w:softHyphen/>
        <w:t>ner selbst, die die Wohnung dieses dreifaltigen Got</w:t>
        <w:softHyphen/>
        <w:t>tes darstellen. Hier entscheidet sich die wahre Verchristli</w:t>
        <w:softHyphen/>
        <w:t>chung unserer menschlichen Vollzüge, der bewussten und unbewuss</w:t>
        <w:softHyphen/>
        <w:t>ten, der gei</w:t>
        <w:softHyphen/>
        <w:t>sti</w:t>
        <w:softHyphen/>
        <w:t>gen und der nicht geistigen. Es handelt sich um eine "originelle" Nachfolge Christi. "Originell", weil der einzelne in seiner Originalität im Vordergrund steht. "Originell" aber auch, weil sie einen neuen Typ der "Nachfolge" darstellt. Eine auch psychologisch verstandene Nachfolg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Der Heilige Geist in den Tiefen der Seele.</w:t>
      </w:r>
      <w:r>
        <w:rPr>
          <w:rFonts w:cs="Times New Roman" w:ascii="Times New Roman" w:hAnsi="Times New Roman"/>
          <w:spacing w:val="-3"/>
          <w:lang w:val="de-DE"/>
        </w:rPr>
        <w:t xml:space="preserve"> Die theologische Aussage, dass der Heilige Geist in den Tiefen, in der Mitte der Seele wohnt, hat für Pater Kentenich auch eine eminent psychologische Bedeutung. Besonders die Stelle aus Röm 8 ist ihm wichtig, wonach der Geist sich mit dem "Seufzen in unserer Natur" verbindet und für uns eintritt "mit unaus</w:t>
        <w:softHyphen/>
        <w:t>sprech</w:t>
        <w:softHyphen/>
        <w:t>lichem Seufzen" (Röm 8, 22-27).</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Mit seiner Lehre von der Wirksamkeit der Gaben des Heiligen Geistes zielt Pater Kentenich auf die "Berührung, Erfassung und Durchdrin</w:t>
        <w:softHyphen/>
        <w:t>gung" auf "Läuterung, Durchseelung und Durchgöttlichung der Seelentiefen"</w:t>
      </w:r>
      <w:r>
        <w:rPr>
          <w:rStyle w:val="FootnoteCharacters"/>
          <w:rStyle w:val="FootnoteAnchor"/>
          <w:rFonts w:cs="Times New Roman" w:ascii="Times New Roman" w:hAnsi="Times New Roman"/>
          <w:b w:val="false"/>
          <w:spacing w:val="-3"/>
          <w:lang w:val="de-DE"/>
        </w:rPr>
        <w:footnoteReference w:id="111"/>
      </w:r>
      <w:r>
        <w:rPr>
          <w:rFonts w:cs="Times New Roman" w:ascii="Times New Roman" w:hAnsi="Times New Roman"/>
          <w:spacing w:val="-3"/>
          <w:lang w:val="de-DE"/>
        </w:rPr>
        <w:t>darauf, dass "die Seele womöglich bis in die letzten Tiefen für Gott und Gött</w:t>
        <w:softHyphen/>
        <w:t>liches geöffnet würde und geöffnet bliebe"</w:t>
      </w:r>
      <w:r>
        <w:rPr>
          <w:rStyle w:val="FootnoteCharacters"/>
          <w:rStyle w:val="FootnoteAnchor"/>
          <w:rFonts w:cs="Times New Roman" w:ascii="Times New Roman" w:hAnsi="Times New Roman"/>
          <w:b w:val="false"/>
          <w:spacing w:val="-3"/>
          <w:lang w:val="de-DE"/>
        </w:rPr>
        <w:footnoteReference w:id="112"/>
      </w:r>
      <w:r>
        <w:rPr>
          <w:rFonts w:cs="Times New Roman" w:ascii="Times New Roman" w:hAnsi="Times New Roman"/>
          <w:spacing w:val="-3"/>
          <w:lang w:val="de-DE"/>
        </w:rPr>
        <w:t>, dass der Heilige Geist (...) "möglichst tief in ihre Abgründe hinein</w:t>
        <w:softHyphen/>
        <w:t>steigt" (...) und "in den Seelentiefen eine unantastbare Wohnung sein eigen nennt"</w:t>
      </w:r>
      <w:r>
        <w:rPr>
          <w:rStyle w:val="FootnoteCharacters"/>
          <w:rStyle w:val="FootnoteAnchor"/>
          <w:rFonts w:cs="Times New Roman" w:ascii="Times New Roman" w:hAnsi="Times New Roman"/>
          <w:b w:val="false"/>
          <w:spacing w:val="-3"/>
          <w:lang w:val="de-DE"/>
        </w:rPr>
        <w:footnoteReference w:id="113"/>
      </w:r>
      <w:r>
        <w:rPr>
          <w:rFonts w:cs="Times New Roman" w:ascii="Times New Roman" w:hAnsi="Times New Roman"/>
          <w:spacing w:val="-3"/>
          <w:lang w:val="de-DE"/>
        </w:rPr>
        <w:t xml:space="preserve">. So kann er sag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ie Gaben des Heiligen Geistes durchdringen unsere Natur bis in letzte Zusammenhänge. Wir sprechen ja sonst von Neigungen, Leidenschaften. Sehen Sie die unterbewussten Strömun</w:t>
        <w:softHyphen/>
        <w:t>gen, die beherbergen meist unsere letztgrün</w:t>
        <w:softHyphen/>
        <w:t>digen Leiden</w:t>
        <w:softHyphen/>
        <w:t>schaften."</w:t>
      </w:r>
      <w:r>
        <w:rPr>
          <w:rStyle w:val="FootnoteCharacters"/>
          <w:rStyle w:val="FootnoteAnchor"/>
          <w:rFonts w:cs="Times New Roman" w:ascii="Times New Roman" w:hAnsi="Times New Roman"/>
          <w:b w:val="false"/>
          <w:spacing w:val="-3"/>
          <w:lang w:val="de-DE"/>
        </w:rPr>
        <w:footnoteReference w:id="114"/>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Überhaupt ist vieles über das Wirken das Heiligen Geistes in der Tradition und bei Pater Kentenich Gesagte Theologie und gleich</w:t>
        <w:softHyphen/>
        <w:t>zeitig implizite Psycholo</w:t>
        <w:softHyphen/>
        <w:t xml:space="preserve">gie in religiöser Sprach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er Heilige Geist wohnt und wirkt in der Tiefe der Seele, in ihren Verzweigungen, "Spitzen", in ihrem eigentli</w:t>
        <w:softHyphen/>
        <w:t>che Grund, dort, wo der Mensch seinsmäßig "endet" und die ihn schaffen</w:t>
        <w:softHyphen/>
        <w:t>de und haltende Gottheit gleichsam beginnt. Er ist sozusagen das Verbin</w:t>
        <w:softHyphen/>
        <w:t>dungsstück, das Verbindungsmilieu, das Verbindungskontinuum mit dem Göttli</w:t>
        <w:softHyphen/>
        <w:t xml:space="preserve">ch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Und doch ist der Heilige Geist selbst nicht diese Tiefe. Es gilt zu unter</w:t>
        <w:softHyphen/>
        <w:t>scheiden, was Regung der menschlichen Seele und was unmittelbare Wirkung des Heiligen Geistes ist. Wie können wir das, was vom Heiligen Geist kommt, von den Regungen des guten und schlechten menschlichen Geistes unterscheiden? Ist es schon schwer zu unter</w:t>
        <w:softHyphen/>
        <w:t xml:space="preserve">scheiden, was vom eigenen Geist kommt und was vom Geist anderer in uns wirksam ist, dann ist es erst recht schwierig, das, was vom Heiligen Geist kommt, zu unterscheiden. Das ist erst recht der Fall, wo es um die Unterscheidung zwischen Getriebensein vom Geist und krankhaften Antrieben geht. Hier wird die Wichtigkeit der </w:t>
      </w:r>
      <w:r>
        <w:rPr>
          <w:rFonts w:cs="WP MathA;Symbol" w:ascii="WP MathA;Symbol" w:hAnsi="WP MathA;Symbol"/>
          <w:spacing w:val="-3"/>
          <w:lang w:val="de-DE"/>
        </w:rPr>
        <w:t></w:t>
      </w:r>
      <w:r>
        <w:rPr>
          <w:rFonts w:cs="Times New Roman" w:ascii="Times New Roman" w:hAnsi="Times New Roman"/>
          <w:spacing w:val="-3"/>
          <w:lang w:val="de-DE"/>
        </w:rPr>
        <w:t>Geistlichen Begleitung offenkundig. Jeden</w:t>
        <w:softHyphen/>
        <w:t xml:space="preserve">falls ist eine </w:t>
      </w:r>
      <w:r>
        <w:rPr>
          <w:rFonts w:cs="Times New Roman" w:ascii="Times New Roman" w:hAnsi="Times New Roman"/>
          <w:i/>
          <w:spacing w:val="-3"/>
          <w:lang w:val="de-DE"/>
        </w:rPr>
        <w:t>doppelte Unter</w:t>
        <w:softHyphen/>
        <w:t>schei</w:t>
        <w:softHyphen/>
        <w:t>dungsauf</w:t>
        <w:softHyphen/>
        <w:t>gabe</w:t>
      </w:r>
      <w:r>
        <w:rPr>
          <w:rFonts w:cs="Times New Roman" w:ascii="Times New Roman" w:hAnsi="Times New Roman"/>
          <w:spacing w:val="-3"/>
          <w:lang w:val="de-DE"/>
        </w:rPr>
        <w:t xml:space="preserve"> zu leisten: </w:t>
      </w:r>
      <w:r>
        <w:rPr>
          <w:rFonts w:cs="Times New Roman" w:ascii="Times New Roman" w:hAnsi="Times New Roman"/>
          <w:i/>
          <w:spacing w:val="-3"/>
          <w:lang w:val="de-DE"/>
        </w:rPr>
        <w:t>eine psychologi</w:t>
        <w:softHyphen/>
        <w:t>sche und eine geist-liche</w:t>
      </w:r>
      <w:r>
        <w:rPr>
          <w:rFonts w:cs="Times New Roman" w:ascii="Times New Roman" w:hAnsi="Times New Roman"/>
          <w:spacing w:val="-3"/>
          <w:lang w:val="de-DE"/>
        </w:rPr>
        <w:t>. Es gilt, immer wieder hinzuhören und die Sprache der Äußerungen des Geistes fortschrei</w:t>
        <w:softHyphen/>
        <w:t>tend zu lernen, den  Geist herauszu</w:t>
        <w:softHyphen/>
        <w:t>hö</w:t>
        <w:softHyphen/>
        <w:t>ren, "feinhö</w:t>
        <w:softHyphen/>
        <w:t>rig zu werden gegen den Heiligen Geist", unter den Äußerungen der "Instinkte" die des "übernatür</w:t>
        <w:softHyphen/>
        <w:t>li</w:t>
        <w:softHyphen/>
        <w:t>chen Instinkts" unterscheiden zu lern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spacing w:val="-3"/>
          <w:lang w:val="de-DE"/>
        </w:rPr>
        <w:t>Letztlich ist das, wie der Glaube überhaupt, ein Wagnis, ein Wagnis der Deutung, ein Wagnis, sich dem "übernatürlichen Instinkt" zu überlassen. Aber es ist ein Wagnis, das immer wieder in einer eigenartigen Sicher</w:t>
        <w:softHyphen/>
        <w:t xml:space="preserve">heit ruht und im Unterschied zum Glauben eine große Leichtigkeit sein eigen nennt. </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 xml:space="preserve">Originelle Teilnahme am Tun Christi. </w:t>
      </w:r>
      <w:r>
        <w:rPr>
          <w:rFonts w:cs="Times New Roman" w:ascii="Times New Roman" w:hAnsi="Times New Roman"/>
          <w:spacing w:val="-3"/>
          <w:lang w:val="de-DE"/>
        </w:rPr>
        <w:t>Hier ist dann auch der Ort meiner "originellen" Tätigkeit in der Welt und der Kirche. Das Persönliche Ideal weist in seiner theo</w:t>
        <w:softHyphen/>
        <w:t>lo</w:t>
        <w:softHyphen/>
        <w:t>gischen Definition den Platz an, den ich im Leib Christ einzu</w:t>
        <w:softHyphen/>
        <w:t>nehmen habe. Wie wir in Kapitel 1 bei der theologischen Definition gesehen haben, ist das PI "eine originelle Teilnahme an der gottmenschlichen Vollkommenheit Christi", durch die der ein</w:t>
        <w:softHyphen/>
        <w:t>zelne ein "ausgepräg</w:t>
        <w:softHyphen/>
        <w:t xml:space="preserve">tes originelles Glied am geheimnisvollen leib Christ wird".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as ist ebenfalls alte paulini</w:t>
        <w:softHyphen/>
        <w:t>sche Lehre, die hier näher psychologisch entfaltet ist. Es gibt viele Glieder am Leib. Jedes tut seinen Dienst: Das Auge, das Ohr, die Hand, der Fuß... Der eine hat die Gabe des Apostels, der andere die des Pro</w:t>
        <w:softHyphen/>
        <w:t>pheten, des Lehrers, der Heiligung, der Sprachen... (vgl. 1 Kor 12, 14-31). Vieles andere könnte ein</w:t>
        <w:softHyphen/>
        <w:t>ge</w:t>
        <w:softHyphen/>
        <w:t>setzt werden: Die Gabe zu trösten, zu reden, zu faszinie</w:t>
        <w:softHyphen/>
        <w:t>ren, zu arbeiten, zu organisie</w:t>
        <w:softHyphen/>
        <w:t>ren, Sicherheit zu geben, Ver</w:t>
        <w:softHyphen/>
        <w:t>trauen herzustellen, zu ver</w:t>
        <w:softHyphen/>
        <w:t>söhnen, zusammenzuführen, das Rich</w:t>
        <w:softHyphen/>
        <w:t>tige zu sagen. Jeder darf seine Gabe erkennen und soll sie verwirkli</w:t>
        <w:softHyphen/>
        <w:t xml:space="preserve">ch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Hier ist über den psycholo</w:t>
        <w:softHyphen/>
        <w:t>gischen Vorgang hinaus die christologische und ek</w:t>
        <w:softHyphen/>
        <w:t>klesiologische Veranke</w:t>
        <w:softHyphen/>
        <w:t>rung dieser Gaben von Bedeutung. Sie sind dann nicht mehr nur Talente, sondern Sendungen. Man redet heute auch gerne im Sinne des Paulus von Charismen. Chri</w:t>
        <w:softHyphen/>
        <w:t>stus selbst wirkt in diesen Fähigkeiten und macht sich in ihnen gegenwärtig. Ein Aspekt aus der Fülle Chri</w:t>
        <w:softHyphen/>
        <w:t>sti, die ich darstellen darf.</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So hat der Hl. Martin seinen Mantel nicht nur aus einem natür</w:t>
        <w:softHyphen/>
        <w:t>lichen Drang zu helfen geteilt und damit eine Symbolhandlung gesetzt, die sein psychologisches Sein charak</w:t>
        <w:softHyphen/>
        <w:t>terisiert. Er hat es gleichzeitig um Christi willen getan. Christus hat den Man</w:t>
        <w:softHyphen/>
        <w:t>tel in ihm geteilt. Christus hat sich im natürlichen Drang zu helfen geoffenbart, indem er diesen in den Dienst seiner Of</w:t>
        <w:softHyphen/>
        <w:t>fenbarung gestellt hat. Er ist in dieser Handlung "aufgeleuch</w:t>
        <w:softHyphen/>
        <w:t>tet" (Pau</w:t>
        <w:softHyphen/>
        <w:t>lus). Gleichzeitig hat er die psycholo</w:t>
        <w:softHyphen/>
        <w:t>gi</w:t>
        <w:softHyphen/>
        <w:t>schen Grund</w:t>
        <w:softHyphen/>
        <w:t>lagen gerei</w:t>
        <w:softHyphen/>
        <w:t>nigt, erlöst. Aus nur psychologischen Gründen wäre Martin von Tours bei aller natürlichen Aufgeschlossenheit für den Mitmen</w:t>
        <w:softHyphen/>
        <w:t>schen dazu wohl auch nicht in der Lage gewesen bzw. wäre gar nicht auf den Gedan</w:t>
        <w:softHyphen/>
        <w:t>ken gekom</w:t>
        <w:softHyphen/>
        <w:t xml:space="preserve">m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Aber wer will da unterscheiden, was Psychologie und was speziell Gnade ist. Wichtig ist, dass in psychologisch-natürlichen Vorgängen auf die Wirksamkeit der Gnade hindurch-geblickt wird. Und dass immer, wenn wir Gnade sagen, wir nicht an etwas abstrakt Übernatürliches denken, sondern an konkrete Manifestationen derselben im Denken, Fühlen und Tun von Mensch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 xml:space="preserve">Freiheit der Kinder Gottes. </w:t>
      </w:r>
      <w:r>
        <w:rPr>
          <w:rFonts w:cs="Times New Roman" w:ascii="Times New Roman" w:hAnsi="Times New Roman"/>
          <w:spacing w:val="-3"/>
          <w:lang w:val="de-DE"/>
        </w:rPr>
        <w:t>Im Maße dies geschieht, werde ich frei in Gott. P. Kente</w:t>
        <w:softHyphen/>
        <w:t>nich nennt als das Ziel unserer Praxis das psycholo</w:t>
        <w:softHyphen/>
        <w:t>gisch-gnaden</w:t>
        <w:softHyphen/>
        <w:t>haft verstandene Persönliche Ideal der "Freiheit der Kinder Got</w:t>
        <w:softHyphen/>
        <w:t>tes". Wenn ich psychologisch und gnadenhaft ganz zu mir komme und ich selbst sein darf, dann bin ich frei.</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ie Geschichte dieser Führung ist dann ein Kommentar zum Per</w:t>
        <w:softHyphen/>
        <w:t>sönlichen Ideal.</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Erst am Ende des Lebens werde ich sagen können: Das war also der Gedanke Gottes und die Liebe Gottes für mein Leben. End</w:t>
        <w:softHyphen/>
        <w:t>gültig wird das Bild leuchten und klar vor mir stehen, wenn ich es in der ewigen Schau und er ewigen Liebe Gottes in Gott erkennen und lieben kann. Dann wird auch der irdische Teil meiner Ver</w:t>
        <w:softHyphen/>
        <w:t>wirkli</w:t>
        <w:softHyphen/>
        <w:t>chung ganz eingebracht werden können und in seinem Ewig</w:t>
        <w:softHyphen/>
        <w:t>keits</w:t>
        <w:softHyphen/>
        <w:t xml:space="preserve">wert, den er schon immer hatte, von mir voll erkannt, gewertet, anerkannt und geliebt werden könn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r>
        <w:br w:type="page"/>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6"/>
          <w:sz w:val="48"/>
          <w:lang w:val="de-DE"/>
        </w:rPr>
        <w:t>4</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4"/>
          <w:sz w:val="36"/>
          <w:lang w:val="de-DE"/>
        </w:rPr>
      </w:pPr>
      <w:r>
        <w:rPr>
          <w:rFonts w:cs="Times New Roman" w:ascii="Times New Roman" w:hAnsi="Times New Roman"/>
          <w:b/>
          <w:spacing w:val="-4"/>
          <w:sz w:val="36"/>
          <w:lang w:val="de-DE"/>
        </w:rPr>
        <w:t xml:space="preserve">Das Persönliche Ideal: </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4"/>
          <w:sz w:val="36"/>
          <w:lang w:val="de-DE"/>
        </w:rPr>
        <w:t>Name für die innere Mitte</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sz w:val="29"/>
          <w:lang w:val="de-DE"/>
        </w:rPr>
        <w:t>Umgehen mit seelischem Leb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Seele" als lebendige, sprechende Seele.</w:t>
      </w:r>
      <w:r>
        <w:rPr>
          <w:rFonts w:cs="Times New Roman" w:ascii="Times New Roman" w:hAnsi="Times New Roman"/>
          <w:spacing w:val="-3"/>
          <w:lang w:val="de-DE"/>
        </w:rPr>
        <w:t xml:space="preserve"> Das bisher Dargelegte könnte unter dem Namen psychische Seinsordnung stehen. Doch bleibt Kentenich nicht bei strukturellen Aussagen über die Seele stehen. Ihm geht es darum zu hören, was die Seele sagt. Auf ihre Stimmen zu hören. Originelles Sein unter dem Gesichtspunkt seiner Bekundung. Sehr typisch der kentenichsche Ausdruck Seelenstimmen.</w:t>
      </w:r>
      <w:r>
        <w:rPr>
          <w:rStyle w:val="FootnoteCharacters"/>
          <w:rStyle w:val="FootnoteAnchor"/>
          <w:rFonts w:cs="Times New Roman" w:ascii="Times New Roman" w:hAnsi="Times New Roman"/>
          <w:b w:val="false"/>
          <w:spacing w:val="-3"/>
          <w:lang w:val="de-DE"/>
        </w:rPr>
        <w:footnoteReference w:id="115"/>
      </w:r>
      <w:r>
        <w:rPr>
          <w:rFonts w:cs="Times New Roman" w:ascii="Times New Roman" w:hAnsi="Times New Roman"/>
          <w:spacing w:val="-3"/>
          <w:lang w:val="de-DE"/>
        </w:rPr>
        <w:t xml:space="preserve"> Die beiden Aspekte können nicht so ohne weiteres klar unterschieden werd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 xml:space="preserve">Die Seele hören. </w:t>
      </w:r>
      <w:r>
        <w:rPr>
          <w:rFonts w:cs="Times New Roman" w:ascii="Times New Roman" w:hAnsi="Times New Roman"/>
          <w:spacing w:val="-3"/>
          <w:lang w:val="de-DE"/>
        </w:rPr>
        <w:t>Wie wenig andere seiner Zeit wusste Pater Kentenich in der Seele zu les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ieweilen ich so tief in viele Seelen hineinschauen durfte, wie Sie wissen oder ahnen, wurde ich natürlich dort sehr schnell inne, was nicht nur im bewussten, sondern auch im unterbewussten Seelenleben schlummerte."</w:t>
      </w:r>
      <w:r>
        <w:rPr>
          <w:rStyle w:val="FootnoteCharacters"/>
          <w:rStyle w:val="FootnoteAnchor"/>
          <w:rFonts w:cs="Times New Roman" w:ascii="Times New Roman" w:hAnsi="Times New Roman"/>
          <w:b w:val="false"/>
          <w:spacing w:val="-3"/>
          <w:lang w:val="de-DE"/>
        </w:rPr>
        <w:footnoteReference w:id="116"/>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as ist das Thema dieses Kapitels. Damit nähern wir uns eigentlich dem, was bei Kentenich mit Persönlichem Ideal gemeint is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Inhalte (Werte) der Seele</w:t>
      </w:r>
      <w:r>
        <w:rPr>
          <w:rFonts w:cs="Times New Roman" w:ascii="Times New Roman" w:hAnsi="Times New Roman"/>
          <w:spacing w:val="-3"/>
          <w:lang w:val="de-DE"/>
        </w:rPr>
        <w:t>. Wichtig für die Psychologie Kentenichs ist, dass er die Kräfte der Seele nicht nur in ihren formalen Strukturen sieht, sondern mit den in der Seele lebenden Inhalten verbunden. "Das Gesetz ist den Menschen ins Herz geschrieben" (Röm 2,18). Das heißt in die Kräfte seines Herzens. Ebenso sind es die Ideale, die persönlichen Ideale. So ist die Seele eine reiche Informationsquelle. Die Aufgab: In ihr der persön</w:t>
        <w:softHyphen/>
        <w:t>lichen Geschichte nachgehen und dieser in ihr begegnen mit ihren Erinnerungen, Erwartungen, Enttäuschungen und Verwundungen. Gerade dies hat Kentenich seine Schönstattgemeinschaften gelehrt. Und sie praktizieren es. Es ist dies Teil ihres Ausbildungsgangs.</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ie Menschen sind voneinander verschieden nicht zuletzt durch das, was sie bewegt. Bzw. was im Vorder</w:t>
        <w:softHyphen/>
        <w:t>grund der Bewegungen ihrer Seele steht. Den Charakter des Unbeding</w:t>
        <w:softHyphen/>
        <w:t>ten hat und sich immer wieder zu Wort meldet, auch wenn es nach</w:t>
        <w:softHyphen/>
        <w:t>teilig für jemand ist. Ich nenne Werte wie Freiheit, Selbst</w:t>
        <w:softHyphen/>
        <w:t>sein</w:t>
        <w:softHyphen/>
        <w:t>wollen, Geschlecht</w:t>
        <w:softHyphen/>
        <w:t>lich</w:t>
        <w:softHyphen/>
        <w:t>keit, Religiosi</w:t>
        <w:softHyphen/>
        <w:t>tät, Wahr</w:t>
        <w:softHyphen/>
        <w:t>heit, Gerechtigkeit, Nation, Klasse, Heimat, Familie. Also bestimmte Inhalt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Entsprechend der Lehre des Persönlichen Ideals sind die Idea</w:t>
        <w:softHyphen/>
        <w:t>le, Werte und Normen in der Seele antreffbar und können/sollen aus dieser abgele</w:t>
        <w:softHyphen/>
        <w:t>sen wer</w:t>
        <w:softHyphen/>
        <w:t xml:space="preserve">den, steigen aus der Seele gleichsam auf.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Zum anderen sind sie vor</w:t>
        <w:softHyphen/>
        <w:t>gegeben und spiegeln sich in der Seele. Sie kommen also von außen und von innen. Aber selbst im zweiten Fall - dass sie von außen kommen - soll das Innen der Seele be</w:t>
        <w:softHyphen/>
        <w:t xml:space="preserve">fragt werd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Im Maß die kentenichsche Auffassung vom Persönlichen Ideal wirk</w:t>
        <w:softHyphen/>
        <w:t>lich begriffen wird, erweist sie sich als identisch mit Arbeit an der "Identi</w:t>
        <w:softHyphen/>
        <w:t>tät", an der persönli</w:t>
        <w:softHyphen/>
        <w:t>chen Identität. Näherhin an der bestmöglichen Entfaltung derselben. Hier ist auch das zu nennen, was heute als Resourcen-Pädagogik und -Psychologie an</w:t>
        <w:softHyphen/>
        <w:t>treffbar is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 xml:space="preserve">Verschiebung im Kräftespiel. </w:t>
      </w:r>
      <w:r>
        <w:rPr>
          <w:rFonts w:cs="Times New Roman" w:ascii="Times New Roman" w:hAnsi="Times New Roman"/>
          <w:spacing w:val="-3"/>
          <w:lang w:val="de-DE"/>
        </w:rPr>
        <w:t>Beim Persönlichen Ideal haben wir es mit einer Verschiebung im Kräfte</w:t>
        <w:softHyphen/>
        <w:t>spiel von seelischer Eigendyna</w:t>
        <w:softHyphen/>
        <w:t>mik des einzelnen auf der einen Seite und den vor</w:t>
        <w:softHyphen/>
        <w:t>gege</w:t>
        <w:softHyphen/>
        <w:t>benen Werten, Idea</w:t>
        <w:softHyphen/>
        <w:t>len und Normen auf der anderen Seite zu tu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Mit der genannten Verschiebung des Kräftespiels kommt das epo</w:t>
        <w:softHyphen/>
        <w:t>chal Neue unserer Kultur zum Ausdruck und ist aufgegriffen. Es ist das Entstehen und die Ver</w:t>
        <w:softHyphen/>
        <w:t>breitung der Psychologie als durch</w:t>
        <w:softHyphen/>
        <w:t>ge</w:t>
        <w:softHyphen/>
        <w:t>hen</w:t>
        <w:softHyphen/>
        <w:t>de Weltanschauung. Auch an dieser Stelle war J. Kentenich seiner Zeit voraus. Was erst könnte er, der in der Zeit so gut zu lesen ver</w:t>
        <w:softHyphen/>
        <w:t xml:space="preserve">stand, heute aus dieser erfahren und lern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Arbeit an der See</w:t>
        <w:softHyphen/>
        <w:t>le</w:t>
      </w:r>
      <w:r>
        <w:rPr>
          <w:rFonts w:cs="Times New Roman" w:ascii="Times New Roman" w:hAnsi="Times New Roman"/>
          <w:spacing w:val="-3"/>
          <w:lang w:val="de-DE"/>
        </w:rPr>
        <w:t>. Bei den Definitionen des neuen Menschen erscheint als zen</w:t>
        <w:softHyphen/>
        <w:t>tra</w:t>
        <w:softHyphen/>
        <w:t>les Stichwort "be</w:t>
        <w:softHyphen/>
        <w:t>seelt", "durch und durch beseelt", "liebebe</w:t>
        <w:softHyphen/>
        <w:t>seelt". Es geht also um die Seele des Men</w:t>
        <w:softHyphen/>
        <w:t>schen. Wir sa</w:t>
        <w:softHyphen/>
        <w:t>gen dafür auch das Emotionale, das Triebhafte, das Ir</w:t>
        <w:softHyphen/>
        <w:t>ratio</w:t>
        <w:softHyphen/>
        <w:t>nale. P. Ken</w:t>
        <w:softHyphen/>
        <w:t>tenich ver</w:t>
        <w:softHyphen/>
        <w:t>wendet an dieser Stelle oft das Wort "Leben","lebensmäßig", in Ge</w:t>
        <w:softHyphen/>
        <w:t>gen</w:t>
        <w:softHyphen/>
        <w:t>überstellung zu "Idee" und "ideenmäßig". Oder er redet von "Natur" und "na</w:t>
        <w:softHyphen/>
        <w:t xml:space="preserve">turhaft".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Im Ge</w:t>
        <w:softHyphen/>
        <w:t>gensatz zu früheren Zeiten muss heute der Seele bewusste Auf</w:t>
        <w:softHyphen/>
        <w:t>merksamkeit geschenkt werden. Es muss gelernt wer</w:t>
        <w:softHyphen/>
        <w:t xml:space="preserve">den, richtig oder überhaupt mit ihr umzugehen, wie man sie besser kennen und ihr gerecht werden kan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Sie droht uns gewissermaßen abhanden zu kom</w:t>
        <w:softHyphen/>
        <w:t>men. So erle</w:t>
        <w:softHyphen/>
        <w:t>ben und beschreiben viele den heutigen Menschen als seelenlos, entseelt, entzweit, weil die Seele zerrissen ist; als oberfläch</w:t>
        <w:softHyphen/>
        <w:t>lich, weil die Seele keine Tiefe hat; als gottlos, weil die Kräfte des Ahnens und Vereh</w:t>
        <w:softHyphen/>
        <w:t>rens aus der Seele ver</w:t>
        <w:softHyphen/>
        <w:t>bannt werden. Wir leben zu schnell und zu intensiv. Die See</w:t>
        <w:softHyphen/>
        <w:t>le kann nicht zu sich kommen, nicht assi</w:t>
        <w:softHyphen/>
        <w:t>milieren, in Erfah</w:t>
        <w:softHyphen/>
        <w:t>rungen ausruhen, sich regenerier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Viele erleben, dass etwas nicht stimmt. Andere leiden. Sie ge</w:t>
        <w:softHyphen/>
        <w:t>hen zum Psycholo</w:t>
        <w:softHyphen/>
        <w:t>gen. Oder sie nehmen an einer der unzäh</w:t>
        <w:softHyphen/>
        <w:t>ligen Selbst</w:t>
        <w:softHyphen/>
        <w:t>erfahrungsgruppen teil oder lesen aus der ufer</w:t>
        <w:softHyphen/>
        <w:t>losen Selbsterkenntnis- und Selbstbehandlungsliteratur unse</w:t>
        <w:softHyphen/>
        <w:t>rer Tage in der Hoffnung, dort die Antwort zu find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er Mensch ist vielfach gefährdet. Er ist krank an der See</w:t>
        <w:softHyphen/>
        <w:t>le. Er ist es wirklich oder meint es vielfach. Oder ist er nur sen</w:t>
        <w:softHyphen/>
        <w:t>sibler geworden? Oder weiß er lediglich zu viel Psycholo</w:t>
        <w:softHyphen/>
        <w:t>gie und wird durch diese verunsicher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Auf jeden Fall braucht er eine neue Methode des Umgangs mit sich. Die Sicht</w:t>
        <w:softHyphen/>
        <w:t>weise Kentenichs ist in der Lage, dem heutigen Menschen zu helfen, zu sich zu kommen. Soweit dies auf dieser Erde mög</w:t>
        <w:softHyphen/>
        <w:t xml:space="preserve">lich ist.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Hier hat das Persönliche Ideal einen wichtigen Stellen</w:t>
        <w:softHyphen/>
        <w:t>wert. Es geht dabei um bewusste Selbstgestaltung der Seele oder noch prä</w:t>
        <w:softHyphen/>
        <w:t>ziser formu</w:t>
        <w:softHyphen/>
        <w:t>liert: Es geht dar</w:t>
        <w:softHyphen/>
        <w:t>um, der Seele bewusst und intelli</w:t>
        <w:softHyphen/>
        <w:t>gent Hilfestellung zu leisten, damit sie sich selbst entfalten kann. Was in früheren Zeiten von selbst sich entfal</w:t>
        <w:softHyphen/>
        <w:t>tet hat, muss heute bei diesem Entfal</w:t>
        <w:softHyphen/>
        <w:t>tungsprozess un</w:t>
        <w:softHyphen/>
        <w:t xml:space="preserve">terstützt werden. Dafür steht heutigen Menschen die eben schon erwähnte vielfältige Literatur helfend und deutend zur Seit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 xml:space="preserve">Erlebnisaszese. </w:t>
      </w:r>
      <w:r>
        <w:rPr>
          <w:rFonts w:cs="Times New Roman" w:ascii="Times New Roman" w:hAnsi="Times New Roman"/>
          <w:spacing w:val="-3"/>
          <w:lang w:val="de-DE"/>
        </w:rPr>
        <w:t>Hier sind Freiräume der Meditation und der Stille notwendig. Das Fernsehen und das Radio müssen zeitenweise abgeschaltet werden. Es braucht längere Zeiten möglichst geringen Einflus</w:t>
        <w:softHyphen/>
        <w:t xml:space="preserve">ses von außen. Pyschohygiene ist gefragt. Oder nennen wir es Ökologie der Seel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Es braucht Erlebnis- und Infor</w:t>
        <w:softHyphen/>
        <w:t>mations</w:t>
        <w:softHyphen/>
        <w:t>asze</w:t>
        <w:softHyphen/>
        <w:t>se. Dabei mag es gele</w:t>
        <w:softHyphen/>
        <w:t>gentlich so etwas wie seeli</w:t>
        <w:softHyphen/>
        <w:t>sche Entzugs</w:t>
        <w:softHyphen/>
        <w:t>erschei</w:t>
        <w:softHyphen/>
        <w:t xml:space="preserve">nungen geb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Wenn ich diese aber durchste</w:t>
        <w:softHyphen/>
        <w:t>he, kommt in meiner Seele vieles hoch, was sonst zertrampelt und verdrängt wird. Es kommt dann das wahre Sein der Seele, das Sein ihrer Stimmen, ihrer Lebens</w:t>
        <w:softHyphen/>
        <w:t>vorgänge, ihrer Wünsch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Wie im Frühling, wenn Schnee und Eis wegschmelzen, die Bäume zu blühen an</w:t>
        <w:softHyphen/>
        <w:t xml:space="preserve">fangen, die Blumen aus der Erde hervorkommen und große und kleine Tiere wieder lebendig werden, von denen man im Winter nicht einmal etwas ahnen konnte, so kann es jetzt in der Seele gescheh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 xml:space="preserve">Meditation. </w:t>
      </w:r>
      <w:r>
        <w:rPr>
          <w:rFonts w:cs="Times New Roman" w:ascii="Times New Roman" w:hAnsi="Times New Roman"/>
          <w:spacing w:val="-3"/>
          <w:lang w:val="de-DE"/>
        </w:rPr>
        <w:t>Stille ist wichtig. Der Mensch muss lernen, seinen Blick nicht nur nach außen zu richten und dort exakt zu beobachten, was vor sich geht, sondern eben auch nach innen. Hören, was die Seele sagt.</w:t>
      </w:r>
      <w:r>
        <w:rPr>
          <w:rFonts w:cs="Times New Roman" w:ascii="Times New Roman" w:hAnsi="Times New Roman"/>
          <w:b/>
          <w:spacing w:val="-3"/>
          <w:lang w:val="de-DE"/>
        </w:rPr>
        <w:t xml:space="preserve"> </w:t>
      </w:r>
      <w:r>
        <w:rPr>
          <w:rFonts w:cs="Times New Roman" w:ascii="Times New Roman" w:hAnsi="Times New Roman"/>
          <w:spacing w:val="-3"/>
          <w:lang w:val="de-DE"/>
        </w:rPr>
        <w:t>Kentenich hat dafür eine eigene Meditationsmethode entwickelt. Nach ihr fragt sich der Meditierende: Was ist geschehen? Wie habe ich reagiert? Was hat meine Seele beeinflusst? Was lebt in ihr? Er nennt es Verkosten, Nachkosten, ebenso Vorauskosten. Verarbeiten. Eine ausgesprochen subjektiv-psycho</w:t>
        <w:softHyphen/>
        <w:t>logisch orien</w:t>
        <w:softHyphen/>
        <w:t>tierte Meditationsmethode, die sich nicht scheut, sich selbst und seine Erfahrungen zu ihrem Thema zu machen und unter diesem Ges</w:t>
        <w:softHyphen/>
        <w:t>ichtswinkel anderes, auch Gott zu sehen, d.h. religiöse Erfahrungen zum Thema zu machen. Ein subjektiv-per</w:t>
        <w:softHyphen/>
        <w:t>sönlicher Blick auf die vorgegebe</w:t>
        <w:softHyphen/>
        <w:t>ne Wel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 xml:space="preserve">Reflexiver Dienst am Leben der Seele. </w:t>
      </w:r>
      <w:r>
        <w:rPr>
          <w:rFonts w:cs="Times New Roman" w:ascii="Times New Roman" w:hAnsi="Times New Roman"/>
          <w:spacing w:val="-3"/>
          <w:lang w:val="de-DE"/>
        </w:rPr>
        <w:t>Hier muss dann das deuten</w:t>
        <w:softHyphen/>
        <w:t>de und pfle</w:t>
        <w:softHyphen/>
        <w:t>gende Be</w:t>
        <w:softHyphen/>
        <w:t>wusstsein unterstützend einsetzen. So ist die Praxis des Persönlichen Ideals sehr viel mehr ein ehrfüch</w:t>
        <w:softHyphen/>
        <w:t>tiges Zuhören, Her</w:t>
        <w:softHyphen/>
        <w:t>aushören, Beobachten, Geschehen und Wachsen</w:t>
        <w:softHyphen/>
        <w:t>lassen als ein entschiedenes Zugreifen, Herrschen, Befehlen und vor</w:t>
        <w:softHyphen/>
        <w:t xml:space="preserve">gefasste Ideen in sich Hineintragen. Das Bemühen um das Persönliche Ideal ist nichts anderes als Hilfestellung für die Seel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Im Maße es diese Dienstfunktion verkennt und den Kontakt mit dem eigentlichen Anliegen der See</w:t>
        <w:softHyphen/>
        <w:t>le nicht findet oder verliert oder falsch versteht, wird es unfruchtbar, leer oder auch schädlich. Meistens rächt es sich durch Rebellion der Seele nach längerer oder kürzerer Zeit. Der frühere "alte" Mensch konnte die Seele leichter als der heutige im "Korsett" einer ihr fremden Idee halten. Heute lässt sie sich dies auf die Dauer nicht gefall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Umso wichtiger ist, dass die Selbst-Reflexion nicht in erster Linie moralisch gemeint ist. Sondern begleitend, deutend, stüt</w:t>
        <w:softHyphen/>
        <w:t>zend. Und doch auch kritisch, wohlwollend-kritisch, ehrfürchtig- kritisch.</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as bedeutet auch, dass Menschen, die sich um ihr Persönliches Ideal bemühen auch fähig und bereit sind, über sich zu sprechen. Dies ist heute besonders wichtig, nicht zuletzt auch für die "Weitergabe" des Glaubens.</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Die Reflexion darf eine gewisse Naivität sich selbst gegenüber nicht allzu sehr verunsichern oder gar zerstören. Und doch bleibt ihr die Aufgabe, eine spontane erste Naivität zu befragen und aus dieser eine zweite Naivität (Ricoeur) wachsen zu lassen. Oder in der kentenichschen Sprache von einer primitiven Naivität und Selbstbezogenheit zu einer abgeklärten Naivität und Selbstbezogenheit vorzustoßen oder gar zu einer "heroisch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Wenn Sie nun wissen wollen, wie das Persönliche Ideal wirkt (...): Zwei Stadien mögen Sie unterscheiden.(...) Eine lange Etappe ringen wir erstens darum, dass das Persönliche Ideal, sowohl als Persönlichkeits- als auch als Aufgabenideal lebendig wird, bis es als Funktion wirkt, so dass ich sagen kann: Ich habe ein lebendig wirksames Persönliches Ideal. (...) Das zweite Stadium. Sehen Sie, da müssten wir sagen, da habe ich nicht bloß mein Ideal, da hat mich das Ideal. Dann kann ich sagen: Die Liebe drängt mich. Vorher bin ich derjenige, der alles in Bewegung setzt mit Hilfe der Gnade, der sorgt, dass die Grundanlage mehr und mehr in der Tat sich entfaltet. Und nachher: Die Liebe drängt mich."</w:t>
      </w:r>
      <w:r>
        <w:rPr>
          <w:rStyle w:val="FootnoteCharacters"/>
          <w:rStyle w:val="FootnoteAnchor"/>
          <w:rFonts w:cs="Times New Roman" w:ascii="Times New Roman" w:hAnsi="Times New Roman"/>
          <w:b w:val="false"/>
          <w:spacing w:val="-3"/>
          <w:lang w:val="de-DE"/>
        </w:rPr>
        <w:footnoteReference w:id="117"/>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spacing w:val="-3"/>
          <w:lang w:val="de-DE"/>
        </w:rPr>
        <w:t xml:space="preserve">Kentenich nennt das Persönliche Ideal oft auch "originelle Liebe". Diese "Definition" steht im Hintergrund obiger Aussage. </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 xml:space="preserve">In Kontakt kommen mit der Seele. </w:t>
      </w:r>
      <w:r>
        <w:rPr>
          <w:rFonts w:cs="Times New Roman" w:ascii="Times New Roman" w:hAnsi="Times New Roman"/>
          <w:spacing w:val="-3"/>
          <w:lang w:val="de-DE"/>
        </w:rPr>
        <w:t>Beim Persönlichen Ideal geht es also nicht in erster Linie um Cha</w:t>
        <w:softHyphen/>
        <w:t>rakteriologie. Allen</w:t>
        <w:softHyphen/>
        <w:t xml:space="preserve">falls um die Resonanz in der Seele, die durch die Beschäftigung mit dieser in ihr hervorgerufen wird.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Es handelt sich vielmehr um das, was in der Seele lebt, was als "Stim</w:t>
        <w:softHyphen/>
        <w:t>mung" ("Grund</w:t>
        <w:softHyphen/>
        <w:t>stim</w:t>
        <w:softHyphen/>
        <w:t xml:space="preserve">mung") in ihr ist. Wohin es sie "zieht" ("Grundzug").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eshalb muss ja der Kontakt mit ihr hergestellt werden, muss man lernen auf sie zu hören. Dafür muss die Seele vielfach erst geweckt werd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Schon allein, dass das geweckt wird, das bedeutet schon viel."</w:t>
      </w:r>
      <w:r>
        <w:rPr>
          <w:rStyle w:val="FootnoteCharacters"/>
          <w:rStyle w:val="FootnoteAnchor"/>
          <w:rFonts w:cs="Times New Roman" w:ascii="Times New Roman" w:hAnsi="Times New Roman"/>
          <w:b w:val="false"/>
          <w:spacing w:val="-3"/>
          <w:lang w:val="de-DE"/>
        </w:rPr>
        <w:footnoteReference w:id="118"/>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Kentenich kann aus eigener Erfahrung sag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as persönliche Wachwerden. das ist ja das Wichtigste. Und zwar ein persön</w:t>
        <w:softHyphen/>
        <w:t>liches Wachwerden, was ein individuelles Wachwerden verkörpert und sicher</w:t>
        <w:softHyphen/>
        <w:t>stellt."</w:t>
      </w:r>
      <w:r>
        <w:rPr>
          <w:rStyle w:val="FootnoteCharacters"/>
          <w:rStyle w:val="FootnoteAnchor"/>
          <w:rFonts w:cs="Times New Roman" w:ascii="Times New Roman" w:hAnsi="Times New Roman"/>
          <w:b w:val="false"/>
          <w:spacing w:val="-3"/>
          <w:lang w:val="de-DE"/>
        </w:rPr>
        <w:footnoteReference w:id="119"/>
      </w:r>
      <w:r>
        <w:rPr>
          <w:rFonts w:cs="Times New Roman" w:ascii="Times New Roman" w:hAnsi="Times New Roman"/>
          <w:spacing w:val="-3"/>
          <w:lang w:val="de-DE"/>
        </w:rPr>
        <w:t xml:space="preserve"> "Da ist Persönliches Ideal als ein Wachwerden der Persönlich</w:t>
        <w:softHyphen/>
        <w:t>keit."</w:t>
      </w:r>
      <w:r>
        <w:rPr>
          <w:rStyle w:val="FootnoteCharacters"/>
          <w:rStyle w:val="FootnoteAnchor"/>
          <w:rFonts w:cs="Times New Roman" w:ascii="Times New Roman" w:hAnsi="Times New Roman"/>
          <w:b w:val="false"/>
          <w:spacing w:val="-3"/>
          <w:lang w:val="de-DE"/>
        </w:rPr>
        <w:footnoteReference w:id="120"/>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as bedeutet, Gefühle zulassen und lernen, sie zu zeigen. Die Angst vor den eigenen Gefühlen zu durchschauen und zu überwinden. An den Gefühlen zu arbeiten. Es bedeutet, Persönliches zeigen zu können, statt es im Modus des Allgemeinen auszudrücken. Es bedeutet auch weinen können. Man sollte es nicht heulen nennen. Heulen tun die Wölf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Wachwerden, Wachrütteln der Seele</w:t>
      </w:r>
      <w:r>
        <w:rPr>
          <w:rFonts w:cs="Times New Roman" w:ascii="Times New Roman" w:hAnsi="Times New Roman"/>
          <w:spacing w:val="-3"/>
          <w:lang w:val="de-DE"/>
        </w:rPr>
        <w:t>. Persön</w:t>
        <w:softHyphen/>
        <w:t>liches Ideal ist überhaupt ein "Wachwerden der See</w:t>
        <w:softHyphen/>
        <w:t>le".</w:t>
      </w:r>
      <w:r>
        <w:rPr>
          <w:rStyle w:val="FootnoteCharacters"/>
          <w:rStyle w:val="FootnoteAnchor"/>
          <w:rFonts w:cs="Times New Roman" w:ascii="Times New Roman" w:hAnsi="Times New Roman"/>
          <w:b w:val="false"/>
          <w:spacing w:val="-3"/>
          <w:lang w:val="de-DE"/>
        </w:rPr>
        <w:footnoteReference w:id="121"/>
      </w:r>
      <w:r>
        <w:rPr>
          <w:rFonts w:cs="Times New Roman" w:ascii="Times New Roman" w:hAnsi="Times New Roman"/>
          <w:spacing w:val="-3"/>
          <w:lang w:val="de-DE"/>
        </w:rPr>
        <w:t xml:space="preserve"> Mehr und mehr erkennt Kentenich die Aufgabe, dass das echt Menschliche geweckt wird, wach wird.</w:t>
      </w:r>
      <w:r>
        <w:rPr>
          <w:rStyle w:val="FootnoteCharacters"/>
          <w:rStyle w:val="FootnoteAnchor"/>
          <w:rFonts w:cs="Times New Roman" w:ascii="Times New Roman" w:hAnsi="Times New Roman"/>
          <w:b w:val="false"/>
          <w:spacing w:val="-3"/>
          <w:lang w:val="de-DE"/>
        </w:rPr>
        <w:footnoteReference w:id="122"/>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Es geht nicht darum, "ein paar fromme An</w:t>
        <w:softHyphen/>
        <w:t>sprachen" zu hal</w:t>
        <w:softHyphen/>
        <w:t>ten und dann zu sag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Das machen wir von jetzt ab, also dann ist der Fall erle</w:t>
        <w:softHyphen/>
        <w:t>digt. Aber was dann eben nicht er</w:t>
        <w:softHyphen/>
        <w:t>reicht wird: das per</w:t>
        <w:softHyphen/>
        <w:t>sönli</w:t>
        <w:softHyphen/>
        <w:t>che Wachwer</w:t>
        <w:softHyphen/>
        <w:t>den. Das ist das Wichtig</w:t>
        <w:softHyphen/>
        <w:t>ste. Und zwar ein per</w:t>
        <w:softHyphen/>
        <w:t>sönliches Wachwer</w:t>
        <w:softHyphen/>
        <w:t>den, was ein indivi</w:t>
        <w:softHyphen/>
        <w:t>duel</w:t>
        <w:softHyphen/>
        <w:t>les Wach</w:t>
        <w:softHyphen/>
        <w:t>werden ver</w:t>
        <w:softHyphen/>
        <w:t>kör</w:t>
        <w:softHyphen/>
        <w:t>pert und sicherstellt."</w:t>
      </w:r>
      <w:r>
        <w:rPr>
          <w:rStyle w:val="FootnoteCharacters"/>
          <w:rStyle w:val="FootnoteAnchor"/>
          <w:rFonts w:cs="Times New Roman" w:ascii="Times New Roman" w:hAnsi="Times New Roman"/>
          <w:b w:val="false"/>
          <w:spacing w:val="-3"/>
          <w:lang w:val="de-DE"/>
        </w:rPr>
        <w:footnoteReference w:id="123"/>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 xml:space="preserve">"Ein </w:t>
      </w:r>
      <w:r>
        <w:rPr>
          <w:rFonts w:cs="Times New Roman" w:ascii="Times New Roman" w:hAnsi="Times New Roman"/>
          <w:i/>
          <w:spacing w:val="-3"/>
          <w:lang w:val="de-DE"/>
        </w:rPr>
        <w:t>Wachwerden</w:t>
      </w:r>
      <w:r>
        <w:rPr>
          <w:rFonts w:cs="Times New Roman" w:ascii="Times New Roman" w:hAnsi="Times New Roman"/>
          <w:spacing w:val="-3"/>
          <w:lang w:val="de-DE"/>
        </w:rPr>
        <w:t xml:space="preserve">. Und meistens ist das auch so: </w:t>
      </w:r>
      <w:r>
        <w:rPr>
          <w:rFonts w:cs="Times New Roman" w:ascii="Times New Roman" w:hAnsi="Times New Roman"/>
          <w:i/>
          <w:spacing w:val="-3"/>
          <w:lang w:val="de-DE"/>
        </w:rPr>
        <w:t>Unser per</w:t>
        <w:softHyphen/>
        <w:t>sönliches Ideal schlummert tief im Innern, im Unterbewussten</w:t>
      </w:r>
      <w:r>
        <w:rPr>
          <w:rFonts w:cs="Times New Roman" w:ascii="Times New Roman" w:hAnsi="Times New Roman"/>
          <w:spacing w:val="-3"/>
          <w:lang w:val="de-DE"/>
        </w:rPr>
        <w:t xml:space="preserve">. (...) Sind alles </w:t>
      </w:r>
      <w:r>
        <w:rPr>
          <w:rFonts w:cs="Times New Roman" w:ascii="Times New Roman" w:hAnsi="Times New Roman"/>
          <w:i/>
          <w:spacing w:val="-3"/>
          <w:lang w:val="de-DE"/>
        </w:rPr>
        <w:t>Dinge, die irrational in mir lebendig sind</w:t>
      </w:r>
      <w:r>
        <w:rPr>
          <w:rFonts w:cs="Times New Roman" w:ascii="Times New Roman" w:hAnsi="Times New Roman"/>
          <w:spacing w:val="-3"/>
          <w:lang w:val="de-DE"/>
        </w:rPr>
        <w:t xml:space="preserve">. Sehen Sie, das ist ja so: mein persönliches Ideal, das soll ein </w:t>
      </w:r>
      <w:r>
        <w:rPr>
          <w:rFonts w:cs="Times New Roman" w:ascii="Times New Roman" w:hAnsi="Times New Roman"/>
          <w:i/>
          <w:spacing w:val="-3"/>
          <w:lang w:val="de-DE"/>
        </w:rPr>
        <w:t>Kernerlebnis</w:t>
      </w:r>
      <w:r>
        <w:rPr>
          <w:rFonts w:cs="Times New Roman" w:ascii="Times New Roman" w:hAnsi="Times New Roman"/>
          <w:spacing w:val="-3"/>
          <w:lang w:val="de-DE"/>
        </w:rPr>
        <w:t xml:space="preserve"> sein, </w:t>
      </w:r>
      <w:r>
        <w:rPr>
          <w:rFonts w:cs="Times New Roman" w:ascii="Times New Roman" w:hAnsi="Times New Roman"/>
          <w:i/>
          <w:spacing w:val="-3"/>
          <w:lang w:val="de-DE"/>
        </w:rPr>
        <w:t>keine Kernerkenntnis</w:t>
      </w:r>
      <w:r>
        <w:rPr>
          <w:rFonts w:cs="Times New Roman" w:ascii="Times New Roman" w:hAnsi="Times New Roman"/>
          <w:spacing w:val="-3"/>
          <w:lang w:val="de-DE"/>
        </w:rPr>
        <w:t>. Es muss eben das Irrationale, was in mir steckt, auch was religi</w:t>
        <w:softHyphen/>
        <w:t xml:space="preserve">ös verankert ist, das muss eben zum Ausdrucke kommen. (...) Da sehen Sie das Kernstück, weshalb ein Persönliches Ideal überaus wertvoll ist. Das ist </w:t>
      </w:r>
      <w:r>
        <w:rPr>
          <w:rFonts w:cs="Times New Roman" w:ascii="Times New Roman" w:hAnsi="Times New Roman"/>
          <w:i/>
          <w:spacing w:val="-3"/>
          <w:lang w:val="de-DE"/>
        </w:rPr>
        <w:t>etwas, was keimhaft in mir steckt und zum Bewusstsein erhoben wird, kultiviert wird, bis es nachher als Funktion wieder wirkt</w:t>
      </w:r>
      <w:r>
        <w:rPr>
          <w:rFonts w:cs="Times New Roman" w:ascii="Times New Roman" w:hAnsi="Times New Roman"/>
          <w:spacing w:val="-3"/>
          <w:lang w:val="de-DE"/>
        </w:rPr>
        <w:t xml:space="preserve">. (...) Es muss doch </w:t>
      </w:r>
      <w:r>
        <w:rPr>
          <w:rFonts w:cs="Times New Roman" w:ascii="Times New Roman" w:hAnsi="Times New Roman"/>
          <w:i/>
          <w:spacing w:val="-3"/>
          <w:lang w:val="de-DE"/>
        </w:rPr>
        <w:t>irgendetwas sein</w:t>
      </w:r>
      <w:r>
        <w:rPr>
          <w:rFonts w:cs="Times New Roman" w:ascii="Times New Roman" w:hAnsi="Times New Roman"/>
          <w:spacing w:val="-3"/>
          <w:lang w:val="de-DE"/>
        </w:rPr>
        <w:t xml:space="preserve"> (...), </w:t>
      </w:r>
      <w:r>
        <w:rPr>
          <w:rFonts w:cs="Times New Roman" w:ascii="Times New Roman" w:hAnsi="Times New Roman"/>
          <w:i/>
          <w:spacing w:val="-3"/>
          <w:lang w:val="de-DE"/>
        </w:rPr>
        <w:t>was eine Antwort gibt auf meine Urbedürfnisse</w:t>
      </w:r>
      <w:r>
        <w:rPr>
          <w:rFonts w:cs="Times New Roman" w:ascii="Times New Roman" w:hAnsi="Times New Roman"/>
          <w:spacing w:val="-3"/>
          <w:lang w:val="de-DE"/>
        </w:rPr>
        <w:t xml:space="preserve"> (...)</w:t>
      </w:r>
      <w:r>
        <w:rPr>
          <w:rFonts w:cs="Times New Roman" w:ascii="Times New Roman" w:hAnsi="Times New Roman"/>
          <w:i/>
          <w:spacing w:val="-3"/>
          <w:lang w:val="de-DE"/>
        </w:rPr>
        <w:t xml:space="preserve"> etwas in mir getroffen hat, sonst hätte ich das ja gar nicht</w:t>
      </w:r>
      <w:r>
        <w:rPr>
          <w:rFonts w:cs="Times New Roman" w:ascii="Times New Roman" w:hAnsi="Times New Roman"/>
          <w:spacing w:val="-3"/>
          <w:lang w:val="de-DE"/>
        </w:rPr>
        <w:t>. Darum dreht es sich ja überhaupt und außergewöhnlich stark in einer Zeit des Massenmenschentumes, dass überhaupt ein Persönlichkeitskern, der individuelle Persönlichkeitskern einigermaßen getroffen wird."</w:t>
      </w:r>
      <w:r>
        <w:rPr>
          <w:rStyle w:val="FootnoteCharacters"/>
          <w:rStyle w:val="FootnoteAnchor"/>
          <w:rFonts w:cs="Times New Roman" w:ascii="Times New Roman" w:hAnsi="Times New Roman"/>
          <w:b w:val="false"/>
          <w:spacing w:val="-3"/>
          <w:lang w:val="de-DE"/>
        </w:rPr>
        <w:footnoteReference w:id="124"/>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lang w:val="de-DE"/>
        </w:rPr>
        <w:t xml:space="preserve"> </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as Ziel war immer: Die müssen jetzt wachwerden. Nicht nur aufneh</w:t>
        <w:softHyphen/>
        <w:t>men, sondern jetzt müssen sie wachwerden. Jeder muss geweckt werden, dass er aufschreibt, was er als Ideal haben will. Nun, das war eine ernste Arbeit dann. Jedenfalls, das Wachwerden ist immer erreicht worden. Das ist so stark gewesen, dass die wo</w:t>
        <w:softHyphen/>
        <w:t>chenlang nicht mehr geschlafen haben. So stark waren sie daran interes</w:t>
        <w:softHyphen/>
        <w:t>siert. Das ist das wichtigste nun dabei, das ist immer: Selbsttä</w:t>
        <w:softHyphen/>
        <w:t>tigkeit, um selbständig zu werden."</w:t>
      </w:r>
      <w:r>
        <w:rPr>
          <w:rStyle w:val="FootnoteCharacters"/>
          <w:rStyle w:val="FootnoteAnchor"/>
          <w:rFonts w:cs="Times New Roman" w:ascii="Times New Roman" w:hAnsi="Times New Roman"/>
          <w:b w:val="false"/>
          <w:spacing w:val="-3"/>
          <w:lang w:val="de-DE"/>
        </w:rPr>
        <w:footnoteReference w:id="125"/>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Die Seele soll "in ihrem Grund berührt und aktualisiert" wer</w:t>
        <w:softHyphen/>
        <w:t>den. "Den Tiefen</w:t>
        <w:softHyphen/>
        <w:t>grund der Seele bewegen"</w:t>
      </w:r>
      <w:r>
        <w:rPr>
          <w:rStyle w:val="FootnoteCharacters"/>
          <w:rStyle w:val="FootnoteAnchor"/>
          <w:rFonts w:cs="Times New Roman" w:ascii="Times New Roman" w:hAnsi="Times New Roman"/>
          <w:b w:val="false"/>
          <w:spacing w:val="-3"/>
          <w:lang w:val="de-DE"/>
        </w:rPr>
        <w:footnoteReference w:id="126"/>
      </w:r>
      <w:r>
        <w:rPr>
          <w:rFonts w:cs="Times New Roman" w:ascii="Times New Roman" w:hAnsi="Times New Roman"/>
          <w:spacing w:val="-3"/>
          <w:lang w:val="de-DE"/>
        </w:rPr>
        <w:t>, nennt es Kente</w:t>
        <w:softHyphen/>
        <w:t>nich. Oft hat Kentenich auf das Märchen vom Aufwachen des "Dornröschen" hingewiesen und es auf das Aufwachen der Seele angewendet. Im Märchen muss das schlafende Mädchen durch den Dornenverhau hin</w:t>
        <w:softHyphen/>
        <w:t>durch erst gesucht werden, bis es schließlich durch den Kuss der Lie</w:t>
        <w:softHyphen/>
        <w:t>be geweckt wird. Manchesmal bringt Kentenich auch den Ver</w:t>
        <w:softHyphen/>
        <w:t>gleich mit den Gold</w:t>
        <w:softHyphen/>
        <w:t>gräbern. Das Gold muss aus großen Tie</w:t>
        <w:softHyphen/>
        <w:t>fen der Erde geholt werden. Es kommt vermischt mit viele ande</w:t>
        <w:softHyphen/>
        <w:t>ren weni</w:t>
        <w:softHyphen/>
        <w:t>ger edlen Metallen und mit Geröll und Stein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er hier gemeinten Welt des Spontanen, Irrationalen Unter- und Unbewussten kann ich mich nur indirekt nähren. Ich muss die Äu</w:t>
        <w:softHyphen/>
        <w:t>ße</w:t>
        <w:softHyphen/>
        <w:t>rungen dieses Bereichs sorgfältig und ehrfürchtig beobach</w:t>
        <w:softHyphen/>
        <w:t>ten. Ähnlich einem Jäger, der nächtelang auf der Lauer liegt, um das Verhalten eines Vogels oder Rehes zu beobachten. Ich muss mich bei bestimmten Gefühlen, Reaktionen, Dingen ertappen und die dabei gemachten Beobachtungen festhalten, bedenken und zu deuten suchen. Durch eine Art Gespür merke ich mit der Zeit deutlicher, was zu mir gehört, was aus meiner eigenen Tiefe aufsteigt, was zu mir passt, was mich selbst ausdrück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lang w:val="de-DE"/>
        </w:rPr>
        <w:t xml:space="preserve">Die </w:t>
      </w:r>
      <w:r>
        <w:rPr>
          <w:rFonts w:cs="Times New Roman" w:ascii="Times New Roman" w:hAnsi="Times New Roman"/>
          <w:b/>
          <w:i/>
          <w:spacing w:val="-3"/>
          <w:lang w:val="de-DE"/>
        </w:rPr>
        <w:t>positiven</w:t>
      </w:r>
      <w:r>
        <w:rPr>
          <w:rFonts w:cs="Times New Roman" w:ascii="Times New Roman" w:hAnsi="Times New Roman"/>
          <w:b/>
          <w:spacing w:val="-3"/>
          <w:lang w:val="de-DE"/>
        </w:rPr>
        <w:t xml:space="preserve"> Kräfte der Seele wecken und entfalten. </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as PI wirkt positiv. Wenn wir bei der Medizin Anleihe machen, so können wir ein chir</w:t>
        <w:softHyphen/>
        <w:t>urgisches und ein heilendes Verfahren unterscheid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i/>
          <w:spacing w:val="-3"/>
          <w:lang w:val="de-DE"/>
        </w:rPr>
        <w:tab/>
        <w:t>Chirurgisches Verfahren</w:t>
      </w:r>
      <w:r>
        <w:rPr>
          <w:rFonts w:cs="Times New Roman" w:ascii="Times New Roman" w:hAnsi="Times New Roman"/>
          <w:spacing w:val="-3"/>
          <w:lang w:val="de-DE"/>
        </w:rPr>
        <w:t>: Da werden unsere Neigungen und Lei</w:t>
        <w:softHyphen/>
        <w:t>den</w:t>
        <w:softHyphen/>
        <w:t>schaften einfach abgeschnitten. Das ist aber ganz ver</w:t>
        <w:softHyphen/>
        <w:t>kehrt. Das fühlen wir. Denn der liebe Gott hat uns die Lei</w:t>
        <w:softHyphen/>
        <w:t>denschaften gege</w:t>
        <w:softHyphen/>
        <w:t>ben als Hilfen und Stützen. Darum ist Sinn der Erziehung nicht abschneiden, sondern veredeln. Zuweilen aber haben wir den Ein</w:t>
        <w:softHyphen/>
        <w:t>druck, als ob manche in der Erzieher</w:t>
        <w:softHyphen/>
        <w:t>welt wohl das Wort ver</w:t>
        <w:softHyphen/>
        <w:t>stehen vom Ausziehen des alten Men</w:t>
        <w:softHyphen/>
        <w:t>schen, als ob sie meinten, das Erzie</w:t>
        <w:softHyphen/>
        <w:t>hen bestände in dauern</w:t>
        <w:softHyphen/>
        <w:t>dem Ausziehen. Es heißt aber doch: Z</w:t>
        <w:softHyphen/>
        <w:t>i</w:t>
        <w:softHyphen/>
        <w:t>e</w:t>
        <w:softHyphen/>
        <w:t>het a</w:t>
        <w:softHyphen/>
        <w:t>u</w:t>
        <w:softHyphen/>
        <w:t>s und ziehet an! Die Haupttätigkeit muss in dem Anzie</w:t>
        <w:softHyphen/>
        <w:t>hen lie</w:t>
        <w:softHyphen/>
        <w:t>g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i/>
          <w:spacing w:val="-3"/>
          <w:lang w:val="de-DE"/>
        </w:rPr>
        <w:tab/>
        <w:t>Heilendes Verfahren</w:t>
      </w:r>
      <w:r>
        <w:rPr>
          <w:rFonts w:cs="Times New Roman" w:ascii="Times New Roman" w:hAnsi="Times New Roman"/>
          <w:spacing w:val="-3"/>
          <w:lang w:val="de-DE"/>
        </w:rPr>
        <w:t xml:space="preserve">: Es kann wieder ein doppeltes sein: </w:t>
      </w:r>
      <w:r>
        <w:rPr>
          <w:rFonts w:cs="Times New Roman" w:ascii="Times New Roman" w:hAnsi="Times New Roman"/>
          <w:i/>
          <w:spacing w:val="-3"/>
          <w:lang w:val="de-DE"/>
        </w:rPr>
        <w:t>Allo</w:t>
        <w:softHyphen/>
        <w:t>pathisch oder homöopathisch</w:t>
      </w:r>
      <w:r>
        <w:rPr>
          <w:rFonts w:cs="Times New Roman" w:ascii="Times New Roman" w:hAnsi="Times New Roman"/>
          <w:spacing w:val="-3"/>
          <w:lang w:val="de-DE"/>
        </w:rPr>
        <w:t>. Ich kann dafür sorgen, dass das gesamte Wohlbefinden des Körpers gehoben wird, oder dass ein bestimmter kranker Teil wieder gesund gemacht oder maßvoll abge</w:t>
        <w:softHyphen/>
        <w:t>riegelt wird gegenüber den gesunden Teilen. Im ersten Fall haben wir das positive, im andern Fall das negati</w:t>
        <w:softHyphen/>
        <w:t>ve Verfahren. So haben wir auch in der Aszese ein positives und ein negatives Verfahren zu unterscheiden."</w:t>
      </w:r>
      <w:r>
        <w:rPr>
          <w:rStyle w:val="FootnoteCharacters"/>
          <w:rStyle w:val="FootnoteAnchor"/>
          <w:rFonts w:cs="Times New Roman" w:ascii="Times New Roman" w:hAnsi="Times New Roman"/>
          <w:b w:val="false"/>
          <w:spacing w:val="-3"/>
          <w:lang w:val="de-DE"/>
        </w:rPr>
        <w:footnoteReference w:id="127"/>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 xml:space="preserve">Methoden. </w:t>
      </w:r>
      <w:r>
        <w:rPr>
          <w:rFonts w:cs="Times New Roman" w:ascii="Times New Roman" w:hAnsi="Times New Roman"/>
          <w:spacing w:val="-3"/>
          <w:lang w:val="de-DE"/>
        </w:rPr>
        <w:t>Dabei können Diskussionen und Gespräche helfen. Gerade heftige Diskussio</w:t>
        <w:softHyphen/>
        <w:t>nen bringen oft "Material" aus der Tiefe zu Tage, vor allem Diskussionen über Verhal</w:t>
        <w:softHyphen/>
        <w:t>tensweisen anderer. Ich sehe mich dabei manchmal geradezu wie in einem Spiegel.</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ann ist es die Musik, das Malen und Dichten, was die Seele "in Schwung bringt", sie lockert, fordert, fördert und öffne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Bei diesen Vorgängen werde ich nicht immer gleich einen Begriff oder ein Wort finden. Es entsteht vielmehr eine Art Bild oder auch nur ein Gefühl oder eine Ah</w:t>
        <w:softHyphen/>
        <w:t>nung, die mich ir</w:t>
        <w:softHyphen/>
        <w:t>gendwie identi</w:t>
        <w:softHyphen/>
        <w:t>fizieren. Hier die Frage nach der Lieblingsmu</w:t>
        <w:softHyphen/>
        <w:t>sik, Lieblingsdich</w:t>
        <w:softHyphen/>
        <w:t>tung, Lieblingskunst.</w:t>
      </w:r>
      <w:r>
        <w:rPr>
          <w:rStyle w:val="FootnoteCharacters"/>
          <w:rStyle w:val="FootnoteAnchor"/>
          <w:rFonts w:cs="Times New Roman" w:ascii="Times New Roman" w:hAnsi="Times New Roman"/>
          <w:b w:val="false"/>
          <w:spacing w:val="-3"/>
          <w:lang w:val="de-DE"/>
        </w:rPr>
        <w:footnoteReference w:id="128"/>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Aber Vorsicht! Es geht um die ganz authen</w:t>
        <w:softHyphen/>
        <w:t>tische Präferenz. Ich muss vielleicht durch Ideologien und Wer</w:t>
        <w:softHyphen/>
        <w:t>tungen, die mir meine Umge</w:t>
        <w:softHyphen/>
        <w:t>bung vermittelt, erst wie durch einen Panzer hindurchhören. Es kann sehr lange brauchen bis ich diesen Panzer merke und noch länger, bis ich wirklich die Quellen hören kann, die darunter quell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Hier sind Hobbys und Freizeitbeschäftigungen zu nennen. Welche Erinnerungen bleiben von meinen Ferienreisen, von einem Film? Welche Wachträume träume ich? Welche Lebens- und Berufsträume? Was sind meine Sehnsüchte? Die Frage ist immer: Was drückt sich darin von meiner Persönlichkeit aus? Was ist echt? Blei</w:t>
        <w:softHyphen/>
        <w:t>bend? Gut? Was treibt mich? Warum?</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abei kommt es nicht darauf an, dass ich mich ständig analysie</w:t>
        <w:softHyphen/>
        <w:t>re und über mich nachdenke. Man wird mit der Zeit einen Sinn ent</w:t>
        <w:softHyphen/>
        <w:t>wickeln für das, was aus der eigenen Seele aufsteigt. Auch wenn vieles davon wieder vergeht, ist es doch wichtig solche "Lockerungsübun</w:t>
        <w:softHyphen/>
        <w:t xml:space="preserve">gen" zu machen bzw. zuzulass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Hilfsfragen sind: Welcher Schauspieler spricht mich in einem Film besonders an und bleibt bestim</w:t>
        <w:softHyphen/>
        <w:t>mend? Welche Haltung, welche Tat, welcher Ausdruck? Im täglichen Leben sind es Eltern, Leh</w:t>
        <w:softHyphen/>
        <w:t>rer, Freunde, Freundinnen, die etwas in mir zum Schwin</w:t>
        <w:softHyphen/>
        <w:t>gen brin</w:t>
        <w:softHyphen/>
        <w:t>gen und auf</w:t>
        <w:softHyphen/>
        <w:t>brechen lass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Welche Gestalten im öffentlichen Leben faszinieren mich? Po</w:t>
        <w:softHyphen/>
        <w:t>liti</w:t>
        <w:softHyphen/>
        <w:t>ker, Manager, Priester, Kämpfer für Gerechtigkeit und le</w:t>
        <w:softHyphen/>
        <w:t>bens</w:t>
        <w:softHyphen/>
        <w:t>gerechte Umwelt? Menschen, die im Dienst der Armen stehen? Wich</w:t>
        <w:softHyphen/>
        <w:t xml:space="preserve">tig ist die ständige kritische Frage: </w:t>
      </w:r>
      <w:r>
        <w:rPr>
          <w:rFonts w:cs="Times New Roman" w:ascii="Times New Roman" w:hAnsi="Times New Roman"/>
          <w:i/>
          <w:spacing w:val="-3"/>
          <w:lang w:val="de-DE"/>
        </w:rPr>
        <w:t>Warum</w:t>
      </w:r>
      <w:r>
        <w:rPr>
          <w:rFonts w:cs="Times New Roman" w:ascii="Times New Roman" w:hAnsi="Times New Roman"/>
          <w:spacing w:val="-3"/>
          <w:lang w:val="de-DE"/>
        </w:rPr>
        <w:t xml:space="preserve"> spricht mich das an? Und der Blick für das, was mutmaßlicherweise von Dauer ist in meiner Seel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Meldet sich etwas Unbedingtes? Etwas, was ich auf alle Fälle sein will, sein muss? Etwas Unzerstörbares, ein fester Ker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 xml:space="preserve">Es kann das </w:t>
      </w:r>
      <w:r>
        <w:rPr>
          <w:rFonts w:cs="Times New Roman" w:ascii="Times New Roman" w:hAnsi="Times New Roman"/>
          <w:i/>
          <w:spacing w:val="-3"/>
          <w:lang w:val="de-DE"/>
        </w:rPr>
        <w:t>Erlebnis eines hilfesuchenden Blickes</w:t>
      </w:r>
      <w:r>
        <w:rPr>
          <w:rFonts w:cs="Times New Roman" w:ascii="Times New Roman" w:hAnsi="Times New Roman"/>
          <w:spacing w:val="-3"/>
          <w:lang w:val="de-DE"/>
        </w:rPr>
        <w:t xml:space="preserve"> sein, der mich wie ein Blitz in meinem Innern trifft. Oder ich identifi</w:t>
        <w:softHyphen/>
        <w:t>ziere mich spontan mit einem Menschen, einem Gestus, einer Tat. Gerade bei sehr spontanen Reaktionen wird beson</w:t>
        <w:softHyphen/>
        <w:t>ders viel von der Persönlichkeit sichtbar.</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Momentane Einsichten oder Erinnerungen können wie Punkte sein, die das Netz der vielen Fäden meiner Seele mehr oder weniger deutlich knüpfen oder erken</w:t>
        <w:softHyphen/>
        <w:t>nen helfen, wo die Knotenpunkte die</w:t>
        <w:softHyphen/>
        <w:t>ses Netzes sitzen, so dass ich sie bewusst sichern und schützen kan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Es ist auch wichtig, dass wir uns in der beschriebenen Weise im religiösen Bereich umsehen, weil die Tiefe der Seele im Letz</w:t>
        <w:softHyphen/>
        <w:t>ten ihre Aussage auf eine religiöse Weise macht. Wo spielt sich Religion in meiner Seele ab? P. Kentenich fragt hier nach den Lieblingsgebeten, den Lieblingsfesten liturgischer Art. Oder er weist auf die Bedeu</w:t>
        <w:softHyphen/>
        <w:t xml:space="preserve">tung eines religiösen Mottos hin. Es kommt irgendwoher und trifft mich,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aber wenn ich das fest</w:t>
        <w:softHyphen/>
        <w:t>halte, dann ist das immer ein Beweis: da ist etwas in mir ge</w:t>
        <w:softHyphen/>
        <w:t>troffen, sonst hätte ich das ja gar nicht festgehalten".</w:t>
      </w:r>
      <w:r>
        <w:rPr>
          <w:rStyle w:val="FootnoteCharacters"/>
          <w:rStyle w:val="FootnoteAnchor"/>
          <w:rFonts w:cs="Times New Roman" w:ascii="Times New Roman" w:hAnsi="Times New Roman"/>
          <w:b w:val="false"/>
          <w:spacing w:val="-3"/>
          <w:lang w:val="de-DE"/>
        </w:rPr>
        <w:footnoteReference w:id="129"/>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Bei einer Tagung oder bei Exerzitien oder einem  vielleicht nur gelegentlichen Kirchenbesuch ist ein Satz hängen geblie</w:t>
        <w:softHyphen/>
        <w:t>ben, der mir nach</w:t>
        <w:softHyphen/>
        <w:t>geht, mich gleichsam ver</w:t>
        <w:softHyphen/>
        <w:t>folgt, immer wieder in mir "auf</w:t>
        <w:softHyphen/>
        <w:t>stößt" und hochkommt. Welche Spruchkarten haben auf diese Weise eine nach</w:t>
        <w:softHyphen/>
        <w:t>haltige Wirkung in mir gehab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Heilige als Identifikationsfiguren. Der hl. Franziskus mit sei</w:t>
        <w:softHyphen/>
        <w:t>ner Sanftheit und seiner universellen und doch so konkreten Liebe oder der hl. Ignatius mit seiner kämpferi</w:t>
        <w:softHyphen/>
        <w:t>schen Haltung und Lebensauffassung sprechen unterschiedliche Men</w:t>
        <w:softHyphen/>
        <w:t>schen an und sto</w:t>
        <w:softHyphen/>
        <w:t>ßen sie ab, faszinieren den einen total und lassen den an</w:t>
        <w:softHyphen/>
        <w:t>de</w:t>
        <w:softHyphen/>
        <w:t>ren entmutigt und gelang</w:t>
        <w:softHyphen/>
        <w:t>weilt wegseh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P. Kentenich weist hier vor allem auf die Bedeutung des Chri</w:t>
        <w:softHyphen/>
        <w:t>stusbildes hin. Er wird in der Hl. Schrift und im kirchlichen Leben in den vielfältigen Farben beschrieben. Welche Züge sprechen mich da besonders an? Wie deute ich dieses Angespro</w:t>
        <w:softHyphen/>
        <w:t>chen</w:t>
        <w:softHyphen/>
        <w:t>sein? Mit dieser Frage kann die Hl. Schrift auch im psy</w:t>
        <w:softHyphen/>
        <w:t>cho</w:t>
        <w:softHyphen/>
        <w:t>logi</w:t>
        <w:softHyphen/>
        <w:t>schen Sinn existen</w:t>
        <w:softHyphen/>
        <w:t>zerhellend wirken und mir bei der Selbst</w:t>
        <w:softHyphen/>
        <w:t>findung helfen. Auch das Marienbild in seiner Viel</w:t>
        <w:softHyphen/>
        <w:t>falt ist ge</w:t>
        <w:softHyphen/>
        <w:t>eignet bei der Erarbeitung des Selbst eine Rolle zu spi</w:t>
        <w:softHyphen/>
        <w:t>elen. Hier hat P. Kentenich besonders viele Erfah</w:t>
        <w:softHyphen/>
        <w:t>rungen sam</w:t>
        <w:softHyphen/>
        <w:t>meln können (Maria als Magd, Mutter, Königin, Helferin, auf dem Weg zu Eli</w:t>
        <w:softHyphen/>
        <w:t xml:space="preserve">sabeth, in der Stille von Nazareth...).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 xml:space="preserve">Der (indirekte) </w:t>
      </w:r>
      <w:r>
        <w:rPr>
          <w:rFonts w:cs="Times New Roman" w:ascii="Times New Roman" w:hAnsi="Times New Roman"/>
          <w:i/>
          <w:spacing w:val="-3"/>
          <w:lang w:val="de-DE"/>
        </w:rPr>
        <w:t>Kontakt mit der Tiefe der Seele</w:t>
      </w:r>
      <w:r>
        <w:rPr>
          <w:rFonts w:cs="Times New Roman" w:ascii="Times New Roman" w:hAnsi="Times New Roman"/>
          <w:spacing w:val="-3"/>
          <w:lang w:val="de-DE"/>
        </w:rPr>
        <w:t>, den verschiede</w:t>
        <w:softHyphen/>
        <w:t>nen Schich</w:t>
        <w:softHyphen/>
        <w:t>ten dieser Tiefe, geht letztlich über Bilder und Asso</w:t>
        <w:softHyphen/>
        <w:t>ziatio</w:t>
        <w:softHyphen/>
        <w:t xml:space="preserve">n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Aus unseren Phantasiebildern können wir daher zurück</w:t>
        <w:softHyphen/>
        <w:t>sch</w:t>
        <w:softHyphen/>
        <w:t>ließen auf die eigenen Lebenswerte. Die Phantasie proji</w:t>
        <w:softHyphen/>
        <w:t>ziert."</w:t>
      </w:r>
      <w:r>
        <w:rPr>
          <w:rStyle w:val="FootnoteCharacters"/>
          <w:rStyle w:val="FootnoteAnchor"/>
          <w:rFonts w:cs="Times New Roman" w:ascii="Times New Roman" w:hAnsi="Times New Roman"/>
          <w:b w:val="false"/>
          <w:spacing w:val="-3"/>
          <w:lang w:val="de-DE"/>
        </w:rPr>
        <w:footnoteReference w:id="130"/>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 xml:space="preserve">Die Entdeckung seiner selbst geht vielfach auch über die </w:t>
      </w:r>
      <w:r>
        <w:rPr>
          <w:rFonts w:cs="Times New Roman" w:ascii="Times New Roman" w:hAnsi="Times New Roman"/>
          <w:b/>
          <w:spacing w:val="-3"/>
          <w:lang w:val="de-DE"/>
        </w:rPr>
        <w:t>Aufgabe</w:t>
      </w:r>
      <w:r>
        <w:rPr>
          <w:rFonts w:cs="Times New Roman" w:ascii="Times New Roman" w:hAnsi="Times New Roman"/>
          <w:spacing w:val="-3"/>
          <w:lang w:val="de-DE"/>
        </w:rPr>
        <w:t xml:space="preserve"> die man hat. Aufgaben fördern die entsprechenden in</w:t>
        <w:softHyphen/>
        <w:t>neren Lebens</w:t>
        <w:softHyphen/>
        <w:t>kräfte und Lebensdyna</w:t>
        <w:softHyphen/>
        <w:t>mis</w:t>
        <w:softHyphen/>
        <w:t xml:space="preserve">men zu Tage. Auch hier kann ich auf der Lauer liegen, beobachten und das eine oder andere bewusst machen und festhalt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Ureigenste Quellen.</w:t>
      </w:r>
      <w:r>
        <w:rPr>
          <w:rFonts w:cs="Times New Roman" w:ascii="Times New Roman" w:hAnsi="Times New Roman"/>
          <w:spacing w:val="-3"/>
          <w:lang w:val="de-DE"/>
        </w:rPr>
        <w:t xml:space="preserve"> Es geht zutieft um die Grundströme und Grundkräfte der Seele. Um ihre "Grundzüge" und "Grundstimmung". Um ihre "sensibilidad origina</w:t>
        <w:softHyphen/>
        <w:t xml:space="preserve">ria" (spanische Übersetzung).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Die Aufgabe: Lernen, aus der eigenen Inspiration zu leben, zu denken und zu han</w:t>
        <w:softHyphen/>
        <w:t>deln. Mit dem fließender Quellgrund der Seele in Kontakt stehen, die seelische Energie, die seelischen Ströme zu nützen. Aus den ureigensten Quellen leben. Immer wieder begegnen wir dem Ausdruck "urgesundes Leben"</w:t>
      </w:r>
      <w:r>
        <w:rPr>
          <w:rStyle w:val="FootnoteCharacters"/>
          <w:rStyle w:val="FootnoteAnchor"/>
          <w:rFonts w:cs="Times New Roman" w:ascii="Times New Roman" w:hAnsi="Times New Roman"/>
          <w:b w:val="false"/>
          <w:spacing w:val="-3"/>
          <w:lang w:val="de-DE"/>
        </w:rPr>
        <w:footnoteReference w:id="131"/>
      </w:r>
      <w:r>
        <w:rPr>
          <w:rFonts w:cs="Times New Roman" w:ascii="Times New Roman" w:hAnsi="Times New Roman"/>
          <w:spacing w:val="-3"/>
          <w:lang w:val="de-DE"/>
        </w:rPr>
        <w:t>.</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Ein urgesundes, ein quellfrisches Leben, religiöses Leben und natürlich urwüchsiges Leben zu leben."</w:t>
      </w:r>
      <w:r>
        <w:rPr>
          <w:rStyle w:val="FootnoteCharacters"/>
          <w:rStyle w:val="FootnoteAnchor"/>
          <w:rFonts w:cs="Times New Roman" w:ascii="Times New Roman" w:hAnsi="Times New Roman"/>
          <w:b w:val="false"/>
          <w:spacing w:val="-3"/>
          <w:lang w:val="de-DE"/>
        </w:rPr>
        <w:footnoteReference w:id="132"/>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Ihre Stimme zu hören und ernst zunehmen. Viel verwendet Kentenich den Ausdruck Seelenstimm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An der persönlichen Originalität tatsächlich anzusetzen, diese "zu schützen, zu entfalten und sie schon dem Kind auch zum Bewusstsein zu brin</w:t>
        <w:softHyphen/>
        <w:t>gen".</w:t>
      </w:r>
      <w:r>
        <w:rPr>
          <w:rStyle w:val="FootnoteCharacters"/>
          <w:rStyle w:val="FootnoteAnchor"/>
          <w:rFonts w:cs="Times New Roman" w:ascii="Times New Roman" w:hAnsi="Times New Roman"/>
          <w:b w:val="false"/>
          <w:spacing w:val="-3"/>
          <w:lang w:val="de-DE"/>
        </w:rPr>
        <w:footnoteReference w:id="133"/>
      </w:r>
      <w:r>
        <w:rPr>
          <w:rFonts w:cs="Times New Roman" w:ascii="Times New Roman" w:hAnsi="Times New Roman"/>
          <w:spacing w:val="-3"/>
          <w:lang w:val="de-DE"/>
        </w:rPr>
        <w:t xml:space="preserve"> Auch wenn es nicht immer leicht ist Eigenart und Unart zu unterscheiden. Im Zweifelsfall optiert Kentenich für die Annahme, dass es Eigenart und nicht Unart is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sz w:val="29"/>
          <w:lang w:val="de-DE"/>
        </w:rPr>
        <w:t>Kernerlebnis</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 xml:space="preserve">Sehr oft ist es ein </w:t>
      </w:r>
      <w:r>
        <w:rPr>
          <w:rFonts w:cs="Times New Roman" w:ascii="Times New Roman" w:hAnsi="Times New Roman"/>
          <w:i/>
          <w:spacing w:val="-3"/>
          <w:lang w:val="de-DE"/>
        </w:rPr>
        <w:t>Kernerlebnis</w:t>
      </w:r>
      <w:r>
        <w:rPr>
          <w:rFonts w:cs="Times New Roman" w:ascii="Times New Roman" w:hAnsi="Times New Roman"/>
          <w:spacing w:val="-3"/>
          <w:lang w:val="de-DE"/>
        </w:rPr>
        <w:t>, das einem ganzen Leben Rich</w:t>
        <w:softHyphen/>
        <w:t>tung gibt und eine Art Modell darstellt, an dem symbolisch vie</w:t>
        <w:softHyphen/>
        <w:t>les abge</w:t>
        <w:softHyphen/>
        <w:t>lesen werden kann, was mir persön</w:t>
        <w:softHyphen/>
        <w:t>lich wichtig und rich</w:t>
        <w:softHyphen/>
        <w:t>tig er</w:t>
        <w:softHyphen/>
        <w:t>scheint. Instinktiv und auch vielfach reflexiv und bewusst wird vieles oder (meist unbewusst) alles an einem sol</w:t>
        <w:softHyphen/>
        <w:t>chen Grund</w:t>
        <w:softHyphen/>
        <w:t>er</w:t>
        <w:softHyphen/>
        <w:t>lebnis gemessen und damit verglichen. Im Maß es tatsächlich den Kern der Seele oder einen bedeuten</w:t>
        <w:softHyphen/>
        <w:t>den Teil der Seele davon ans Licht gebracht hat, ist es ein Bezugs</w:t>
        <w:softHyphen/>
        <w:t>punkt von bleiben</w:t>
        <w:softHyphen/>
        <w:t xml:space="preserve">dem Wert.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as ist für viele Menschen das Erlebnis des Ver</w:t>
        <w:softHyphen/>
        <w:t>liebtsei</w:t>
        <w:softHyphen/>
        <w:t>ns. Ein Berufungs</w:t>
        <w:softHyphen/>
        <w:t>erlebnis im engen und im weiten Sinn. Kente</w:t>
        <w:softHyphen/>
        <w:t>nich bewertet das "in der ersten Liebe" Erfahrene sehr, sehr hoch und ruft dazu auf, ein solches Erlebnis "rein zu erhal</w:t>
        <w:softHyphen/>
        <w:t>ten". Und daran zu glauben, dass Gott sich darin geoffenbart und die Seele angerührt hat, geweckt hat, wach werden ließ. Theologische und psychologische Betrachtungsweise vereinen sich hier.</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Es wirkt wie ein lebendiges und drängendes Symbol. Es assozi</w:t>
        <w:softHyphen/>
        <w:t>iert neue Erleb</w:t>
        <w:softHyphen/>
        <w:t>nisse und färbt diese in die Richtung des er</w:t>
        <w:softHyphen/>
        <w:t>sten Er</w:t>
        <w:softHyphen/>
        <w:t>lebnisses. Es kann auch mehr aktiv verstanden werden. Eine ge</w:t>
        <w:softHyphen/>
        <w:t>glückte Formulierung oder Handlung lässt wie in einer Momentauf</w:t>
        <w:softHyphen/>
        <w:t>nahme aufleuchten, was in mir steckt und von dem ich gerne hät</w:t>
        <w:softHyphen/>
        <w:t>te, dass es tatsächlich mein Stil und meine Lebensart immer mehr wird. Es ist eine Art inneres Bild, das vielleicht nur in einem Entwurf, fragmentarisch sich andeutet und mit der Zeit deutli</w:t>
        <w:softHyphen/>
        <w:t>cher werden will. P. Kentenich weist nach</w:t>
        <w:softHyphen/>
        <w:t>drück</w:t>
        <w:softHyphen/>
        <w:t>lich darauf hin, dass es nicht eine "Kernidee, sondern ein Kerner</w:t>
        <w:softHyphen/>
        <w:t xml:space="preserve">lebnis" ist.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Das trifft den ganzen Menschen. Ideen kann ich eine ganze Menge haben. Aber ich kann erst von dem (persönli</w:t>
        <w:softHyphen/>
        <w:t>chen) Ideal sprechen, wenn das ins Gemüt übergegangen ist. Das ist ein greifbares, urpers</w:t>
        <w:softHyphen/>
        <w:t>önliches Erlebnis. Wenn es auch nur keimhaft ist. Aber es muss irgendwie wirksam sein."</w:t>
      </w:r>
      <w:r>
        <w:rPr>
          <w:rStyle w:val="FootnoteCharacters"/>
          <w:rStyle w:val="FootnoteAnchor"/>
          <w:rFonts w:cs="Times New Roman" w:ascii="Times New Roman" w:hAnsi="Times New Roman"/>
          <w:b w:val="false"/>
          <w:spacing w:val="-3"/>
          <w:lang w:val="de-DE"/>
        </w:rPr>
        <w:footnoteReference w:id="134"/>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So kann Kentenich das PI sogar so definier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Es ist ein "Tasten und Suchen nach dem einheitlichen und einen</w:t>
        <w:softHyphen/>
        <w:t>den Kernge</w:t>
        <w:softHyphen/>
        <w:t>danken und Kernerlebnis, dem Persönlichen Ideal."</w:t>
      </w:r>
      <w:r>
        <w:rPr>
          <w:rStyle w:val="FootnoteCharacters"/>
          <w:rStyle w:val="FootnoteAnchor"/>
          <w:rFonts w:cs="Times New Roman" w:ascii="Times New Roman" w:hAnsi="Times New Roman"/>
          <w:b w:val="false"/>
          <w:spacing w:val="-3"/>
          <w:lang w:val="de-DE"/>
        </w:rPr>
        <w:footnoteReference w:id="135"/>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Sehen Sie, deswegen haben wir das Persönlich Ideal nicht eine Grundidee genannt, sondern ein Grunderlebnis."</w:t>
      </w:r>
      <w:r>
        <w:rPr>
          <w:rStyle w:val="FootnoteCharacters"/>
          <w:rStyle w:val="FootnoteAnchor"/>
          <w:rFonts w:cs="Times New Roman" w:ascii="Times New Roman" w:hAnsi="Times New Roman"/>
          <w:b w:val="false"/>
          <w:spacing w:val="-3"/>
          <w:lang w:val="de-DE"/>
        </w:rPr>
        <w:footnoteReference w:id="136"/>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Und er fügt bei: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Ich weiß nicht, wie Sie darüber orientiert sind. Das muss ein Grunderlebnis sei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Kentenich zweifelt also, ob dies wirklich schon begriffen ist. Vergl. Schlussüberlegung dieser Abhandlung.</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sz w:val="29"/>
          <w:lang w:val="de-DE"/>
        </w:rPr>
      </w:pPr>
      <w:r>
        <w:rPr>
          <w:rFonts w:cs="Times New Roman" w:ascii="Times New Roman" w:hAnsi="Times New Roman"/>
          <w:b/>
          <w:spacing w:val="-3"/>
          <w:sz w:val="29"/>
          <w:lang w:val="de-DE"/>
        </w:rPr>
        <w:t>Grundzug und Grundstim</w:t>
        <w:softHyphen/>
        <w:t xml:space="preserve">mung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sz w:val="29"/>
          <w:lang w:val="de-DE"/>
        </w:rPr>
        <w:t>der Seel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 xml:space="preserve">Psychologische Defintion. </w:t>
      </w:r>
      <w:r>
        <w:rPr>
          <w:rFonts w:cs="Times New Roman" w:ascii="Times New Roman" w:hAnsi="Times New Roman"/>
          <w:spacing w:val="-3"/>
          <w:lang w:val="de-DE"/>
        </w:rPr>
        <w:t>In diesem Abschnitt geht es um die zentralen Begriffe "Grundzug" und "Grundstimmung" der kentenichschen psychologischen Definition des Persönlichen Ideals. Ich setze diese also noch einmal hierher.</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as Persönliche Ideal ist der gottgewollte Grundzug oder die gottgewollte Grundstimmung der begnadeten Seele, die, getreulich festge</w:t>
        <w:softHyphen/>
        <w:t>hal</w:t>
        <w:softHyphen/>
        <w:t>ten, in or</w:t>
        <w:softHyphen/>
        <w:t>ganischer, gnaden</w:t>
        <w:softHyphen/>
        <w:t>voller Entwicklung sich ausreift zur vollen Freiheit der Kinder Gottes."</w:t>
      </w:r>
      <w:r>
        <w:rPr>
          <w:rStyle w:val="FootnoteCharacters"/>
          <w:rStyle w:val="FootnoteAnchor"/>
          <w:rFonts w:cs="Times New Roman" w:ascii="Times New Roman" w:hAnsi="Times New Roman"/>
          <w:b w:val="false"/>
          <w:spacing w:val="-3"/>
          <w:lang w:val="de-DE"/>
        </w:rPr>
        <w:footnoteReference w:id="137"/>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as Persönliche Ideal, der Grundzug und die Grundstimmung der Seele. Sie merken, die ganze Definition des Persönlichen Ideals gruppiert sich um zwei Gedanken: Grundzug und Grundstimmung."</w:t>
      </w:r>
      <w:r>
        <w:rPr>
          <w:rStyle w:val="FootnoteCharacters"/>
          <w:rStyle w:val="FootnoteAnchor"/>
          <w:rFonts w:cs="Times New Roman" w:ascii="Times New Roman" w:hAnsi="Times New Roman"/>
          <w:b w:val="false"/>
          <w:spacing w:val="-3"/>
          <w:lang w:val="de-DE"/>
        </w:rPr>
        <w:footnoteReference w:id="138"/>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 </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ie psychologische Definition will uns die ganze Form und Gestalt der Seele unter dem Einfluss des Persönlichen Ideals zeigen. Ich sehe mir deshalb eine Seele an, die ganz unter dem Einfluss des Persönli</w:t>
        <w:softHyphen/>
        <w:t>chen Ideals steht."</w:t>
      </w:r>
      <w:r>
        <w:rPr>
          <w:rStyle w:val="FootnoteCharacters"/>
          <w:rStyle w:val="FootnoteAnchor"/>
          <w:rFonts w:cs="Times New Roman" w:ascii="Times New Roman" w:hAnsi="Times New Roman"/>
          <w:b w:val="false"/>
          <w:spacing w:val="-3"/>
          <w:lang w:val="de-DE"/>
        </w:rPr>
        <w:footnoteReference w:id="139"/>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 xml:space="preserve">"Unter </w:t>
      </w:r>
      <w:r>
        <w:rPr>
          <w:rFonts w:cs="Times New Roman" w:ascii="Times New Roman" w:hAnsi="Times New Roman"/>
          <w:i/>
          <w:spacing w:val="-3"/>
          <w:lang w:val="de-DE"/>
        </w:rPr>
        <w:t>Grundstimmung</w:t>
      </w:r>
      <w:r>
        <w:rPr>
          <w:rFonts w:cs="Times New Roman" w:ascii="Times New Roman" w:hAnsi="Times New Roman"/>
          <w:spacing w:val="-3"/>
          <w:lang w:val="de-DE"/>
        </w:rPr>
        <w:t xml:space="preserve"> verstehen wir das, was die moderne Psycho</w:t>
        <w:softHyphen/>
        <w:t>lo</w:t>
        <w:softHyphen/>
        <w:t>gie un</w:t>
        <w:softHyphen/>
        <w:t>ter Geistesgestimmtheit, Men</w:t>
        <w:softHyphen/>
        <w:t xml:space="preserve">talität fasst. </w:t>
      </w:r>
      <w:r>
        <w:rPr>
          <w:rFonts w:cs="Times New Roman" w:ascii="Times New Roman" w:hAnsi="Times New Roman"/>
          <w:i/>
          <w:spacing w:val="-3"/>
          <w:lang w:val="de-DE"/>
        </w:rPr>
        <w:t>Grundzug</w:t>
      </w:r>
      <w:r>
        <w:rPr>
          <w:rFonts w:cs="Times New Roman" w:ascii="Times New Roman" w:hAnsi="Times New Roman"/>
          <w:spacing w:val="-3"/>
          <w:lang w:val="de-DE"/>
        </w:rPr>
        <w:t xml:space="preserve"> ist das stille Werden, Hinneigen oder Gezo</w:t>
        <w:softHyphen/>
        <w:t>gen</w:t>
        <w:softHyphen/>
        <w:t>wer</w:t>
        <w:softHyphen/>
        <w:t>den der See</w:t>
        <w:softHyphen/>
        <w:t>le zu dieser Grundstim</w:t>
        <w:softHyphen/>
        <w:t>mung."</w:t>
      </w:r>
      <w:r>
        <w:rPr>
          <w:rStyle w:val="FootnoteCharacters"/>
          <w:rStyle w:val="FootnoteAnchor"/>
          <w:rFonts w:cs="Times New Roman" w:ascii="Times New Roman" w:hAnsi="Times New Roman"/>
          <w:b w:val="false"/>
          <w:spacing w:val="-3"/>
          <w:lang w:val="de-DE"/>
        </w:rPr>
        <w:footnoteReference w:id="140"/>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 xml:space="preserve">Grundzug. </w:t>
      </w:r>
      <w:r>
        <w:rPr>
          <w:rFonts w:cs="Times New Roman" w:ascii="Times New Roman" w:hAnsi="Times New Roman"/>
          <w:spacing w:val="-3"/>
          <w:lang w:val="de-DE"/>
        </w:rPr>
        <w:t>Bei unseren Beobachtungen treffen wir immer wieder auf die Tat</w:t>
        <w:softHyphen/>
        <w:t>sache, dass die Seele in ihren Regungen letztlich ein Ganzes ist. Alle ihre Regun</w:t>
        <w:softHyphen/>
        <w:t>gen hängen zu</w:t>
        <w:softHyphen/>
        <w:t xml:space="preserve">samm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Immer wieder entsteht eine Zentrierung um ein konkretes Element herum. Entspre</w:t>
        <w:softHyphen/>
        <w:t>chend der oben angeführten psychologischen Defini</w:t>
        <w:softHyphen/>
        <w:t>tion des Persönlichen Ideals spricht  P. Kente</w:t>
        <w:softHyphen/>
        <w:t xml:space="preserve">nich in solchen Zusammenhängen von "Grundzug der Seele". Grundzug ist ein Zug der Seele, ist eine Strömung der Seele, die über längere Zeit im Vordergrund der Seele steht.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Grundzug ist ein aufgrund der in der Seele gegebenen An</w:t>
        <w:softHyphen/>
        <w:t>lage entstehen</w:t>
        <w:softHyphen/>
        <w:t>der Zug der Seele. Grundstimmung der in der Seele zur vollen Herrschaft gelangte Grundzug. Das Primäre ist also der aktuelle Grundzug, die Grundstimmung ist das Ent</w:t>
        <w:softHyphen/>
        <w:t>wickelte."</w:t>
      </w:r>
      <w:r>
        <w:rPr>
          <w:rStyle w:val="FootnoteCharacters"/>
          <w:rStyle w:val="FootnoteAnchor"/>
          <w:rFonts w:cs="Times New Roman" w:ascii="Times New Roman" w:hAnsi="Times New Roman"/>
          <w:b w:val="false"/>
          <w:spacing w:val="-3"/>
          <w:lang w:val="de-DE"/>
        </w:rPr>
        <w:footnoteReference w:id="141"/>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Grundzug ist eine Art seelisches Gefälle, ein aktuelles Gezo</w:t>
        <w:softHyphen/>
        <w:t>gensein durch be</w:t>
        <w:softHyphen/>
        <w:t>stimm</w:t>
        <w:softHyphen/>
        <w:t>te Werte und Aspekte. Ein wichtiges Wort aus dem kentenichschen Voka</w:t>
        <w:softHyphen/>
        <w:t>bular dafür ist "Strömung". Es sagt etwas Ähnliches wie Grundzug.</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Solche Ideale greifen immer die gegenwärtigen Strömungen auf."</w:t>
      </w:r>
      <w:r>
        <w:rPr>
          <w:rStyle w:val="FootnoteCharacters"/>
          <w:rStyle w:val="FootnoteAnchor"/>
          <w:rFonts w:cs="Times New Roman" w:ascii="Times New Roman" w:hAnsi="Times New Roman"/>
          <w:b w:val="false"/>
          <w:spacing w:val="-3"/>
          <w:lang w:val="de-DE"/>
        </w:rPr>
        <w:footnoteReference w:id="142"/>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Grundzug" ist etwas historisch Gewordenes in der Seele</w:t>
      </w:r>
      <w:r>
        <w:rPr>
          <w:rStyle w:val="FootnoteCharacters"/>
          <w:rStyle w:val="FootnoteAnchor"/>
          <w:rFonts w:cs="Times New Roman" w:ascii="Times New Roman" w:hAnsi="Times New Roman"/>
          <w:b w:val="false"/>
          <w:spacing w:val="-3"/>
          <w:lang w:val="de-DE"/>
        </w:rPr>
        <w:footnoteReference w:id="143"/>
      </w:r>
      <w:r>
        <w:rPr>
          <w:rFonts w:cs="Times New Roman" w:ascii="Times New Roman" w:hAnsi="Times New Roman"/>
          <w:spacing w:val="-3"/>
          <w:lang w:val="de-DE"/>
        </w:rPr>
        <w:t>. Je nach Lebensphase zentriert sich die seelische Energie in bestimmten Tendenzen, "Zügen". Ein solcher Grundzug bildet sich z.B. in der Zeit des Verliebtseins, der Geburt des ersten Kindes, in der Phase der Berufswahl, am Beginn eines neuen Lebensabschnitts. Oder in einer Phase intensiven Leids. Er hat zu tun mit Perso</w:t>
        <w:softHyphen/>
        <w:t xml:space="preserve">nen, Ideen oder Ideal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ie geschichtlich gewordenen Grundzüge bilden so etwas wie einen Kranz um die geheimnisvolle Mitte des Persönlichen Ideals.</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Nach einiger Zeit geht der herrschende Grundzug in einen ande</w:t>
        <w:softHyphen/>
        <w:t>ren über oder wird einfach abgelöst. Er kehrt spä</w:t>
        <w:softHyphen/>
        <w:t>ter oft in ähnlicher Weise und auf einer anderen Ebene wieder.</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er Grundzug bündelt in einer bestimmten Zeit die verschiede</w:t>
        <w:softHyphen/>
        <w:t>nen Elemente, die aus der Seele hochkommen, ohne sie in ihrer Eigen</w:t>
        <w:softHyphen/>
        <w:t>ständigkeit und Spontaneität zu unterdrücken. So ist er selbst wie ein Gefüge, wie ein Akkord von Tönen. Wir denken an den Synthesizer mit seinen Klangkombinationsmöglichkeiten. Er ist wie eine Welle, in der sich größere und kleinere Wellen zu einer großen Welle mehr oder weniger lose zusammenfügen. Es ist wich</w:t>
        <w:softHyphen/>
        <w:t>tig, solche Grundzüge zu beobach</w:t>
        <w:softHyphen/>
        <w:t>ten, zu pflegen und festzuhal</w:t>
        <w:softHyphen/>
        <w:t>t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Aber auch, ihm möglichst vieles zuzuordnen. Gleichzeitig muss er die Freiheit des Sich-Einpendelns haben. Grundzug bedeutet auch, dass mit den entspre</w:t>
        <w:softHyphen/>
        <w:t>chenden Offenheiten und Sensibilitä</w:t>
        <w:softHyphen/>
        <w:t>ten, die mit einem solchen verbunden sind, auch spezielle (epo</w:t>
        <w:softHyphen/>
        <w:t>chen- und persönlichkeitsbedingte) Blindheiten gegenüber Ideen und Werten mitgegeben sind.</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Grundzüge sind "organisch einseitig", d.h. sie sind einseitig. Man kann aber damit rechnen, dass sie zu ihrer Zeit schon wei</w:t>
        <w:softHyphen/>
        <w:t>terwachsen und sich weiten wer</w:t>
        <w:softHyphen/>
        <w:t>den, weil vieles nicht Genannte mitschwingt, das später deutlicher hervor</w:t>
        <w:softHyphen/>
        <w:t>treten wird.</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Meine Aufgabe ist es, den gottgewollten Grundzug in meiner Seele zu veredeln. In dieser Veredelung ist nächstes Ziel, dass der gottgewollte Grundzug zur Grundstimmung wird, d.h. dass er Ausgangspunkt und Sammelpunkt aller meiner Handlungen wird. Den normalen Verlauf der Entwicklung von Grundzug zur Grundstimmung geben uns die Formalstuf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1. Formalstufe: Bin ich mir eines Grundzuges in meiner Seele bewusst geworden, so darf ich ihn in der Seele nicht wieder untergehen lassen, sondern muss ihn im Gedächtnis behalten. Deshalb kleide ich ihn und das, was ich erstrebe, in eine Formel, die ich öfter am Tag erneuere, so dass meiner Seele bei jeder Erneuerung wieder alle Werte leuchten, die für mich mit dem Befolgen des Grundzuges verbunden sind.</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2. Formalstufe: Weil ein Grundzug nur dann zur Grundstimmung wird, wenn er Ausgangs- und Sammelpunkt all meiner Handlungen wird, d.h. wenn alle meine Handlungen in ihm zentralisiert und aus ihm reorganisiert werden, so muss ich nachdenken und mir Rechenschaft geben über die objektiven Beziehungen meiner einzelnen Handlungen zum Grundzug meiner Seel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 xml:space="preserve">3. Formalstufe: Von da ist es nur ein Schrittchen bis dahin, dass ich alle meine Handlungen vor ihrer Ausführung bewusst in Beziehung setze zum Grundzug. In der ersten Zeit dieser Stufe werde ich dieses In-Beziehung-Setzen wohl als Aufgabe fassen und ausüben. Je mehr aber der Grundzug sich zur Grundstimmung entwickelt hat, desto mehr wird er unbewusste Funktion meiner Seel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4. Formalstufe: Je nach dem Grad, in dem der Grundzug Grundstimmung geworden ist, werde ich auch alle zweifelhaften Akte funktionell sich nach dem Grundzug richten lassen, sie also setzen, wenn der Grundzug es verlangt, und sie so setzen, wie sie dem Grundzug entsprech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5. Fomalstufe: Die letzte Stufe ist dann erreicht, wenn der Grundzug so zur herrschenden Stimmung geworden ist, dass ich aus ihr heraus rein funktionell auch Akte setze, die ich nicht gesetzt hätte, wenn der Grundzug nicht in meiner Seele gewesen wäre. Auf dieser Stufe hat meine Seele eine gewisse Mentalität erreicht, aus der und in der sie alle Akte setzt."</w:t>
      </w:r>
      <w:r>
        <w:rPr>
          <w:rStyle w:val="FootnoteCharacters"/>
          <w:rStyle w:val="FootnoteAnchor"/>
          <w:rFonts w:cs="Times New Roman" w:ascii="Times New Roman" w:hAnsi="Times New Roman"/>
          <w:b w:val="false"/>
          <w:spacing w:val="-3"/>
          <w:lang w:val="de-DE"/>
        </w:rPr>
        <w:footnoteReference w:id="144"/>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lang w:val="de-DE"/>
        </w:rPr>
        <w:t>Grundstimmung.</w:t>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Grundstimmung ist ein Habitus, eine seelische Zuständlichkeit, eine seelische Atmosphäre, in der ich lebe. Nehmen wir z.B. die Grundstimmung auf dem religiösen Gebiet. Meine Seele ist z.B. ganz angefüllt von Marienliebe oder Hei</w:t>
        <w:softHyphen/>
        <w:t>landsliebe. Das ist dann die Grundstimmung meiner Seele. Unter Grundzug kann man des</w:t>
        <w:softHyphen/>
        <w:t>halb dasselbe verstehen."</w:t>
      </w:r>
      <w:r>
        <w:rPr>
          <w:rStyle w:val="FootnoteCharacters"/>
          <w:rStyle w:val="FootnoteAnchor"/>
          <w:rFonts w:cs="Times New Roman" w:ascii="Times New Roman" w:hAnsi="Times New Roman"/>
          <w:b w:val="false"/>
          <w:spacing w:val="-3"/>
          <w:lang w:val="de-DE"/>
        </w:rPr>
        <w:footnoteReference w:id="145"/>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Nun sagen uns die moder</w:t>
        <w:softHyphen/>
        <w:t xml:space="preserve">ne Psychologie und Philosophie, dass Willensbereitschaft und </w:t>
        <w:noBreakHyphen/>
        <w:t>fähigkeit letztlich in einer ganz bestimmten Geistesge</w:t>
        <w:softHyphen/>
        <w:t>stimmtheit wurzeln. Hier müssen wir den Akzent auf das Wort 'Gestimmtheit', 'Stimmung' legen. Vielleicht darf ich hier an das er</w:t>
        <w:softHyphen/>
        <w:t>innern (...) was wir darlegten von der Bedeutung des Gefühls, des Gemütes.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Also die moderne Psychologie sagt uns, Willensbereitschaft sei in dem Maße möglich, als Gemütsbewegungen vorhan</w:t>
        <w:softHyphen/>
        <w:t>den sind, als die Willensentschlüsse hineingetaucht sind in die Gemütsbewegungen. Anders ausgedrückt: (Wenn dem so ist,) dann verlangt eine entsprechende Willensbereit</w:t>
        <w:softHyphen/>
        <w:t xml:space="preserve">schaft </w:t>
        <w:noBreakHyphen/>
        <w:t xml:space="preserve"> wie man das modern wiedergibt </w:t>
        <w:noBreakHyphen/>
        <w:t xml:space="preserve"> eine entspre</w:t>
        <w:softHyphen/>
        <w:t>chende Mentalität, eine entsprechende Geistesgestimmtheit. Der ganze innere Mensch mit seinem Gemüt muss gleichsam 'auf der Lauer liegen', hat ein Selektionsprinzip in sich.</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Wenn ich das ausdrücken sollte im Sinne einer modernen Werttheorie, dann darf ich so sagen: Es muss in jeder Seele instinktiv eine ganz bestimmte Wertempfänglichkeit tätig und wirksam sein. Und diese Wertempfänglichkeit wird zur Wertwirklichheit, sobald objektiv der äußere Wert der Seele nahege</w:t>
        <w:softHyphen/>
        <w:t>bracht wird.</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 xml:space="preserve">Wissen Sie, wie diese Geistesgestimmtheit aufzufassen ist, diese </w:t>
      </w:r>
      <w:r>
        <w:rPr>
          <w:rFonts w:cs="Times New Roman" w:ascii="Times New Roman" w:hAnsi="Times New Roman"/>
          <w:i/>
          <w:spacing w:val="-3"/>
          <w:lang w:val="de-DE"/>
        </w:rPr>
        <w:t xml:space="preserve">seelische Mentalität, </w:t>
      </w:r>
      <w:r>
        <w:rPr>
          <w:rFonts w:cs="Times New Roman" w:ascii="Times New Roman" w:hAnsi="Times New Roman"/>
          <w:spacing w:val="-3"/>
          <w:lang w:val="de-DE"/>
        </w:rPr>
        <w:t>diese Grundhaltung und Grund</w:t>
        <w:softHyphen/>
        <w:t>stimmung? Wie eine zweite Natur, die am Schlummern ist, die aber sofort in Aktivität tritt, sobald ihr das entsprechen</w:t>
        <w:softHyphen/>
        <w:t>de Objekt nahe</w:t>
        <w:softHyphen/>
        <w:t>gebracht wird. Sie merken, die Theorie als solche ist neu; die Tatsache aber ist so alt, als es Menschen gegeben hat, die ernst gerungen hab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Sehen Sie bitte einmal hinein ins praktische Alltagsleben. Nennen Sie mir irgendeinen Menschen, der irgend etwas Großes erstrebt und erreicht hat. Dann wenden Sie immer nachweisen können: Der hat eine spezifische Mentalität gehab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Nennen Sie mir einen Kaufmann. Hat er nicht instinktiv einen formellen Ge</w:t>
        <w:softHyphen/>
        <w:t>sichtspunkt, von dem aus er immer wie</w:t>
        <w:softHyphen/>
        <w:t>der instinktiv betrachtet und bewertet, was an ihn herange</w:t>
        <w:softHyphen/>
        <w:t xml:space="preserve">tragen wird? 'Halt, was kostet das? </w:t>
        <w:noBreakHyphen/>
        <w:t xml:space="preserve"> Wie könnte ich da</w:t>
        <w:softHyphen/>
        <w:t>durch ein Geschäft machen?' Das ist die Mentalität, eine ganz spezifisch kaufmännische Mentalitä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Eine spezifische Mentalität finden Sie bei allen Heiligen, auch beim Heiland. Wir haben diese Mentalität formell wieder</w:t>
        <w:softHyphen/>
        <w:t>gegeben mit dem Ausdruck 'Persönliches Ideal'. Was ist das? Das ist weiter nichts als eine äußere Form dieser inne</w:t>
        <w:softHyphen/>
        <w:t>ren Form. Das ist weiter nichts als eine Formel, die diese Geistes</w:t>
        <w:softHyphen/>
        <w:t>gestimmtheit zum Ausdruck bringt.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Wenn Sie nur ahnen, was ich unter der Geistesgestimmtheit fasse! Sie ist wie eine zweite Natur, die sofort reagiert, so</w:t>
        <w:softHyphen/>
        <w:t>bald ihr das Objekt nahegebracht wird.</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Oder wenn Sie den heiligen Paulus examinieren, wenn wir ihn fragen und befragen: Was war eigentlich das Letzte und Tiefste, worauf seine ganze Tätigkeit aufgebaut war?, dann werden Sie als Antwort finden: Das ist die ihm eigene Gei</w:t>
        <w:softHyphen/>
        <w:t>stesgestimmtheit. Alle einzelnen Handlungen fließen aus seiner Geistesgestimmtheit heraus und fließen wieder in diese zurück. Diese Geistesgestimmtheit, dieses Persönliche Ideal, ist eben das, was im menschlichen Leben alle einzelnen Handlungen strafft auf einen Zentralgedan</w:t>
        <w:softHyphen/>
        <w:t>ken und eine Zentralhaltung. Das ist im menschlichen Leben das, was den Menschen zu einem ganzen Menschen, zu einem großen Menschen, zu einem Menschen von Format macht."</w:t>
      </w:r>
      <w:r>
        <w:rPr>
          <w:rStyle w:val="FootnoteCharacters"/>
          <w:rStyle w:val="FootnoteAnchor"/>
          <w:rFonts w:cs="Times New Roman" w:ascii="Times New Roman" w:hAnsi="Times New Roman"/>
          <w:b w:val="false"/>
          <w:spacing w:val="-3"/>
          <w:lang w:val="de-DE"/>
        </w:rPr>
        <w:footnoteReference w:id="146"/>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er Grundzug enthält das Ganze und artikuliert dieses. Er weist auf eine Grund</w:t>
        <w:softHyphen/>
        <w:t xml:space="preserve">gestimmtheit der Seele hi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Er ist mehr ein Gezogen</w:t>
        <w:softHyphen/>
        <w:t>werden zur Grundstimmung."</w:t>
      </w:r>
      <w:r>
        <w:rPr>
          <w:rStyle w:val="FootnoteCharacters"/>
          <w:rStyle w:val="FootnoteAnchor"/>
          <w:rFonts w:cs="Times New Roman" w:ascii="Times New Roman" w:hAnsi="Times New Roman"/>
          <w:b w:val="false"/>
          <w:spacing w:val="-3"/>
          <w:lang w:val="de-DE"/>
        </w:rPr>
        <w:footnoteReference w:id="147"/>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Grundzug ist das stille Werden, Hinneigen oder Gezogenwerden der Seele zu dieser Grundstimmung."</w:t>
      </w:r>
      <w:r>
        <w:rPr>
          <w:rStyle w:val="FootnoteCharacters"/>
          <w:rStyle w:val="FootnoteAnchor"/>
          <w:rFonts w:cs="Times New Roman" w:ascii="Times New Roman" w:hAnsi="Times New Roman"/>
          <w:b w:val="false"/>
          <w:spacing w:val="-3"/>
          <w:lang w:val="de-DE"/>
        </w:rPr>
        <w:footnoteReference w:id="148"/>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er Vergleich mit einem Saiteninstrument kann uns dies verdeutlichen. Je nach Gestimmtheit eines solchen werden die gleichen Melodien anders und originell klingen. Sie ist ein Grundakkord, originelles Melodie. Oder auch einem Gemäl</w:t>
        <w:softHyphen/>
        <w:t>de zu vergleich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Die Grundstimmung ist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ie "seelische Atmosphäre, von der die Personmitte getra</w:t>
        <w:softHyphen/>
        <w:t>gen wird auf Grund der Anlage, Geschichte und Grundorientie</w:t>
        <w:softHyphen/>
        <w:t>rung", "eine origi</w:t>
        <w:softHyphen/>
        <w:t>nelle seelische Zuständig</w:t>
        <w:softHyphen/>
        <w:t>kei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ie Grundstimmung ist wie ein Klima, ein Ambiente. Eine origi</w:t>
        <w:softHyphen/>
        <w:t>nelle Ur-Sensibi</w:t>
        <w:softHyphen/>
        <w:t>lität. Oder auch ein entsprechend originelles Lebensgefühl.</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In der Grundstimmung ist der Grundzug die Spit</w:t>
        <w:softHyphen/>
        <w:t>ze, die in einem Moment (oder bleibend) für das Ganze steht und dieses verdeut</w:t>
        <w:softHyphen/>
        <w:t>licht, konkretisiert, gleichsam aus</w:t>
        <w:softHyphen/>
        <w:t>kristallisiert. In eine be</w:t>
        <w:softHyphen/>
        <w:t>stimmte Richtung drängt und zieht, indem es sich immer wie</w:t>
        <w:softHyphen/>
        <w:t>der Elemen</w:t>
        <w:softHyphen/>
        <w:t>te assimi</w:t>
        <w:softHyphen/>
        <w:t>liert und anlagert. Das ge</w:t>
        <w:softHyphen/>
        <w:t>schieht vielfach durch Assoziation. Der Grund</w:t>
        <w:softHyphen/>
        <w:t>zug muss in der Seele so</w:t>
        <w:softHyphen/>
        <w:t>lange ver</w:t>
        <w:softHyphen/>
        <w:t>stärkt werden, bis er zur Grundstimmung ge</w:t>
        <w:softHyphen/>
        <w:t>wor</w:t>
        <w:softHyphen/>
        <w:t>den ist. Ich will es auch mit einer Landschaft vergleichen, in der mit der Zeit Wege ange</w:t>
        <w:softHyphen/>
        <w:t>legt werden, Bäume gepflanzt, Gärten angelegt werden. Oder mit einem Garten vergleichen, der ein Gesamt von Blumen- und Gemü</w:t>
        <w:softHyphen/>
        <w:t>sebeeten ist mit ihren Farben, Düften, Erinnerungen und Verwen</w:t>
        <w:softHyphen/>
        <w:t>dungs</w:t>
        <w:softHyphen/>
        <w:t>zwecken und gleichzeitig ein überge</w:t>
        <w:softHyphen/>
        <w:t>ordentes Ganzes darstell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So ist Grund</w:t>
        <w:softHyphen/>
        <w:t>stim</w:t>
        <w:softHyphen/>
        <w:t xml:space="preserve">mung auch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er in der Seele zur vollen Herr</w:t>
        <w:softHyphen/>
        <w:t>schaft gelangte Grun</w:t>
        <w:softHyphen/>
        <w:t>dzug"</w:t>
      </w:r>
      <w:r>
        <w:rPr>
          <w:rStyle w:val="FootnoteCharacters"/>
          <w:rStyle w:val="FootnoteAnchor"/>
          <w:rFonts w:cs="Times New Roman" w:ascii="Times New Roman" w:hAnsi="Times New Roman"/>
          <w:b w:val="false"/>
          <w:spacing w:val="-3"/>
          <w:lang w:val="de-DE"/>
        </w:rPr>
        <w:footnoteReference w:id="149"/>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Es gilt den in der Seele auftau</w:t>
        <w:softHyphen/>
        <w:t>chenden Grundzug festzu</w:t>
        <w:softHyphen/>
        <w:t>halten, dass er zur Grundstimmung an</w:t>
        <w:softHyphen/>
        <w:t>wachsen kann und die Grund</w:t>
        <w:softHyphen/>
        <w:t>stim</w:t>
        <w:softHyphen/>
        <w:t>mung feszu</w:t>
        <w:softHyphen/>
        <w:t>hal</w:t>
        <w:softHyphen/>
        <w:t>ten, damit sich neue Grundzüge und Grundrich</w:t>
        <w:softHyphen/>
        <w:t>tungen entwi</w:t>
        <w:softHyphen/>
        <w:t>keln kön</w:t>
        <w:softHyphen/>
        <w:t>nen."</w:t>
      </w:r>
      <w:r>
        <w:rPr>
          <w:rStyle w:val="FootnoteCharacters"/>
          <w:rStyle w:val="FootnoteAnchor"/>
          <w:rFonts w:cs="Times New Roman" w:ascii="Times New Roman" w:hAnsi="Times New Roman"/>
          <w:b w:val="false"/>
          <w:spacing w:val="-3"/>
          <w:lang w:val="de-DE"/>
        </w:rPr>
        <w:footnoteReference w:id="150"/>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Die Grundstimmung ist dann, </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ie schon erreichte Wertsättigung meiner Seele, die nicht nur vorüberge</w:t>
        <w:softHyphen/>
        <w:t>hend, sondern bleibend (habituell) bestimmte Werte aufgrund ihrer ge</w:t>
        <w:softHyphen/>
        <w:t>prägten Wert</w:t>
        <w:softHyphen/>
        <w:t>emp</w:t>
        <w:softHyphen/>
        <w:t>fänglichkeit inter</w:t>
        <w:softHyphen/>
        <w:t>nalisiert ha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ie also bleibend etwas assimiliert hat oder aus sich entfaltet ha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Es entstehen wieder neue Grundzüge, die dann wieder in die Grundstimmung fließen, diese verstärken und bereichern, bzw. Aspekte aus dieser entfalten. Gleichzeitig behalten diese Grundzüge aber auch so etwas wie ein Eigendasein, das sich in einer zyklischen Wiederkehr ausdrückt. So können wir mit einem Kranz von Grundzügen rechnen, die bei näherem Zusehen einen geheimnis</w:t>
        <w:softHyphen/>
        <w:t>vollen Mittel</w:t>
        <w:softHyphen/>
        <w:t>punkt umkreisen, der letztlich nur ge</w:t>
        <w:softHyphen/>
        <w:t>ahnt wird oder je nach Zeit mal so mal anders ausgedrückt wird (eben dem Grundzug entsprechend und diesen ausdrückend).</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ies wird besonders sichtbar, wenn wir über Jahre immer wie</w:t>
        <w:softHyphen/>
        <w:t>der wichtige Neuer</w:t>
        <w:softHyphen/>
        <w:t>kenntnisse kurz aufschreiben. Nach einiger Zeit merken wir, dass wir zeiten</w:t>
        <w:softHyphen/>
        <w:t>weise immer wieder neu die gleichen Dinge erarbeitet haben. Das ist ein Zeichen, dass wir auf dem rechten Weg sind.</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Hier wäre die sogenannte lange Formel des Persönlichen Ideals zu nennen. Dieses ist bei näherem Zusehen eine Aneinanderrei</w:t>
        <w:softHyphen/>
        <w:t>hung verschiedener Grund</w:t>
        <w:softHyphen/>
        <w:t>züge, die im Laufe der persönlichen Geschich</w:t>
        <w:softHyphen/>
        <w:t>te aufgetreten sind oder noch auftreten werd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Beschädigte Grundstimmung, beschädigter Grundzug</w:t>
      </w:r>
      <w:r>
        <w:rPr>
          <w:rFonts w:cs="Times New Roman" w:ascii="Times New Roman" w:hAnsi="Times New Roman"/>
          <w:spacing w:val="-3"/>
          <w:lang w:val="de-DE"/>
        </w:rPr>
        <w:t>. das "Gottgewollt" der genannten Defionition meint auch das Richtige, Gelungene. Aber es gibt eben auch den Bruch, die Verletzung, die Frustration, die Vergiftung. Statt eine der Entelechie vergleichbare ganzheitliche und harmonische Tendenz und Gesamtstimmung darzu</w:t>
        <w:softHyphen/>
        <w:t>stellen, hat diese etwas "Zerfetz</w:t>
        <w:softHyphen/>
        <w:t>tes", Krankes, Geschwächtes oder stellenweise Gelähmtes. Oder die Grundstimmung ist von existenzieller, tiefsitzender Angst gekennzeichnet. Oder von nicht geklärten Schuldge</w:t>
        <w:softHyphen/>
        <w:t xml:space="preserve">fühlen. So braucht es immer auch die Gabe der Unterscheidung, um zu wissen, was gottgewollte ist. Doch auch im Verwundeten kann sich meine originelle Persönlichkeit und Aufgabe entsprechend verwirklichen und darstell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sz w:val="29"/>
          <w:lang w:val="de-DE"/>
        </w:rPr>
        <w:t>Feinstrukturen der Seele</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 xml:space="preserve">Die "feinen Verästelungen" der Seele. </w:t>
      </w:r>
      <w:r>
        <w:rPr>
          <w:rFonts w:cs="Times New Roman" w:ascii="Times New Roman" w:hAnsi="Times New Roman"/>
          <w:spacing w:val="-3"/>
          <w:lang w:val="de-DE"/>
        </w:rPr>
        <w:t>Nicht jede Re</w:t>
        <w:softHyphen/>
        <w:t>gung der Seele drückt im gleichen Sinn das wahre Selbst aus. Das heißt nicht von vorneherein, dass sie fremd sein muss, kann es aber in vie</w:t>
        <w:softHyphen/>
        <w:t>len Fällen heißen. Ich kann unter</w:t>
        <w:softHyphen/>
        <w:t>schiedlich tief ge</w:t>
        <w:softHyphen/>
        <w:t>hen, hin zu den ei</w:t>
        <w:softHyphen/>
        <w:t>gentlichen Wurzeln meines Selbst, auch hin zu den "oberflächlichen" Äußerungen des Selbst, auch wenn diese von den tiefen Tendenzen des Selbst gefärbt, gedeutet und geeint werden. So ist ein oberflächli</w:t>
        <w:softHyphen/>
        <w:t>ches Ich von einem Tiefen-Ich zu unter</w:t>
        <w:softHyphen/>
        <w:t>scheiden. Da</w:t>
        <w:softHyphen/>
        <w:t>zwischen gibt es alle denk</w:t>
        <w:softHyphen/>
        <w:t>baren Über</w:t>
        <w:softHyphen/>
        <w:t>gänge und Kom</w:t>
        <w:softHyphen/>
        <w:t>binationen. Alle diese Ichs bilden aber letztlich ein einzi</w:t>
        <w:softHyphen/>
        <w:t>ges Ich in unter</w:t>
        <w:softHyphen/>
        <w:t>schiedlichen Dichten. Ich lebe ja als Mensch nicht immer nur auf der Ebene der eigentlich zentra</w:t>
        <w:softHyphen/>
        <w:t>len Wurzel meines Selbs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spacing w:val="-3"/>
          <w:lang w:val="de-DE"/>
        </w:rPr>
        <w:t>Immer neu sich einfühlen in das, was besser, tiefer ist, in das was mir mehr ent</w:t>
        <w:softHyphen/>
        <w:t>spricht. Im Maße ich das höre und ernst nehme, was aus dieser Tiefe kommt, desto mehr werde ich selbst und desto "besser" werde ich.</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P. Kentenich benützt oft den Ausdruck "feine und feinste Verästelungen der Seele". Dies ist ein sehr typischer und häufiger Ausdruck des psychologischen Vokabulars Kentenichs. Da ist eine feine Stimme, die ich leicht über</w:t>
        <w:softHyphen/>
        <w:t>hören kann, eine Sprache, die "Sprache des Seins", die ich er</w:t>
        <w:softHyphen/>
        <w:t>lernen muss, damit ich sie nicht nur grob einiger</w:t>
        <w:softHyphen/>
        <w:t>ma</w:t>
        <w:softHyphen/>
        <w:t>ßen ver</w:t>
        <w:softHyphen/>
        <w:t>stehe, sondern damit ich mich gut und fließend ausdrücken und sie hören kann in dem Gespräch, das ich mit mir selbst füh</w:t>
        <w:softHyphen/>
        <w:t>r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Oder Kentenich verwendet den alten Ausdruck "Schicklichkeitsempfinden", den er mit neuem Inhalt gefüllt hat. Dieser meint das sehr feine Gespür für das sehr Feine in der menschlichen Seele. Er sagt, dieses entspreche im Innern des Men</w:t>
        <w:softHyphen/>
        <w:t>schen dem, was als große Ideale mehr von außen an den Men</w:t>
        <w:softHyphen/>
        <w:t>schen her</w:t>
        <w:softHyphen/>
        <w:t>angetra</w:t>
        <w:softHyphen/>
        <w:t>gen wird. Diese sind demnach dem Men</w:t>
        <w:softHyphen/>
        <w:t>schen in die Seele geschrie</w:t>
        <w:softHyphen/>
        <w:t>ben. Es geht ja um die Verwirkli</w:t>
        <w:softHyphen/>
        <w:t xml:space="preserve">chung des Größten und Best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Gerade an dieser Stelle können wir zum Verräter werden an uns selbst. Hier setzt auch der Vorgang der Vermassung an, Vermas</w:t>
        <w:softHyphen/>
        <w:t>sung in einer sehr feinen Form. Darauf hat Pater Kentenich sehr oft hingewiesen. Auch ich selbst durfte ausführlich mit ihm darüber red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Man sagt letztlich nicht ja zu sich selbst. Man will "unter</w:t>
        <w:softHyphen/>
        <w:t>tau</w:t>
        <w:softHyphen/>
        <w:t>chen", so sein wie die anderen. Dies ist deswegen, weil man sich an diesen feinen Stellen nicht richtig erkennt, bewer</w:t>
        <w:softHyphen/>
        <w:t>tet, gedeu</w:t>
        <w:softHyphen/>
        <w:t>tet und annimmt bzw. dies nicht von anderen erfahren hat oder beides zusammen. Man erlebt dann als Schwäche, was eigent</w:t>
        <w:softHyphen/>
        <w:t>lich Stärke ist oder sein könnte. Dieser Stärke fehlt das stützende und schützende Wort der Deutung und Annahme. Die Umwelt, schon unter Kindern, besonders aber unter Jugendlichen und Erwachsenen ist dafür zu grob und verunsicher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So sind alle feineren Werte und Regungen wie Dankbarkeit, Kindlichkeit, Zärt</w:t>
        <w:softHyphen/>
        <w:t>lich</w:t>
        <w:softHyphen/>
        <w:t>keit, Liebe, Ehrfurcht, Naivität, Frau</w:t>
        <w:softHyphen/>
        <w:t>sein und Mannsein, und vieles, was mit eigentli</w:t>
        <w:softHyphen/>
        <w:t>cher religiöser Erfah</w:t>
        <w:softHyphen/>
        <w:t>rung zusammenhängt, auch die ganzheitliche ge</w:t>
        <w:softHyphen/>
        <w:t>schlechtli</w:t>
        <w:softHyphen/>
        <w:t>che Lie</w:t>
        <w:softHyphen/>
        <w:t>be, verunsichert und auf grobe Formen heruntergespult. Sobald mich jemand bei solchen Dingen ertappt, werde ich ver</w:t>
        <w:softHyphen/>
        <w:t>legen und will es nicht wahrhaben oder zu</w:t>
        <w:softHyphen/>
        <w:t>geben. Man fühlt sich dann min</w:t>
        <w:softHyphen/>
        <w:t>der</w:t>
        <w:softHyphen/>
        <w:t>wertig, von gestern, als jemand, der die Dinge all</w:t>
        <w:softHyphen/>
        <w:t>zu ernst nimm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Es gilt zu erkennen, "wie die feineren Verästelungen aussehen in unserem Empfindungsleben"</w:t>
      </w:r>
      <w:r>
        <w:rPr>
          <w:rStyle w:val="FootnoteCharacters"/>
          <w:rStyle w:val="FootnoteAnchor"/>
          <w:rFonts w:cs="Times New Roman" w:ascii="Times New Roman" w:hAnsi="Times New Roman"/>
          <w:b w:val="false"/>
          <w:spacing w:val="-3"/>
          <w:lang w:val="de-DE"/>
        </w:rPr>
        <w:footnoteReference w:id="151"/>
      </w:r>
      <w:r>
        <w:rPr>
          <w:rFonts w:cs="Times New Roman" w:ascii="Times New Roman" w:hAnsi="Times New Roman"/>
          <w:spacing w:val="-3"/>
          <w:lang w:val="de-DE"/>
        </w:rPr>
        <w:t>, wie der Mensch sie in den "Stimmen der Seele" wahrnimmt. Es geht Kentenich darum, "letzte fassbare Wurzeln der Seins- und Lebenssäußerungen aufzudecken." Dafür hat er auch das Wort "Schicklichkeitsempfinden" oder "Zartheit des Empfindens"</w:t>
      </w:r>
      <w:r>
        <w:rPr>
          <w:rStyle w:val="FootnoteCharacters"/>
          <w:rStyle w:val="FootnoteAnchor"/>
          <w:rFonts w:cs="Times New Roman" w:ascii="Times New Roman" w:hAnsi="Times New Roman"/>
          <w:b w:val="false"/>
          <w:spacing w:val="-3"/>
          <w:lang w:val="de-DE"/>
        </w:rPr>
        <w:footnoteReference w:id="152"/>
      </w:r>
      <w:r>
        <w:rPr>
          <w:rFonts w:cs="Times New Roman" w:ascii="Times New Roman" w:hAnsi="Times New Roman"/>
          <w:spacing w:val="-3"/>
          <w:lang w:val="de-DE"/>
        </w:rPr>
        <w:t>. Sein Anlieg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edler zu sein, feinfühliger, zu sein, adeliger zu sein, feinnerviger zu sein."</w:t>
      </w:r>
      <w:r>
        <w:rPr>
          <w:rStyle w:val="FootnoteCharacters"/>
          <w:rStyle w:val="FootnoteAnchor"/>
          <w:rFonts w:cs="Times New Roman" w:ascii="Times New Roman" w:hAnsi="Times New Roman"/>
          <w:b w:val="false"/>
          <w:spacing w:val="-3"/>
          <w:lang w:val="de-DE"/>
        </w:rPr>
        <w:footnoteReference w:id="153"/>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Es geht um die Herzensfähigkeiten, den vornehmen Takt, auch und vor allem sich selbst gegenüber. Wichtig ist ihm, dass jeder solchen Vorgängen in sich und in anderen mit großer Ehrfurcht begegnet. Er fürchtet, dass man der Seele zu rauh, zu roh und zu grob begegnet, indem man ihren Sinn für das Feine bagatellisiert. Aber auch indem man ihre Leiden aszetisch wegargumentiert. Oder ihre Anliegen lächerlich macht. Das geschieht, weil es einem selbst peinlich ist.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Und er warnt davor, dass wir "innerlich roh"</w:t>
      </w:r>
      <w:r>
        <w:rPr>
          <w:rStyle w:val="FootnoteCharacters"/>
          <w:rStyle w:val="FootnoteAnchor"/>
          <w:rFonts w:cs="Times New Roman" w:ascii="Times New Roman" w:hAnsi="Times New Roman"/>
          <w:b w:val="false"/>
          <w:spacing w:val="-3"/>
          <w:lang w:val="de-DE"/>
        </w:rPr>
        <w:footnoteReference w:id="154"/>
      </w:r>
      <w:r>
        <w:rPr>
          <w:rFonts w:cs="Times New Roman" w:ascii="Times New Roman" w:hAnsi="Times New Roman"/>
          <w:spacing w:val="-3"/>
          <w:lang w:val="de-DE"/>
        </w:rPr>
        <w:t xml:space="preserve"> werden. Warnt vor "seelischer Erstarrung".</w:t>
      </w:r>
      <w:r>
        <w:rPr>
          <w:rStyle w:val="FootnoteCharacters"/>
          <w:rStyle w:val="FootnoteAnchor"/>
          <w:rFonts w:cs="Times New Roman" w:ascii="Times New Roman" w:hAnsi="Times New Roman"/>
          <w:b w:val="false"/>
          <w:spacing w:val="-3"/>
          <w:lang w:val="de-DE"/>
        </w:rPr>
        <w:footnoteReference w:id="155"/>
      </w:r>
      <w:r>
        <w:rPr>
          <w:rFonts w:cs="Times New Roman" w:ascii="Times New Roman" w:hAnsi="Times New Roman"/>
          <w:spacing w:val="-3"/>
          <w:lang w:val="de-DE"/>
        </w:rPr>
        <w:t xml:space="preserve"> Er fürchtet, dass das Herz "versteinert". Der Grund kann sein: "das Herz ist so stark immer, immer zentriert auf sich selbst, auf die eigenen kleinen Bedürfnisse."</w:t>
      </w:r>
      <w:r>
        <w:rPr>
          <w:rStyle w:val="FootnoteCharacters"/>
          <w:rStyle w:val="FootnoteAnchor"/>
          <w:rFonts w:cs="Times New Roman" w:ascii="Times New Roman" w:hAnsi="Times New Roman"/>
          <w:b w:val="false"/>
          <w:spacing w:val="-3"/>
          <w:lang w:val="de-DE"/>
        </w:rPr>
        <w:footnoteReference w:id="156"/>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Im Feinbereich der Seele wurzeln die Ideale. Die objektiv vorgegebenen Ideale spiegeln sich gleichsam in der seelischen Feinstruktur. Bzw. sie werden in dieser überhaupt erst erkannt. Auch sie sind dem Menschen in die Seele geschrieben. Die vorgegebenen pflichtmäßigen Gebote dagegen spiegeln sich in der Grobstruktur der Seele.</w:t>
      </w:r>
      <w:r>
        <w:rPr>
          <w:rStyle w:val="FootnoteCharacters"/>
          <w:rStyle w:val="FootnoteAnchor"/>
          <w:rFonts w:cs="Times New Roman" w:ascii="Times New Roman" w:hAnsi="Times New Roman"/>
          <w:b w:val="false"/>
          <w:spacing w:val="-3"/>
          <w:lang w:val="de-DE"/>
        </w:rPr>
        <w:footnoteReference w:id="157"/>
      </w:r>
      <w:r>
        <w:rPr>
          <w:rFonts w:cs="Times New Roman" w:ascii="Times New Roman" w:hAnsi="Times New Roman"/>
          <w:spacing w:val="-3"/>
          <w:lang w:val="de-DE"/>
        </w:rPr>
        <w:t xml:space="preserve"> Darauf wurde oben schon aufmerksam gemach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Alle diese Din</w:t>
        <w:softHyphen/>
        <w:t>ge sind bei uns nicht Buch</w:t>
        <w:softHyphen/>
        <w:t>weisheit, son</w:t>
        <w:softHyphen/>
        <w:t>dern alle ohne Aus</w:t>
        <w:softHyphen/>
        <w:t>nahme neu erobert, auf Grund der Einsicht in die letz</w:t>
        <w:softHyphen/>
        <w:t>ten Bedürfnisse und Sehnsüchte der Frauenseele. So mögen Sie ver</w:t>
        <w:softHyphen/>
        <w:t>stehen, weshalb ich nun</w:t>
        <w:softHyphen/>
        <w:t>mehr auch so sicher auf</w:t>
        <w:softHyphen/>
        <w:t>trete und weshalb ich die Ergeb</w:t>
        <w:softHyphen/>
        <w:t>nisse der Fami</w:t>
        <w:softHyphen/>
        <w:t>lie gerne sichern möchte. Würde es sich nicht um so feine Dinge han</w:t>
        <w:softHyphen/>
        <w:t>deln, läge es mir, auch in breite</w:t>
        <w:softHyphen/>
        <w:t>ster Öffentlich</w:t>
        <w:softHyphen/>
        <w:t>keit dafür ein</w:t>
        <w:softHyphen/>
        <w:t>zutreten. Das moder</w:t>
        <w:softHyphen/>
        <w:t>ne Seelenleben - auch der Frau - ist so krank ge</w:t>
        <w:softHyphen/>
        <w:t>worden, dass die mei</w:t>
        <w:softHyphen/>
        <w:t>sten Erzie</w:t>
        <w:softHyphen/>
        <w:t>her an der Ober</w:t>
        <w:softHyphen/>
        <w:t>fläche hängen blei</w:t>
        <w:softHyphen/>
        <w:t>ben und nicht ein und aus wissen. Wir wol</w:t>
        <w:softHyphen/>
        <w:t>len wohl eine moderne Gemein</w:t>
        <w:softHyphen/>
        <w:t>schaft sein, aber eine solche, die alle Prin</w:t>
        <w:softHyphen/>
        <w:t>zipien der Heiligkeit in sich be</w:t>
        <w:softHyphen/>
        <w:t>greift und die das Beste, was die Jahr</w:t>
        <w:softHyphen/>
        <w:t>hun</w:t>
        <w:softHyphen/>
        <w:t>derte hervor</w:t>
        <w:softHyphen/>
        <w:t>gebracht haben, ihr eigen nennt. Nun dürfen Sie solche Probleme nicht bloß le</w:t>
        <w:softHyphen/>
        <w:t>sen, sondern studie</w:t>
        <w:softHyphen/>
        <w:t>ren, sich durchringen zu Prinzipien und dann fest auf dem Boden stehen</w:t>
        <w:softHyphen/>
        <w:t>bleiben: Weg mit allem schwankenden Gefühl."</w:t>
      </w:r>
      <w:r>
        <w:rPr>
          <w:rStyle w:val="FootnoteCharacters"/>
          <w:rStyle w:val="FootnoteAnchor"/>
          <w:rFonts w:cs="Times New Roman" w:ascii="Times New Roman" w:hAnsi="Times New Roman"/>
          <w:b w:val="false"/>
          <w:spacing w:val="-3"/>
          <w:lang w:val="de-DE"/>
        </w:rPr>
        <w:footnoteReference w:id="158"/>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Psychologische Erforschung der Frauenseele, ihrer Struktur und gottgewollter edlen Bedürfnisse." "Den feinsten Verästelungen  der Frauensele entsprechen"</w:t>
      </w:r>
      <w:r>
        <w:rPr>
          <w:rStyle w:val="FootnoteCharacters"/>
          <w:rStyle w:val="FootnoteAnchor"/>
          <w:rFonts w:cs="Times New Roman" w:ascii="Times New Roman" w:hAnsi="Times New Roman"/>
          <w:b w:val="false"/>
          <w:spacing w:val="-3"/>
          <w:lang w:val="de-DE"/>
        </w:rPr>
        <w:footnoteReference w:id="159"/>
      </w:r>
      <w:r>
        <w:rPr>
          <w:rFonts w:cs="Times New Roman" w:ascii="Times New Roman" w:hAnsi="Times New Roman"/>
          <w:spacing w:val="-3"/>
          <w:lang w:val="de-DE"/>
        </w:rPr>
        <w:t xml:space="preserve"> "Ehrfürchtige Einfühlung in das Schicklichkeitsempfin</w:t>
        <w:softHyphen/>
        <w:t>den der Frauenseele"</w:t>
      </w:r>
      <w:r>
        <w:rPr>
          <w:rStyle w:val="FootnoteCharacters"/>
          <w:rStyle w:val="FootnoteAnchor"/>
          <w:rFonts w:cs="Times New Roman" w:ascii="Times New Roman" w:hAnsi="Times New Roman"/>
          <w:b w:val="false"/>
          <w:spacing w:val="-3"/>
          <w:lang w:val="de-DE"/>
        </w:rPr>
        <w:footnoteReference w:id="160"/>
      </w:r>
      <w:r>
        <w:rPr>
          <w:rFonts w:cs="Times New Roman" w:ascii="Times New Roman" w:hAnsi="Times New Roman"/>
          <w:spacing w:val="-3"/>
          <w:lang w:val="de-DE"/>
        </w:rPr>
        <w:t xml:space="preserve"> "Prinzip dabei war, es sollte nicht das Geringste im Emp</w:t>
        <w:softHyphen/>
        <w:t>fin</w:t>
        <w:softHyphen/>
        <w:t>den der Schwestern verletzt werden."</w:t>
      </w:r>
      <w:r>
        <w:rPr>
          <w:rStyle w:val="FootnoteCharacters"/>
          <w:rStyle w:val="FootnoteAnchor"/>
          <w:rFonts w:cs="Times New Roman" w:ascii="Times New Roman" w:hAnsi="Times New Roman"/>
          <w:b w:val="false"/>
          <w:spacing w:val="-3"/>
          <w:lang w:val="de-DE"/>
        </w:rPr>
        <w:footnoteReference w:id="161"/>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Kentenich verbindet "klares prinzipienhaftes Denken und Ehrfurcht vor jedem Seins</w:t>
        <w:softHyphen/>
        <w:t>gesetz" mit einem "feinen Organ für Lebensvorgänge".</w:t>
      </w:r>
      <w:r>
        <w:rPr>
          <w:rStyle w:val="FootnoteCharacters"/>
          <w:rStyle w:val="FootnoteAnchor"/>
          <w:rFonts w:cs="Times New Roman" w:ascii="Times New Roman" w:hAnsi="Times New Roman"/>
          <w:b w:val="false"/>
          <w:spacing w:val="-3"/>
          <w:lang w:val="de-DE"/>
        </w:rPr>
        <w:footnoteReference w:id="162"/>
      </w:r>
      <w:r>
        <w:rPr>
          <w:rFonts w:cs="Times New Roman" w:ascii="Times New Roman" w:hAnsi="Times New Roman"/>
          <w:spacing w:val="-3"/>
          <w:lang w:val="de-DE"/>
        </w:rPr>
        <w:t xml:space="preserve"> Er erforscht "Gesetze, die nicht ohne weiteres an der Oberfläche liegen".</w:t>
      </w:r>
      <w:r>
        <w:rPr>
          <w:rStyle w:val="FootnoteCharacters"/>
          <w:rStyle w:val="FootnoteAnchor"/>
          <w:rFonts w:cs="Times New Roman" w:ascii="Times New Roman" w:hAnsi="Times New Roman"/>
          <w:b w:val="false"/>
          <w:spacing w:val="-3"/>
          <w:lang w:val="de-DE"/>
        </w:rPr>
        <w:footnoteReference w:id="163"/>
      </w:r>
      <w:r>
        <w:rPr>
          <w:rFonts w:cs="Times New Roman" w:ascii="Times New Roman" w:hAnsi="Times New Roman"/>
          <w:spacing w:val="-3"/>
          <w:lang w:val="de-DE"/>
        </w:rPr>
        <w:t xml:space="preserve"> Es ist nicht leicht, auch wenn jemand in psychologischen Dingen noch so abgebrüht sein mag, "über solche zarte Gegen</w:t>
        <w:softHyphen/>
        <w:t>stände" zu sprechen.</w:t>
      </w:r>
      <w:r>
        <w:rPr>
          <w:rStyle w:val="FootnoteCharacters"/>
          <w:rStyle w:val="FootnoteAnchor"/>
          <w:rFonts w:cs="Times New Roman" w:ascii="Times New Roman" w:hAnsi="Times New Roman"/>
          <w:b w:val="false"/>
          <w:spacing w:val="-3"/>
          <w:lang w:val="de-DE"/>
        </w:rPr>
        <w:footnoteReference w:id="164"/>
      </w:r>
      <w:r>
        <w:rPr>
          <w:rFonts w:cs="Times New Roman" w:ascii="Times New Roman" w:hAnsi="Times New Roman"/>
          <w:spacing w:val="-3"/>
          <w:lang w:val="de-DE"/>
        </w:rPr>
        <w:t xml:space="preserve"> Besonders die Betonung der Kindlichkeit bewirkt Zartheit der Seele. "Zarte Kindlichkeit"</w:t>
      </w:r>
      <w:r>
        <w:rPr>
          <w:rStyle w:val="FootnoteCharacters"/>
          <w:rStyle w:val="FootnoteAnchor"/>
          <w:rFonts w:cs="Times New Roman" w:ascii="Times New Roman" w:hAnsi="Times New Roman"/>
          <w:b w:val="false"/>
          <w:spacing w:val="-3"/>
          <w:lang w:val="de-DE"/>
        </w:rPr>
        <w:footnoteReference w:id="165"/>
      </w:r>
      <w:r>
        <w:rPr>
          <w:rFonts w:cs="Times New Roman" w:ascii="Times New Roman" w:hAnsi="Times New Roman"/>
          <w:spacing w:val="-3"/>
          <w:lang w:val="de-DE"/>
        </w:rPr>
        <w:t xml:space="preserve"> soll es sei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Ein Kind ist nie herb, ein Kind ist immer liebenswürdig, ein Kind ist immer zart."</w:t>
      </w:r>
      <w:r>
        <w:rPr>
          <w:rStyle w:val="FootnoteCharacters"/>
          <w:rStyle w:val="FootnoteAnchor"/>
          <w:rFonts w:cs="Times New Roman" w:ascii="Times New Roman" w:hAnsi="Times New Roman"/>
          <w:b w:val="false"/>
          <w:spacing w:val="-3"/>
          <w:lang w:val="de-DE"/>
        </w:rPr>
        <w:footnoteReference w:id="166"/>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Kentenich erkennt im Laufe seines Lebens mehr und mehr, dass auch die Mannes</w:t>
        <w:softHyphen/>
        <w:t>seele Feinheiten der Seele aufweist, die man in den letzten Jahrhunderten allzu einseitig der Frau allein zugeordnet und vielfach abgewertet ha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Es ist also nicht so, als müssten wir nicht auch ähnliche Eigenschaften in der Mannesseele wahrnehmen, nur gehen bei der Frau die Akzente stärker in diese Richtung [der Feinheit]"</w:t>
      </w:r>
      <w:r>
        <w:rPr>
          <w:rStyle w:val="FootnoteCharacters"/>
          <w:rStyle w:val="FootnoteAnchor"/>
          <w:rFonts w:cs="Times New Roman" w:ascii="Times New Roman" w:hAnsi="Times New Roman"/>
          <w:b w:val="false"/>
          <w:spacing w:val="-3"/>
          <w:lang w:val="de-DE"/>
        </w:rPr>
        <w:footnoteReference w:id="167"/>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ie tieferen Zusam</w:t>
        <w:softHyphen/>
        <w:t>menhänge zu verstehen und Dich so hin</w:t>
        <w:softHyphen/>
        <w:t>ein</w:t>
        <w:softHyphen/>
        <w:t>zuleben in die feineren Regungen des Frauengemütes. Gerne würde ich Dir nach der Rich</w:t>
        <w:softHyphen/>
        <w:t>tung schenken, was ich mir wäh</w:t>
        <w:softHyphen/>
        <w:t>rend meines Lebens erarbeitet habe. Es handelt sich dabei um Er</w:t>
        <w:softHyphen/>
        <w:t>kenntnisse, die in vielen Dingen aus dem bisher übli</w:t>
        <w:softHyphen/>
        <w:t xml:space="preserve">chen Rahmen herausfallen, aber für die Formung des neuen Menschen, sowohl </w:t>
      </w:r>
      <w:r>
        <w:rPr>
          <w:rFonts w:cs="Times New Roman" w:ascii="Times New Roman" w:hAnsi="Times New Roman"/>
          <w:i/>
          <w:spacing w:val="-3"/>
          <w:lang w:val="de-DE"/>
        </w:rPr>
        <w:t>der Frau</w:t>
      </w:r>
      <w:r>
        <w:rPr>
          <w:rFonts w:cs="Times New Roman" w:ascii="Times New Roman" w:hAnsi="Times New Roman"/>
          <w:spacing w:val="-3"/>
          <w:lang w:val="de-DE"/>
        </w:rPr>
        <w:t xml:space="preserve"> als auch </w:t>
      </w:r>
      <w:r>
        <w:rPr>
          <w:rFonts w:cs="Times New Roman" w:ascii="Times New Roman" w:hAnsi="Times New Roman"/>
          <w:i/>
          <w:spacing w:val="-3"/>
          <w:lang w:val="de-DE"/>
        </w:rPr>
        <w:t>des Mannes</w:t>
      </w:r>
      <w:r>
        <w:rPr>
          <w:rFonts w:cs="Times New Roman" w:ascii="Times New Roman" w:hAnsi="Times New Roman"/>
          <w:spacing w:val="-3"/>
          <w:lang w:val="de-DE"/>
        </w:rPr>
        <w:t>, von Bedeutung sind."</w:t>
      </w:r>
      <w:r>
        <w:rPr>
          <w:rStyle w:val="FootnoteCharacters"/>
          <w:rStyle w:val="FootnoteAnchor"/>
          <w:rFonts w:cs="Times New Roman" w:ascii="Times New Roman" w:hAnsi="Times New Roman"/>
          <w:b w:val="false"/>
          <w:spacing w:val="-3"/>
          <w:lang w:val="de-DE"/>
        </w:rPr>
        <w:footnoteReference w:id="168"/>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In der Vergangenheit wusste man um manche Dinge in einem Zustand der ersten Naivität. Man wusste ohne zu wissen. Im Maße solches bewusst wird oder man anfängt die "andere Seite" auch zu sehen, kommt die Verunsicherung. Gründe, um dann dieses wegzuwerfen, findet man leicht. Um so wichtiger, dass es Forscher und Pioniere gibt, die die Gesetzmäßigkeiten des seelischen Lebens reflektieren und den Umgang damit in den Status einer zweiten Naivität bringen.</w:t>
      </w:r>
      <w:r>
        <w:rPr>
          <w:rStyle w:val="FootnoteCharacters"/>
          <w:rStyle w:val="FootnoteAnchor"/>
          <w:rFonts w:cs="Times New Roman" w:ascii="Times New Roman" w:hAnsi="Times New Roman"/>
          <w:b w:val="false"/>
          <w:spacing w:val="-3"/>
          <w:lang w:val="de-DE"/>
        </w:rPr>
        <w:footnoteReference w:id="169"/>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as Zarte und Weiche der Seele drückt sich in der "Zärtlichkeit" aus. Der Tübinger Moraltheologe Mieth redet sogar, in heutiger Sprechweise, vom Paradigma Zärtlich</w:t>
        <w:softHyphen/>
        <w:t>keit für die Moraltheologie. Wichtige Worte heutiger spiritueller Sprache sind "Acht</w:t>
        <w:softHyphen/>
        <w:t xml:space="preserve">samkeit", "Behutsamkeit.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 xml:space="preserve">Geistig-seelisch-leibliche Schamhaftigkeit. </w:t>
      </w:r>
      <w:r>
        <w:rPr>
          <w:rFonts w:cs="Times New Roman" w:ascii="Times New Roman" w:hAnsi="Times New Roman"/>
          <w:spacing w:val="-3"/>
          <w:lang w:val="de-DE"/>
        </w:rPr>
        <w:t xml:space="preserve">Hierher gehört auch die große Bedeutung, die Kentenich der leiblichen, aber auch seelischen und geistig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Schamhaftigkeit zuerkennt. </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 xml:space="preserve">Nichts der Seele verwehren, was ihr zutiefst entspricht. </w:t>
      </w:r>
      <w:r>
        <w:rPr>
          <w:rFonts w:cs="Times New Roman" w:ascii="Times New Roman" w:hAnsi="Times New Roman"/>
          <w:spacing w:val="-3"/>
          <w:lang w:val="de-DE"/>
        </w:rPr>
        <w:t>In allem der menschlichen Natur (Geist-Seele und Leib) entsprechen. Alles, was der menschlichen Natur entspricht, das Positive in ihr, das Feine und Tiefe, Persönliche und Originelle soll entfaltet werden. Wichtig die "Ehrfurcht vor jedem Seinsgesetz".</w:t>
      </w:r>
      <w:r>
        <w:rPr>
          <w:rStyle w:val="FootnoteCharacters"/>
          <w:rStyle w:val="FootnoteAnchor"/>
          <w:rFonts w:cs="Times New Roman" w:ascii="Times New Roman" w:hAnsi="Times New Roman"/>
          <w:b w:val="false"/>
          <w:spacing w:val="-3"/>
          <w:lang w:val="de-DE"/>
        </w:rPr>
        <w:footnoteReference w:id="170"/>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as Bemühen Kentenichs ist, "eine Gesamtatmosphäre zu schaffen, die den gesunden Bedürfnissen der einzelnen Seele entspräche."</w:t>
      </w:r>
      <w:r>
        <w:rPr>
          <w:rStyle w:val="FootnoteCharacters"/>
          <w:rStyle w:val="FootnoteAnchor"/>
          <w:rFonts w:cs="Times New Roman" w:ascii="Times New Roman" w:hAnsi="Times New Roman"/>
          <w:b w:val="false"/>
          <w:spacing w:val="-3"/>
          <w:lang w:val="de-DE"/>
        </w:rPr>
        <w:footnoteReference w:id="171"/>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Hi</w:t>
        <w:softHyphen/>
        <w:t>sto</w:t>
        <w:softHyphen/>
        <w:t>risch gesehen ging sie von folgenden Überlegungen aus: Den Schwestern soll nichts genommen werden, was ihrer Natur entspricht, aber auch nichts ge</w:t>
        <w:softHyphen/>
        <w:t>schenkt oder auferlegt wer</w:t>
        <w:softHyphen/>
        <w:t>den, was irgendwie das adelige Empfinden ver</w:t>
        <w:softHyphen/>
        <w:t>letz</w:t>
        <w:softHyphen/>
        <w:t>en könn</w:t>
        <w:softHyphen/>
        <w:t>te. Alles, was bei uns geworden, ver</w:t>
        <w:softHyphen/>
        <w:t>dankt diesem Prinzip sein Ent</w:t>
        <w:softHyphen/>
        <w:t>ste</w:t>
        <w:softHyphen/>
        <w:t>hen."</w:t>
      </w:r>
      <w:r>
        <w:rPr>
          <w:rStyle w:val="FootnoteCharacters"/>
          <w:rStyle w:val="FootnoteAnchor"/>
          <w:rFonts w:cs="Times New Roman" w:ascii="Times New Roman" w:hAnsi="Times New Roman"/>
          <w:b w:val="false"/>
          <w:spacing w:val="-3"/>
          <w:lang w:val="de-DE"/>
        </w:rPr>
        <w:footnoteReference w:id="172"/>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Immer wieder geht es darum, darauf zu achten,was "als weniger fein emp</w:t>
        <w:softHyphen/>
        <w:t>fun</w:t>
        <w:softHyphen/>
        <w:t>den" werden könnte und dass "nicht das Emp</w:t>
        <w:softHyphen/>
        <w:t>finden" der auch leiblich spürbaren Seele "verletzt" würde. Und eine "wirk</w:t>
        <w:softHyphen/>
        <w:t>same Antwort auf tiefe Bedürf</w:t>
        <w:softHyphen/>
        <w:t>nisse der Frauenseele" gefunden würde.</w:t>
      </w:r>
      <w:r>
        <w:rPr>
          <w:rStyle w:val="FootnoteCharacters"/>
          <w:rStyle w:val="FootnoteAnchor"/>
          <w:rFonts w:cs="Times New Roman" w:ascii="Times New Roman" w:hAnsi="Times New Roman"/>
          <w:b w:val="false"/>
          <w:spacing w:val="-3"/>
          <w:lang w:val="de-DE"/>
        </w:rPr>
        <w:footnoteReference w:id="173"/>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Es ist ein durchgehendes Motiv der kentenichschen Spiritualität und Pädagogik, den Bedürfnissen der Seele Rechnung zu tragen. So warnt er davor, dass Aszese uns roh macht, also vom Willen her die Stimmen der Seele niederhält. Das ist gemeint, wenn Kentenich sagt, dass seine Lehren "auf feinste Seinsgesetze aufgebaut"</w:t>
      </w:r>
      <w:r>
        <w:rPr>
          <w:rStyle w:val="FootnoteCharacters"/>
          <w:rStyle w:val="FootnoteAnchor"/>
          <w:rFonts w:cs="Times New Roman" w:ascii="Times New Roman" w:hAnsi="Times New Roman"/>
          <w:b w:val="false"/>
          <w:spacing w:val="-3"/>
          <w:lang w:val="de-DE"/>
        </w:rPr>
        <w:footnoteReference w:id="174"/>
      </w:r>
      <w:r>
        <w:rPr>
          <w:rFonts w:cs="Times New Roman" w:ascii="Times New Roman" w:hAnsi="Times New Roman"/>
          <w:spacing w:val="-3"/>
          <w:lang w:val="de-DE"/>
        </w:rPr>
        <w:t xml:space="preserve"> sind. Diese Gesichtspunkte legt Kentenich auch an die Sexualität.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Roh wird die Seele allerdings nicht nur durch zu viel Kontrolle und Ungeduld ihren Stimmen gegenüber, sondern auch durch ihre feh</w:t>
        <w:softHyphen/>
        <w:t>lende Entfaltung auf Grund der "Grobheiten" der Wertungen der Umgebung und von Zeitströmungen. In Bera</w:t>
        <w:softHyphen/>
        <w:t>tungs</w:t>
        <w:softHyphen/>
        <w:t>gesprächen mit Menschen war sehr häufig die Diagno</w:t>
        <w:softHyphen/>
        <w:t>se Kentenichs: Massen</w:t>
        <w:softHyphen/>
        <w:t>mensch in ganz feiner Form. Das bedeutet: die tieferen und feine</w:t>
        <w:softHyphen/>
        <w:t>ren Stim</w:t>
        <w:softHyphen/>
        <w:t>men der Seele nicht hören, nicht be</w:t>
        <w:softHyphen/>
        <w:t>achten und bagatelli</w:t>
        <w:softHyphen/>
        <w:t xml:space="preserve">sieren. Immer in dem Bemühen, frei zu sein oder zu werden. Und es doch nicht genügend zu werden bzw. dies in einer eher rohen Form zu werd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Sogar die Ablehnung der Gelübde gründet für Kentenich "in der tiefen Erkenntnis der menschlichen Natur und der kommenden Zeit."</w:t>
      </w:r>
      <w:r>
        <w:rPr>
          <w:rStyle w:val="FootnoteCharacters"/>
          <w:rStyle w:val="FootnoteAnchor"/>
          <w:rFonts w:cs="Times New Roman" w:ascii="Times New Roman" w:hAnsi="Times New Roman"/>
          <w:b w:val="false"/>
          <w:spacing w:val="-3"/>
          <w:lang w:val="de-DE"/>
        </w:rPr>
        <w:footnoteReference w:id="175"/>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Auf die Stimme des Leibes hören.</w:t>
      </w:r>
      <w:r>
        <w:rPr>
          <w:rFonts w:cs="Times New Roman" w:ascii="Times New Roman" w:hAnsi="Times New Roman"/>
          <w:spacing w:val="-3"/>
          <w:lang w:val="de-DE"/>
        </w:rPr>
        <w:t xml:space="preserve"> Eng mit dem eben Gesagten hängt zusammen, auf die Stimme des Leibes zu hören. Das geistige und seelischen Sein des Menschen ist auch dem Leib eingeschrie</w:t>
        <w:softHyphen/>
        <w:t>ben. Und dieser ist dem Geist und der Seele "einge</w:t>
        <w:softHyphen/>
        <w:t>schrieben". Umso wichtiger ist es, auf den Leib zu hö</w:t>
        <w:softHyphen/>
        <w:t>ren, ihn zu er</w:t>
        <w:softHyphen/>
        <w:t>fahren und ihn in seinen "Lebensvorgängen" wahr</w:t>
        <w:softHyphen/>
        <w:t>zuneh</w:t>
        <w:softHyphen/>
        <w:t>men, und immer besser zu lernen, seine wahren Botschaften von den unwah</w:t>
        <w:softHyphen/>
        <w:t xml:space="preserve">ren zu unterscheid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Was die Seele an Schmiegsamkeit, Geistig</w:t>
        <w:softHyphen/>
        <w:t>keit, Durch</w:t>
        <w:softHyphen/>
        <w:t>geisti</w:t>
        <w:softHyphen/>
        <w:t>gung in sich trägt, das soll in irgend</w:t>
        <w:softHyphen/>
        <w:t>einer Weise auch auf den Körper übertragen werden."</w:t>
      </w:r>
      <w:r>
        <w:rPr>
          <w:rStyle w:val="FootnoteCharacters"/>
          <w:rStyle w:val="FootnoteAnchor"/>
          <w:rFonts w:cs="Times New Roman" w:ascii="Times New Roman" w:hAnsi="Times New Roman"/>
          <w:b w:val="false"/>
          <w:spacing w:val="-3"/>
          <w:lang w:val="de-DE"/>
        </w:rPr>
        <w:footnoteReference w:id="176"/>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Ich verweise insgesamt auf die vielen Publikationen über Körper</w:t>
        <w:softHyphen/>
        <w:t>spra</w:t>
        <w:softHyphen/>
        <w:t>che, die solches darstell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Speziell dort, wo es sich um den Körper und den Körpertrieb handelt, wird die oben hervorgehobene Feinfühligkeit aktuell, dass der Mensch (Mann und Frau) lernt, gerade an dieser Stelle  "edler zu sein, feinfühliger zu sein, adeliger zu sein, feinnerviger zu sein." Und sich dazu bekennt "auch bewusst vielfach im Gegensatze zu unserer Umgebung."</w:t>
      </w:r>
      <w:r>
        <w:rPr>
          <w:rStyle w:val="FootnoteCharacters"/>
          <w:rStyle w:val="FootnoteAnchor"/>
          <w:rFonts w:cs="Times New Roman" w:ascii="Times New Roman" w:hAnsi="Times New Roman"/>
          <w:b w:val="false"/>
          <w:spacing w:val="-3"/>
          <w:lang w:val="de-DE"/>
        </w:rPr>
        <w:footnoteReference w:id="177"/>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Feinstrukturen der Leib-See</w:t>
        <w:softHyphen/>
        <w:t>le-Einheit in sexueller Hinsicht</w:t>
      </w:r>
      <w:r>
        <w:rPr>
          <w:rFonts w:cs="Times New Roman" w:ascii="Times New Roman" w:hAnsi="Times New Roman"/>
          <w:spacing w:val="-3"/>
          <w:lang w:val="de-DE"/>
        </w:rPr>
        <w:t>.</w:t>
      </w:r>
      <w:r>
        <w:rPr>
          <w:rStyle w:val="FootnoteCharacters"/>
          <w:rStyle w:val="FootnoteAnchor"/>
          <w:rFonts w:cs="Times New Roman" w:ascii="Times New Roman" w:hAnsi="Times New Roman"/>
          <w:b w:val="false"/>
          <w:spacing w:val="-3"/>
          <w:lang w:val="de-DE"/>
        </w:rPr>
        <w:footnoteReference w:id="178"/>
      </w:r>
      <w:r>
        <w:rPr>
          <w:rFonts w:cs="Times New Roman" w:ascii="Times New Roman" w:hAnsi="Times New Roman"/>
          <w:spacing w:val="-3"/>
          <w:lang w:val="de-DE"/>
        </w:rPr>
        <w:t xml:space="preserve"> Die Information über das, was Sexualität, Seinsordnung und Wunsch Gottes bezüglich derselben ist, ist in die Seele geschrie</w:t>
        <w:softHyphen/>
        <w:t>ben. Hei</w:t>
        <w:softHyphen/>
        <w:t>ligkeit bedeutet, möglichst konsequent dem zu folgen, sich selber, seiner eigenen Natur treu zu sein.Es geht um die "Fein</w:t>
        <w:softHyphen/>
        <w:t>struktu</w:t>
        <w:softHyphen/>
        <w:t>ren" des Sexuellen. Um das, was uns die Seele über das tiefere Wesen der Sexualität zu sagen weiß. Insgesamt kann das Tun Kentenichs zusammenfassend darin gesehen hat, dass er "feinste Zusammenhänge"</w:t>
      </w:r>
      <w:r>
        <w:rPr>
          <w:rStyle w:val="FootnoteCharacters"/>
          <w:rStyle w:val="FootnoteAnchor"/>
          <w:rFonts w:cs="Times New Roman" w:ascii="Times New Roman" w:hAnsi="Times New Roman"/>
          <w:b w:val="false"/>
          <w:spacing w:val="-3"/>
          <w:lang w:val="de-DE"/>
        </w:rPr>
        <w:footnoteReference w:id="179"/>
      </w:r>
      <w:r>
        <w:rPr>
          <w:rFonts w:cs="Times New Roman" w:ascii="Times New Roman" w:hAnsi="Times New Roman"/>
          <w:spacing w:val="-3"/>
          <w:lang w:val="de-DE"/>
        </w:rPr>
        <w:t xml:space="preserve"> der Seele erforschte. Nicht nur auf sexuel</w:t>
        <w:softHyphen/>
        <w:t>lem Gebiet, aber doch auch auf diesem. "Feinste Lebensfäden und -fasern"</w:t>
      </w:r>
      <w:r>
        <w:rPr>
          <w:rStyle w:val="FootnoteCharacters"/>
          <w:rStyle w:val="FootnoteAnchor"/>
          <w:rFonts w:cs="Times New Roman" w:ascii="Times New Roman" w:hAnsi="Times New Roman"/>
          <w:b w:val="false"/>
          <w:spacing w:val="-3"/>
          <w:lang w:val="de-DE"/>
        </w:rPr>
        <w:footnoteReference w:id="180"/>
      </w:r>
      <w:r>
        <w:rPr>
          <w:rFonts w:cs="Times New Roman" w:ascii="Times New Roman" w:hAnsi="Times New Roman"/>
          <w:spacing w:val="-3"/>
          <w:lang w:val="de-DE"/>
        </w:rPr>
        <w:t>, "feinste Lebens</w:t>
        <w:softHyphen/>
        <w:t>vor</w:t>
        <w:softHyphen/>
        <w:t>gänge"</w:t>
      </w:r>
      <w:r>
        <w:rPr>
          <w:rStyle w:val="FootnoteCharacters"/>
          <w:rStyle w:val="FootnoteAnchor"/>
          <w:rFonts w:cs="Times New Roman" w:ascii="Times New Roman" w:hAnsi="Times New Roman"/>
          <w:b w:val="false"/>
          <w:spacing w:val="-3"/>
          <w:lang w:val="de-DE"/>
        </w:rPr>
        <w:footnoteReference w:id="181"/>
      </w:r>
      <w:r>
        <w:rPr>
          <w:rFonts w:cs="Times New Roman" w:ascii="Times New Roman" w:hAnsi="Times New Roman"/>
          <w:spacing w:val="-3"/>
          <w:lang w:val="de-DE"/>
        </w:rPr>
        <w:t xml:space="preserve"> "feinste Gesetzmäßigkei</w:t>
        <w:softHyphen/>
        <w:t>ten"</w:t>
      </w:r>
      <w:r>
        <w:rPr>
          <w:rStyle w:val="FootnoteCharacters"/>
          <w:rStyle w:val="FootnoteAnchor"/>
          <w:rFonts w:cs="Times New Roman" w:ascii="Times New Roman" w:hAnsi="Times New Roman"/>
          <w:b w:val="false"/>
          <w:spacing w:val="-3"/>
          <w:lang w:val="de-DE"/>
        </w:rPr>
        <w:footnoteReference w:id="182"/>
      </w:r>
      <w:r>
        <w:rPr>
          <w:rFonts w:cs="Times New Roman" w:ascii="Times New Roman" w:hAnsi="Times New Roman"/>
          <w:spacing w:val="-3"/>
          <w:lang w:val="de-DE"/>
        </w:rPr>
        <w: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Wo es um den Feinbereich geht, ist allerdings größte Freiheit, vor allem Freiheit von Ängsten nötig, damit nicht Zwänge ent</w:t>
        <w:softHyphen/>
        <w:t>stehen bzw. solche geheilt werden. Diese entstehen gerade auf dem Gebiet der Sexualität und der Beziehung zum eigenen Kör</w:t>
        <w:softHyphen/>
        <w:t>per besonders leicht. Sehr häufig weist Kentenich darauf hin. In seiner Gegenwart und in den Ge</w:t>
        <w:softHyphen/>
        <w:t>sprächen mit ihm konnte Frei</w:t>
        <w:softHyphen/>
        <w:t>heit auch immer wieder durch</w:t>
        <w:softHyphen/>
        <w:t>bre</w:t>
        <w:softHyphen/>
        <w:t xml:space="preserve">ch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ie starke Be</w:t>
        <w:softHyphen/>
        <w:t>wusstmachung und Betonung des Fein</w:t>
        <w:softHyphen/>
        <w:t>be</w:t>
        <w:softHyphen/>
        <w:t>reichs ist also nicht in allem un</w:t>
        <w:softHyphen/>
        <w:t>problematisch. Es braucht vielleicht doch zu günstige Bedingun</w:t>
        <w:softHyphen/>
        <w:t xml:space="preserve">gen und auch Gnade und Führung Gottes.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ennoch soll noch einmal gesagt sein: Es geht um Höchst</w:t>
        <w:softHyphen/>
        <w:t>ver</w:t>
        <w:softHyphen/>
        <w:t>wirkli</w:t>
        <w:softHyphen/>
        <w:t>chung, um Höchst</w:t>
        <w:softHyphen/>
        <w:t>ver</w:t>
        <w:softHyphen/>
        <w:t>wirk</w:t>
        <w:softHyphen/>
        <w:t>lichung seelischer Kultur. Solche Höchstverwirklichungen sind auch auf anderen Gebieten den Menschen nur zum Teil möglich oder überhaupt nicht. Das braucht auf sexuellem Gebiet nicht anders zu sein. Und doch ist es schön, das Ideal, so wie es in den Seele des Menschen ge</w:t>
        <w:softHyphen/>
        <w:t xml:space="preserve">schrieben ist, überhaupt zu seh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Stimme des un- und unterbewusstes Seelenlebens.</w:t>
      </w:r>
      <w:r>
        <w:rPr>
          <w:rFonts w:cs="Times New Roman" w:ascii="Times New Roman" w:hAnsi="Times New Roman"/>
          <w:spacing w:val="-3"/>
          <w:lang w:val="de-DE"/>
        </w:rPr>
        <w:t xml:space="preserve"> Je "feiner" der Mensch wird, desto mehr kann er auch seinem Un- und Unterbewussten begegnen. Das genannte "Naturreich" hat Kentenich sein Leben lang in</w:t>
        <w:softHyphen/>
        <w:t xml:space="preserve">teressiert. Er will überall "zum Letzten" vordringen, weil nur "Letztes" heute hält und trägt, aber auch weil er, "aus dem Gesicht der Zeit heraus geschnitten", eine neue Gestalt des Menschen sieht. Es handelt sich um das Un- und Unterbewusste. Kentenich sagt dafür gerne auch "Naturreich der Seel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as ist die Tiefe unserer Seele, oder ob wir sagen: das ist letzten Endes das unterbewusste Seelenleben, jedenfalls da ist eine Realität! Hier müssen wir an</w:t>
        <w:softHyphen/>
        <w:t>greifen, hier! Wir müssen schauen, was darinnen als Saatkörner steckt. Wir müssen zu ermitteln trachten, welche Urtriebe in diesem Naturreich zu signa</w:t>
        <w:softHyphen/>
        <w:t>lisieren sind."</w:t>
      </w:r>
      <w:r>
        <w:rPr>
          <w:rStyle w:val="FootnoteCharacters"/>
          <w:rStyle w:val="FootnoteAnchor"/>
          <w:rFonts w:cs="Times New Roman" w:ascii="Times New Roman" w:hAnsi="Times New Roman"/>
          <w:b w:val="false"/>
          <w:spacing w:val="-3"/>
          <w:lang w:val="de-DE"/>
        </w:rPr>
        <w:footnoteReference w:id="183"/>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Also alles was unterbewusst in uns gärt, in uns lebendig ist."</w:t>
      </w:r>
      <w:r>
        <w:rPr>
          <w:rStyle w:val="FootnoteCharacters"/>
          <w:rStyle w:val="FootnoteAnchor"/>
          <w:rFonts w:cs="Times New Roman" w:ascii="Times New Roman" w:hAnsi="Times New Roman"/>
          <w:b w:val="false"/>
          <w:spacing w:val="-3"/>
          <w:lang w:val="de-DE"/>
        </w:rPr>
        <w:footnoteReference w:id="184"/>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Nun kommt aber die leicht erhärtbare, beweisbare Tatsache: Wir mögen noch so stark willensmäßig dem lieben Gott uns ausgeliefert haben, die Ganzheit der Hingabe, die wird sehr häufig gehindert dadurch, dass das unterbewusste Seelenleben nicht mitmacht. Das Herz macht nicht mit, der Wille wohl, der Verstand auch, das Herz macht nicht mi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Was ist nun zu tun in diesem Falle? Griff nach unten wagen, will zutiefst heißen: hinabschauen, hineinleuchten in das unterbewusste Seelenleben und zu forschen und zu fragen: Wo liegen denn nun eigentlich die unterbewussten Motive meiner Handlung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Sie werden eher häufig finden: weil wir alle edel von Hause aus sind, sind alle unterbewussten Motive ja wohl auch von einem Edelmotiv getragen. Mag zum Beispiel sein: Mein Gerechtigkeitsgefühl ist verletzt, das Wahrheitsbewusstsein bis ins Mark getroffen. Recht so. Wenn Sie aber tiefer schauern, werden Sie immer finden: Dieses bewusste Motiv, dieses an sich in den Vordergrund gerückte Motiv hat im Hintergrund unterbewusst einen ganz anderen Motiv</w:t>
        <w:softHyphen/>
        <w:t>knäuel.</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as ist nun die Frage: Wie ist dieser Motivknäuel zu entwirren, wo liegt das Unterbewusste, wo liegt meine Bruchstelle? Es geht also hier um eine eigen</w:t>
        <w:softHyphen/>
        <w:t>artige Art der Erziehung.(...)</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Und es ist gemeiniglich so, das ist eine Behauptung, eine Feststellung, die die Fachleute vielfach machen, dass Menschen, die nach Frömmigkeit streben, meistens am allerwenigsten Selbsterkenntnis haben; dass sie am wenigsten den Mut haben hinab zu leuchten in das unterbewusste Seelenleben."</w:t>
      </w:r>
      <w:r>
        <w:rPr>
          <w:rStyle w:val="FootnoteCharacters"/>
          <w:rStyle w:val="FootnoteAnchor"/>
          <w:rFonts w:cs="Times New Roman" w:ascii="Times New Roman" w:hAnsi="Times New Roman"/>
          <w:b w:val="false"/>
          <w:spacing w:val="-3"/>
          <w:lang w:val="de-DE"/>
        </w:rPr>
        <w:footnoteReference w:id="185"/>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Gnadenvolle Entwicklung"</w:t>
      </w:r>
      <w:r>
        <w:rPr>
          <w:rFonts w:cs="Times New Roman" w:ascii="Times New Roman" w:hAnsi="Times New Roman"/>
          <w:spacing w:val="-3"/>
          <w:lang w:val="de-DE"/>
        </w:rPr>
        <w:t>. Auf die Bedeutung der Gnade und die Wirksamkeit des Heiligen Geistes wurde schon im vorigen Kapitel hingewiesen. Doch ist es für Kentenich typisch, in den psychischen Prozessen die Gnade Gottes am Wirken zu sehen. Oft spricht er von "gnaden</w:t>
        <w:softHyphen/>
        <w:t>psycho</w:t>
        <w:softHyphen/>
        <w:t>logischem" Aspek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Sie [die Seele] muss sich in gleicher Weise abhängig machen von den Anregungen der Gnade. Füglich steht sie unter den Gesetzen der Unterscheidung der Geister."</w:t>
      </w:r>
      <w:r>
        <w:rPr>
          <w:rStyle w:val="FootnoteCharacters"/>
          <w:rStyle w:val="FootnoteAnchor"/>
          <w:rFonts w:cs="Times New Roman" w:ascii="Times New Roman" w:hAnsi="Times New Roman"/>
          <w:b w:val="false"/>
          <w:spacing w:val="-3"/>
          <w:lang w:val="de-DE"/>
        </w:rPr>
        <w:footnoteReference w:id="186"/>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ie Seele befragen? Was heißt das? Die individuellen Anregungen des Heiligen Geistes befragen. Ein alter weise Theologe aus dem vierten Jahrhundert hat einmal das schöne Wort geprägt: Was in der Seele des Christen als Christ vor sich geht das ist das Atmen des Heiligen Geistes. Damit berühren wir natürlich nun Sachverhalte, die der heutige Mensch kaum mehr beachtet. das ist eben die Unterscheidung der Geister. 'Der Heilige Geist spricht in unserer Seele mit unausprechlichen Seufzern.' das will praktisch sagen. Wenn wir mit dem heiligen Geist verkehren, wenn wir auf das hören, was er in uns spricht, dann müssen wir nicht selten sagen: Das Gebet weiß, was der liebe Gott von uns will, ehe wir es wissen. Was das besagt? Im Gebet erhalten wir vielfach solche Anregungen, ahnen, sehen vielfach instinktmäßig Zusammenhänge, Absichten Gottes, die wir nur langsam ins volle Bewusstsein kommen lassen können. Sehen Sie darum, noch einmal: eingehen auf die Einsprechungen des lebendigen Gottes. Nicht immer wieder hüpfen und springen wie ein Eichhörnchen von einem Ast zum anderen, sondern halt! Stehenbleiben!"</w:t>
      </w:r>
      <w:r>
        <w:rPr>
          <w:rStyle w:val="FootnoteCharacters"/>
          <w:rStyle w:val="FootnoteAnchor"/>
          <w:rFonts w:cs="Times New Roman" w:ascii="Times New Roman" w:hAnsi="Times New Roman"/>
          <w:b w:val="false"/>
          <w:spacing w:val="-3"/>
          <w:lang w:val="de-DE"/>
        </w:rPr>
        <w:footnoteReference w:id="187"/>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In diesem Text sind die Seelenregungen in Zusammenhang gebracht mit der Inspiration durch den Heiligen Geist. Das schließt nicht aus, die Seelenregungen auch psychologisch-natürlich zu betrachten, wie es Kentenich eigen ist. Natürliches und Übernatürliches ist bei ihm sehr ineinandergeseh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sz w:val="29"/>
          <w:lang w:val="de-DE"/>
        </w:rPr>
        <w:t>Zentrum der Persönlichkeit</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Getreulich festgehalten".</w:t>
      </w:r>
      <w:r>
        <w:rPr>
          <w:rFonts w:cs="Times New Roman" w:ascii="Times New Roman" w:hAnsi="Times New Roman"/>
          <w:spacing w:val="-3"/>
          <w:lang w:val="de-DE"/>
        </w:rPr>
        <w:t xml:space="preserve"> Grundstimmung und Grundzug sollen "ge</w:t>
        <w:softHyphen/>
        <w:t>treulich festge</w:t>
        <w:softHyphen/>
        <w:t xml:space="preserve">halten" werd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Es gilt den in der Seele auftauchenden Grundzug festzuhalten, dass er zur Grundstimmung auswachsen kann und die Grundstimmung festzuhalten, damit sich aus ihr unter dem Einfluss der Gnade neue Grundzüge und Grundrichtungen entwickeln können."</w:t>
      </w:r>
      <w:r>
        <w:rPr>
          <w:rStyle w:val="FootnoteCharacters"/>
          <w:rStyle w:val="FootnoteAnchor"/>
          <w:rFonts w:cs="Times New Roman" w:ascii="Times New Roman" w:hAnsi="Times New Roman"/>
          <w:b w:val="false"/>
          <w:spacing w:val="-3"/>
          <w:lang w:val="de-DE"/>
        </w:rPr>
        <w:footnoteReference w:id="188"/>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as heißt nicht notwen</w:t>
        <w:softHyphen/>
        <w:t>digerweise, dass dies bewusst und metho</w:t>
        <w:softHyphen/>
        <w:t>disch-vorsatzmäßig ge</w:t>
        <w:softHyphen/>
        <w:t>schieht. Es kann auch atmosphärisch sich vollziehen. Nur muss solche Atmosphäre in der Seele dann auch entsprechend gepflegt werden, eben "fest</w:t>
        <w:softHyphen/>
        <w:t xml:space="preserve">gehalten" werd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Das nächste Element der Definition ist also: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Der Grundzug, der getreulich festge</w:t>
        <w:softHyphen/>
        <w:t>halten.' Muss er festgehalten werden? Ja. Sonst gibt es keine Ent</w:t>
        <w:softHyphen/>
        <w:t>wicklung mehr. Der Grundzug soll aber zur Grundstimmung wer</w:t>
        <w:softHyphen/>
        <w:t>den. Ich spreche jetzt rein als Psychologe. 'Getreulich festhal</w:t>
        <w:softHyphen/>
        <w:t xml:space="preserve">ten'. </w:t>
      </w:r>
      <w:r>
        <w:rPr>
          <w:rFonts w:cs="Times New Roman" w:ascii="Times New Roman" w:hAnsi="Times New Roman"/>
          <w:i/>
          <w:spacing w:val="-3"/>
          <w:lang w:val="de-DE"/>
        </w:rPr>
        <w:t>Es ist ein Unterschied, ob ich etwas bewusst festhalte als Aufgabe oder unbewusst als Funktion</w:t>
      </w:r>
      <w:r>
        <w:rPr>
          <w:rFonts w:cs="Times New Roman" w:ascii="Times New Roman" w:hAnsi="Times New Roman"/>
          <w:spacing w:val="-3"/>
          <w:lang w:val="de-DE"/>
        </w:rPr>
        <w:t>. Spranger spricht von Lebens</w:t>
        <w:softHyphen/>
        <w:t>formen. Ich nenne das Grund</w:t>
        <w:softHyphen/>
        <w:t>stim</w:t>
        <w:softHyphen/>
        <w:t>mung. Spranger spricht natürlich nur von natürlichen Lebens</w:t>
        <w:softHyphen/>
        <w:t>formen. Seine Lebensformen sind aber bei uns realisiert, ergänzt und vertieft auch durch über</w:t>
        <w:softHyphen/>
        <w:t>natürli</w:t>
        <w:softHyphen/>
        <w:t>che Lebensformen. Spranger hat die Art der Lebens</w:t>
        <w:softHyphen/>
        <w:t>formen mehr studiert und unter</w:t>
        <w:softHyphen/>
        <w:t xml:space="preserve">scheidet zwei Arten von Menschen: </w:t>
      </w:r>
      <w:r>
        <w:rPr>
          <w:rFonts w:cs="Times New Roman" w:ascii="Times New Roman" w:hAnsi="Times New Roman"/>
          <w:i/>
          <w:spacing w:val="-3"/>
          <w:lang w:val="de-DE"/>
        </w:rPr>
        <w:t>Ethi</w:t>
        <w:softHyphen/>
        <w:t>sche und äs</w:t>
        <w:softHyphen/>
        <w:t>thetische Naturen</w:t>
      </w:r>
      <w:r>
        <w:rPr>
          <w:rFonts w:cs="Times New Roman" w:ascii="Times New Roman" w:hAnsi="Times New Roman"/>
          <w:spacing w:val="-3"/>
          <w:lang w:val="de-DE"/>
        </w:rPr>
        <w:t>. Ich wähle dafür besser einen ande</w:t>
        <w:softHyphen/>
        <w:t xml:space="preserve">ren Ausdruck: </w:t>
      </w:r>
      <w:r>
        <w:rPr>
          <w:rFonts w:cs="Times New Roman" w:ascii="Times New Roman" w:hAnsi="Times New Roman"/>
          <w:i/>
          <w:spacing w:val="-3"/>
          <w:lang w:val="de-DE"/>
        </w:rPr>
        <w:t>Emotiona</w:t>
        <w:softHyphen/>
        <w:t>le und reflexive Menschen</w:t>
      </w:r>
      <w:r>
        <w:rPr>
          <w:rFonts w:cs="Times New Roman" w:ascii="Times New Roman" w:hAnsi="Times New Roman"/>
          <w:spacing w:val="-3"/>
          <w:lang w:val="de-DE"/>
        </w:rPr>
        <w:t>.</w:t>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i/>
          <w:spacing w:val="-3"/>
          <w:lang w:val="de-DE"/>
        </w:rPr>
        <w:tab/>
        <w:t>Emotionale Menschen sind solche, die eine ganz stark ausgeprägte Le</w:t>
        <w:softHyphen/>
        <w:t>bensform in sich haben, die stark in ihnen drängt zur Entfal</w:t>
        <w:softHyphen/>
        <w:t>tung und Entwicklung. Solche Menschen können mit Vorsätzen nichts anfangen</w:t>
      </w:r>
      <w:r>
        <w:rPr>
          <w:rFonts w:cs="Times New Roman" w:ascii="Times New Roman" w:hAnsi="Times New Roman"/>
          <w:spacing w:val="-3"/>
          <w:lang w:val="de-DE"/>
        </w:rPr>
        <w:t>. Spranger nennt sie deswegen ästhetische Men</w:t>
        <w:softHyphen/>
        <w:t>schen, weil diese Lebens</w:t>
        <w:softHyphen/>
        <w:t>form so stark in ihnen entwickelt ist. Es gibt heute mehr solcher Naturen, als wir glauben. Menschen, die von Hause aus emotional veranlagt sind, dürfen nicht so viel reflexiv tätig sein wollen, sonst werden sie zu skrupu</w:t>
        <w:softHyphen/>
        <w:t xml:space="preserve">lös und werfen alles beiseit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Das Ideal für solche Menschen wäre es, wenn sie in einer entsprechenden Atmosphäre lebten. Da gedeiht ihre Lebens</w:t>
        <w:softHyphen/>
        <w:t>form, denn sie brauchen sich der Atmosphäre ja nur aussetzen. Da sehen wir die Bedeutung der katholi</w:t>
        <w:softHyphen/>
        <w:t>schen Lebensform und Men</w:t>
        <w:softHyphen/>
        <w:t xml:space="preserve">talität.(...)Das sind die emotionalen Naturen. Diesen gegenüber sage ich: Der Grundzug muss getreulich festgehalten werden. Bei ihnen ist der Grundzug durchweg als Funktion tätig. </w:t>
      </w:r>
      <w:r>
        <w:rPr>
          <w:rFonts w:cs="Times New Roman" w:ascii="Times New Roman" w:hAnsi="Times New Roman"/>
          <w:i/>
          <w:spacing w:val="-3"/>
          <w:lang w:val="de-DE"/>
        </w:rPr>
        <w:t>Ich sage aber nicht: Der Grundzug muss bewusst festgehalten werden, sondern getreulich</w:t>
      </w:r>
      <w:r>
        <w:rPr>
          <w:rFonts w:cs="Times New Roman" w:ascii="Times New Roman" w:hAnsi="Times New Roman"/>
          <w:spacing w:val="-3"/>
          <w:lang w:val="de-DE"/>
        </w:rPr>
        <w: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i/>
          <w:spacing w:val="-3"/>
          <w:lang w:val="de-DE"/>
        </w:rPr>
        <w:tab/>
        <w:t>Dann die ethischen Naturen</w:t>
      </w:r>
      <w:r>
        <w:rPr>
          <w:rFonts w:cs="Times New Roman" w:ascii="Times New Roman" w:hAnsi="Times New Roman"/>
          <w:spacing w:val="-3"/>
          <w:lang w:val="de-DE"/>
        </w:rPr>
        <w:t>. Auch diese haben eine stark ausge</w:t>
        <w:softHyphen/>
        <w:t xml:space="preserve">prägte Lebensform, die mit elementarer Wucht zum Ausdruck drängt. Aber </w:t>
      </w:r>
      <w:r>
        <w:rPr>
          <w:rFonts w:cs="Times New Roman" w:ascii="Times New Roman" w:hAnsi="Times New Roman"/>
          <w:i/>
          <w:spacing w:val="-3"/>
          <w:lang w:val="de-DE"/>
        </w:rPr>
        <w:t>sie fühlen das Bedürfnis, ihre seelische Eigenart auch reflexiv zu erfassen</w:t>
      </w:r>
      <w:r>
        <w:rPr>
          <w:rFonts w:cs="Times New Roman" w:ascii="Times New Roman" w:hAnsi="Times New Roman"/>
          <w:spacing w:val="-3"/>
          <w:lang w:val="de-DE"/>
        </w:rPr>
        <w:t>, jede Regung ihrer Seele gleichsam erst zu zergliedern, um das Wertvollste mit bewusster Zielstre</w:t>
        <w:softHyphen/>
        <w:t>bigkeit fördern zu könn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Diese Typen finden sich natürlich nie ganz rein. Es sind immer Mischun</w:t>
        <w:softHyphen/>
        <w:t xml:space="preserve">gen da. Wenn wir längere Zeit an uns gearbeitet haben, </w:t>
      </w:r>
      <w:r>
        <w:rPr>
          <w:rFonts w:cs="Times New Roman" w:ascii="Times New Roman" w:hAnsi="Times New Roman"/>
          <w:i/>
          <w:spacing w:val="-3"/>
          <w:lang w:val="de-DE"/>
        </w:rPr>
        <w:t>wenn der Grund</w:t>
        <w:softHyphen/>
        <w:t>zug der Seele zur Grundstimmung geworden, dann sind wir alle gewisser</w:t>
        <w:softHyphen/>
        <w:t>maßen emotio</w:t>
        <w:softHyphen/>
        <w:t>nale Naturen, dann ist das Per</w:t>
        <w:softHyphen/>
        <w:t>sönliche Ideal in uns als Funktion tätig</w:t>
      </w:r>
      <w:r>
        <w:rPr>
          <w:rFonts w:cs="Times New Roman" w:ascii="Times New Roman" w:hAnsi="Times New Roman"/>
          <w:spacing w:val="-3"/>
          <w:lang w:val="de-DE"/>
        </w:rPr>
        <w:t>. Ich lebe im Persönli</w:t>
        <w:softHyphen/>
        <w:t>chen Ideal, arbeite im Persönlichen Ideal, ich bin eine ständige Wiederholung des Persönlichen Ideals.</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Ich will damit nicht sagen, wir sollten das Persönliche Ideal nicht mehr refle</w:t>
        <w:softHyphen/>
        <w:t>xiv erneuern, das wäre zu viel gesagt. Wir müssen uns zum Grund</w:t>
        <w:softHyphen/>
        <w:t>satz machen, es hie und da reflexiv zu erneuern, z.B. am Schluss der Betrach</w:t>
        <w:softHyphen/>
        <w:t>tung."</w:t>
      </w:r>
      <w:r>
        <w:rPr>
          <w:rStyle w:val="FootnoteCharacters"/>
          <w:rStyle w:val="FootnoteAnchor"/>
          <w:rFonts w:cs="Times New Roman" w:ascii="Times New Roman" w:hAnsi="Times New Roman"/>
          <w:b w:val="false"/>
          <w:spacing w:val="-3"/>
          <w:lang w:val="de-DE"/>
        </w:rPr>
        <w:footnoteReference w:id="189"/>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Zutiefst geht es um Schaffung und Befestigung inneren Grund</w:t>
        <w:softHyphen/>
        <w:t xml:space="preserve">haltung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Idealpädagogik ist Haltungspädagogik."</w:t>
      </w:r>
      <w:r>
        <w:rPr>
          <w:rStyle w:val="FootnoteCharacters"/>
          <w:rStyle w:val="FootnoteAnchor"/>
          <w:rFonts w:cs="Times New Roman" w:ascii="Times New Roman" w:hAnsi="Times New Roman"/>
          <w:b w:val="false"/>
          <w:spacing w:val="-3"/>
          <w:lang w:val="de-DE"/>
        </w:rPr>
        <w:footnoteReference w:id="190"/>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Sehen Sie, so haben wir uns daran gewöhnt, unsere zentrale Grundhaltung im persönli</w:t>
        <w:softHyphen/>
        <w:t>chen Ideal jeden Tag in irgendeiner Weise zu erneuern. Wir pflegten das ja von Anfang an zu sagen: Jede Betrachtung soll einen Ausklang finden in der Erneuerung des Persönli</w:t>
        <w:softHyphen/>
        <w:t xml:space="preserve">chen Ideals. Es muss das an sich nicht immer reflexiv bewusst geschehen. Wenn mein Ideal schon Ausdruck, wenigstens in etwa, Ausdruck einer Haltung geworden ist, dann kann ich das gar nicht mehr anders. Was ich betrachte </w:t>
        <w:noBreakHyphen/>
        <w:t xml:space="preserve"> auch etwa, was in einem Vorsatz hineingege</w:t>
        <w:softHyphen/>
        <w:t xml:space="preserve">gossen ist </w:t>
        <w:noBreakHyphen/>
        <w:t xml:space="preserve"> das vertieft in irgendeiner Weise eine Seite meiner Haltung. Aber diewei</w:t>
        <w:softHyphen/>
        <w:t>len wir jetzt ja alles neu ein</w:t>
        <w:softHyphen/>
        <w:t>üben wollen in diesen Tagen oder in diesen Mona</w:t>
        <w:softHyphen/>
        <w:t>ten, emp</w:t>
        <w:softHyphen/>
        <w:t>fiehlt es sich, einmal Gewicht darauf zu legen, dass wir alles, was in uns lebendig wird, bewusst wiederfinden lernen in unserm Persön</w:t>
        <w:softHyphen/>
        <w:t>lichen Ideal. Sehen Sie, das sollten wir jeden Tag tun. Auch bei den religiösen Übungen. Denken wir an die Beichte, denken wir an die heilige Kommunion. All diese Dinge soll</w:t>
        <w:softHyphen/>
        <w:t>ten in irgendeiner Weise eine bewusste Ver</w:t>
        <w:softHyphen/>
        <w:t>tiefung unserer Haltung dar</w:t>
        <w:softHyphen/>
        <w:t>stellen."</w:t>
      </w:r>
      <w:r>
        <w:rPr>
          <w:rStyle w:val="FootnoteCharacters"/>
          <w:rStyle w:val="FootnoteAnchor"/>
          <w:rFonts w:cs="Times New Roman" w:ascii="Times New Roman" w:hAnsi="Times New Roman"/>
          <w:b w:val="false"/>
          <w:spacing w:val="-3"/>
          <w:lang w:val="de-DE"/>
        </w:rPr>
        <w:footnoteReference w:id="191"/>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Jede Erneuerung unseres persönlichen Ideals (...) ist immer wieder ein Hinein</w:t>
        <w:softHyphen/>
        <w:t>wachsen, lebendiges hineinwachsen in die Grundhaltung."</w:t>
      </w:r>
      <w:r>
        <w:rPr>
          <w:rStyle w:val="FootnoteCharacters"/>
          <w:rStyle w:val="FootnoteAnchor"/>
          <w:rFonts w:cs="Times New Roman" w:ascii="Times New Roman" w:hAnsi="Times New Roman"/>
          <w:b w:val="false"/>
          <w:spacing w:val="-3"/>
          <w:lang w:val="de-DE"/>
        </w:rPr>
        <w:footnoteReference w:id="192"/>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och bei allem Bemühen darf nicht vergessen werden, dass das "Festhalten" sowieso ge</w:t>
        <w:softHyphen/>
        <w:t>schieht, von selbst geschieht. Dass es wichtig ist, dies in Momenten der Ruhe oder Momenten der sponta</w:t>
        <w:softHyphen/>
        <w:t>nen und evidenten Einsichten in sich selbst und das eigene Leben immer wieder zu beobach</w:t>
        <w:softHyphen/>
        <w:t>ten, zu bestätigen und damit zu ver</w:t>
        <w:softHyphen/>
        <w:t>stär</w:t>
        <w:softHyphen/>
        <w:t>k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 xml:space="preserve">Die einzelnen "Fäden" der Seele zusammenweben. </w:t>
      </w:r>
      <w:r>
        <w:rPr>
          <w:rFonts w:cs="Times New Roman" w:ascii="Times New Roman" w:hAnsi="Times New Roman"/>
          <w:spacing w:val="-3"/>
          <w:lang w:val="de-DE"/>
        </w:rPr>
        <w:t>Dies alles ist wie mit Fäden, das originelle und bunte Gewebe des Motivationsgefüges der Seele formen. Um dieses geht es hier. Was in folgendem Zitat vom Gemeinschaftsideal gesagt wird, gilt ebenso vom Persönlichen Ideal.</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Unsere Erzieher und Erziehe</w:t>
        <w:softHyphen/>
        <w:t>rinnen mögen wissen, dass sie der Familie die größten Dien</w:t>
        <w:softHyphen/>
        <w:t xml:space="preserve">ste leisten, wenn sie </w:t>
      </w:r>
      <w:r>
        <w:rPr>
          <w:rFonts w:cs="Times New Roman" w:ascii="Times New Roman" w:hAnsi="Times New Roman"/>
          <w:i/>
          <w:spacing w:val="-3"/>
          <w:lang w:val="de-DE"/>
        </w:rPr>
        <w:t>still, ungesehen und unbeach</w:t>
        <w:softHyphen/>
        <w:t>tet im Hin</w:t>
        <w:softHyphen/>
        <w:t>tergrunde stehen</w:t>
      </w:r>
      <w:r>
        <w:rPr>
          <w:rFonts w:cs="Times New Roman" w:ascii="Times New Roman" w:hAnsi="Times New Roman"/>
          <w:spacing w:val="-3"/>
          <w:lang w:val="de-DE"/>
        </w:rPr>
        <w:t xml:space="preserve"> und wirksam helfen, </w:t>
      </w:r>
      <w:r>
        <w:rPr>
          <w:rFonts w:cs="Times New Roman" w:ascii="Times New Roman" w:hAnsi="Times New Roman"/>
          <w:i/>
          <w:spacing w:val="-3"/>
          <w:lang w:val="de-DE"/>
        </w:rPr>
        <w:t>die einzelnen see</w:t>
        <w:softHyphen/>
        <w:t>lischen Fäden organisch hinzu</w:t>
        <w:softHyphen/>
        <w:t>ziehen zu diesem persönlich gefärbten Ge</w:t>
        <w:softHyphen/>
        <w:t>meinschaftsideal</w:t>
      </w:r>
      <w:r>
        <w:rPr>
          <w:rFonts w:cs="Times New Roman" w:ascii="Times New Roman" w:hAnsi="Times New Roman"/>
          <w:spacing w:val="-3"/>
          <w:lang w:val="de-DE"/>
        </w:rPr>
        <w:t xml:space="preserve">, wenn sie mit endloser Geduld und in zäher, opferreicher Kleinarbeit </w:t>
      </w:r>
      <w:r>
        <w:rPr>
          <w:rFonts w:cs="Times New Roman" w:ascii="Times New Roman" w:hAnsi="Times New Roman"/>
          <w:i/>
          <w:spacing w:val="-3"/>
          <w:lang w:val="de-DE"/>
        </w:rPr>
        <w:t>alle kleinen Wässer</w:t>
        <w:softHyphen/>
        <w:t>chen, die in den einzelnen Seelen aufquellen, still dienend ausmünden lassen in den großen geistigen Gemein</w:t>
        <w:softHyphen/>
        <w:t>schafts</w:t>
        <w:softHyphen/>
        <w:t>strom</w:t>
      </w:r>
      <w:r>
        <w:rPr>
          <w:rFonts w:cs="Times New Roman" w:ascii="Times New Roman" w:hAnsi="Times New Roman"/>
          <w:spacing w:val="-3"/>
          <w:lang w:val="de-DE"/>
        </w:rPr>
        <w:t>, wenn sie Kurs und Kurs</w:t>
        <w:softHyphen/>
        <w:t>glied zum persönlichen Ko</w:t>
        <w:softHyphen/>
        <w:t>sten und Ver</w:t>
        <w:softHyphen/>
        <w:t xml:space="preserve">kosten einer </w:t>
      </w:r>
      <w:r>
        <w:rPr>
          <w:rFonts w:cs="Times New Roman" w:ascii="Times New Roman" w:hAnsi="Times New Roman"/>
          <w:i/>
          <w:spacing w:val="-3"/>
          <w:lang w:val="de-DE"/>
        </w:rPr>
        <w:t>kon</w:t>
        <w:softHyphen/>
        <w:t>kreten</w:t>
      </w:r>
      <w:r>
        <w:rPr>
          <w:rFonts w:cs="Times New Roman" w:ascii="Times New Roman" w:hAnsi="Times New Roman"/>
          <w:spacing w:val="-3"/>
          <w:lang w:val="de-DE"/>
        </w:rPr>
        <w:t xml:space="preserve"> Form des Familienideals füh</w:t>
        <w:softHyphen/>
        <w:t xml:space="preserve">r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Das gibt mehr Einheit und Geschlos</w:t>
        <w:softHyphen/>
        <w:t xml:space="preserve">senheit </w:t>
      </w:r>
      <w:r>
        <w:rPr>
          <w:rFonts w:cs="Times New Roman" w:ascii="Times New Roman" w:hAnsi="Times New Roman"/>
          <w:i/>
          <w:spacing w:val="-3"/>
          <w:lang w:val="de-DE"/>
        </w:rPr>
        <w:t>als bloße äußere Ab</w:t>
        <w:softHyphen/>
        <w:t>richtung auf gemeinsame For</w:t>
        <w:softHyphen/>
        <w:t>men und Übun</w:t>
        <w:softHyphen/>
        <w:t>gen.</w:t>
      </w:r>
      <w:r>
        <w:rPr>
          <w:rFonts w:cs="Times New Roman" w:ascii="Times New Roman" w:hAnsi="Times New Roman"/>
          <w:spacing w:val="-3"/>
          <w:lang w:val="de-DE"/>
        </w:rPr>
        <w:t xml:space="preserve"> Das will nicht besa</w:t>
        <w:softHyphen/>
        <w:t>gen, wir sollten und wollten die Form verachten und vernach</w:t>
        <w:softHyphen/>
        <w:t>läs</w:t>
        <w:softHyphen/>
        <w:t>si</w:t>
        <w:softHyphen/>
        <w:t>gen. Wir wollen sie nur vor See</w:t>
        <w:softHyphen/>
        <w:t>lenlosigkeit bewahren und sie deshalb bewusst auf</w:t>
        <w:softHyphen/>
        <w:t>fassen, dar</w:t>
        <w:softHyphen/>
        <w:t>stel</w:t>
        <w:softHyphen/>
        <w:t>len und uns aneignen entwe</w:t>
        <w:softHyphen/>
        <w:t>der als Mittel zur Erreichung unseres Ideals oder als dessen Aus</w:t>
        <w:softHyphen/>
        <w:t>strahlung, Ausfluss und Wir</w:t>
        <w:softHyphen/>
        <w:t>kung.</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Sobald ich auf diese Dinge komme, muss ich Feder und Mund ge</w:t>
        <w:softHyphen/>
        <w:t xml:space="preserve">waltsam Einhalt gebieten. Es handelt sich ja um </w:t>
      </w:r>
      <w:r>
        <w:rPr>
          <w:rFonts w:cs="Times New Roman" w:ascii="Times New Roman" w:hAnsi="Times New Roman"/>
          <w:i/>
          <w:spacing w:val="-3"/>
          <w:lang w:val="de-DE"/>
        </w:rPr>
        <w:t>das Kernstück unserer Pädagogik</w:t>
      </w:r>
      <w:r>
        <w:rPr>
          <w:rFonts w:cs="Times New Roman" w:ascii="Times New Roman" w:hAnsi="Times New Roman"/>
          <w:spacing w:val="-3"/>
          <w:lang w:val="de-DE"/>
        </w:rPr>
        <w:t>: um Idealerzie</w:t>
        <w:softHyphen/>
        <w:t xml:space="preserve">hung. </w:t>
      </w:r>
      <w:r>
        <w:rPr>
          <w:rFonts w:cs="Times New Roman" w:ascii="Times New Roman" w:hAnsi="Times New Roman"/>
          <w:i/>
          <w:spacing w:val="-3"/>
          <w:lang w:val="de-DE"/>
        </w:rPr>
        <w:t>Ich weiß, dass sie nicht leicht verstanden und noch schwerer richtig durch</w:t>
        <w:softHyphen/>
        <w:t>geführt wird.</w:t>
      </w:r>
      <w:r>
        <w:rPr>
          <w:rFonts w:cs="Times New Roman" w:ascii="Times New Roman" w:hAnsi="Times New Roman"/>
          <w:spacing w:val="-3"/>
          <w:lang w:val="de-DE"/>
        </w:rPr>
        <w:t xml:space="preserve"> Ist sie unserer Generation ein</w:t>
        <w:softHyphen/>
        <w:t>mal in Fleisch und Blut übergegan</w:t>
        <w:softHyphen/>
        <w:t>gen, so mag es glücken, sie unse</w:t>
        <w:softHyphen/>
        <w:t>ren Nachfolgern als Traditions</w:t>
        <w:softHyphen/>
        <w:t>gut zu vermachen und zu ver</w:t>
        <w:softHyphen/>
        <w:t>ewigen. Man sagt, in Turin lebe der Geist Don Boscos in den Mauern. Möge man das sinngemäß einmal von Schönstatt behaupten könn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i/>
          <w:spacing w:val="-3"/>
          <w:lang w:val="de-DE"/>
        </w:rPr>
        <w:tab/>
        <w:t>Die persönli</w:t>
        <w:softHyphen/>
        <w:t>che Beratung der einzelnen im Pri</w:t>
        <w:softHyphen/>
        <w:t>vatver</w:t>
        <w:softHyphen/>
        <w:t>kehr darf keines</w:t>
        <w:softHyphen/>
        <w:t>wegs die Seele verge</w:t>
        <w:softHyphen/>
        <w:t>walti</w:t>
        <w:softHyphen/>
        <w:t>gen</w:t>
      </w:r>
      <w:r>
        <w:rPr>
          <w:rFonts w:cs="Times New Roman" w:ascii="Times New Roman" w:hAnsi="Times New Roman"/>
          <w:spacing w:val="-3"/>
          <w:lang w:val="de-DE"/>
        </w:rPr>
        <w:t>. Sind Fami</w:t>
        <w:softHyphen/>
        <w:t>lienkun</w:t>
        <w:softHyphen/>
        <w:t>de, Familien</w:t>
        <w:softHyphen/>
        <w:t xml:space="preserve">lehre und </w:t>
        <w:noBreakHyphen/>
        <w:t>geschichte sowie aszetischer Un</w:t>
        <w:softHyphen/>
        <w:t>ter</w:t>
        <w:softHyphen/>
        <w:t>richt und die Gesamter</w:t>
        <w:softHyphen/>
        <w:t xml:space="preserve">ziehung auf der Höhe, ... so ist die </w:t>
      </w:r>
      <w:r>
        <w:rPr>
          <w:rFonts w:cs="Times New Roman" w:ascii="Times New Roman" w:hAnsi="Times New Roman"/>
          <w:i/>
          <w:spacing w:val="-3"/>
          <w:lang w:val="de-DE"/>
        </w:rPr>
        <w:t>gesunde Atmosphäre</w:t>
      </w:r>
      <w:r>
        <w:rPr>
          <w:rFonts w:cs="Times New Roman" w:ascii="Times New Roman" w:hAnsi="Times New Roman"/>
          <w:spacing w:val="-3"/>
          <w:lang w:val="de-DE"/>
        </w:rPr>
        <w:t xml:space="preserve"> ge</w:t>
        <w:softHyphen/>
        <w:t>schaf</w:t>
        <w:softHyphen/>
        <w:t xml:space="preserve">fen, in der das Persönliche Ideal früher oder später </w:t>
      </w:r>
      <w:r>
        <w:rPr>
          <w:rFonts w:cs="Times New Roman" w:ascii="Times New Roman" w:hAnsi="Times New Roman"/>
          <w:i/>
          <w:spacing w:val="-3"/>
          <w:lang w:val="de-DE"/>
        </w:rPr>
        <w:t>bei see</w:t>
        <w:softHyphen/>
        <w:t>lischer Gelo</w:t>
        <w:softHyphen/>
        <w:t>kert</w:t>
        <w:softHyphen/>
        <w:t>heit</w:t>
      </w:r>
      <w:r>
        <w:rPr>
          <w:rFonts w:cs="Times New Roman" w:ascii="Times New Roman" w:hAnsi="Times New Roman"/>
          <w:spacing w:val="-3"/>
          <w:lang w:val="de-DE"/>
        </w:rPr>
        <w:t xml:space="preserve"> </w:t>
      </w:r>
      <w:r>
        <w:rPr>
          <w:rFonts w:cs="Times New Roman" w:ascii="Times New Roman" w:hAnsi="Times New Roman"/>
          <w:i/>
          <w:spacing w:val="-3"/>
          <w:lang w:val="de-DE"/>
        </w:rPr>
        <w:t>von selber, direkt oder indirekt</w:t>
      </w:r>
      <w:r>
        <w:rPr>
          <w:rFonts w:cs="Times New Roman" w:ascii="Times New Roman" w:hAnsi="Times New Roman"/>
          <w:spacing w:val="-3"/>
          <w:lang w:val="de-DE"/>
        </w:rPr>
        <w:t>, die geforderte Rich</w:t>
        <w:softHyphen/>
        <w:t xml:space="preserve">tung und Prägung </w:t>
      </w:r>
      <w:r>
        <w:rPr>
          <w:rFonts w:cs="Times New Roman" w:ascii="Times New Roman" w:hAnsi="Times New Roman"/>
          <w:i/>
          <w:spacing w:val="-3"/>
          <w:lang w:val="de-DE"/>
        </w:rPr>
        <w:t>fin</w:t>
        <w:softHyphen/>
        <w:t>det</w:t>
      </w:r>
      <w:r>
        <w:rPr>
          <w:rFonts w:cs="Times New Roman" w:ascii="Times New Roman" w:hAnsi="Times New Roman"/>
          <w:spacing w:val="-3"/>
          <w:lang w:val="de-DE"/>
        </w:rPr>
        <w:t>."</w:t>
      </w:r>
      <w:r>
        <w:rPr>
          <w:rStyle w:val="FootnoteCharacters"/>
          <w:rStyle w:val="FootnoteAnchor"/>
          <w:rFonts w:cs="Times New Roman" w:ascii="Times New Roman" w:hAnsi="Times New Roman"/>
          <w:b w:val="false"/>
          <w:spacing w:val="-3"/>
          <w:lang w:val="de-DE"/>
        </w:rPr>
        <w:footnoteReference w:id="193"/>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In der Gruppenarbeit Schönstatts werden oft gemeinsame Formu</w:t>
        <w:softHyphen/>
        <w:t>lierungen gesucht und erarbeitet, Konsensformel einer Gruppe, der Bewusstseinsstand einer Gruppe. Oft ist eine solche gemein</w:t>
        <w:softHyphen/>
        <w:t>same Formulierung für den einzelnen das erste und ist bedeu</w:t>
        <w:softHyphen/>
        <w:t>ten</w:t>
        <w:softHyphen/>
        <w:t>der als das individuelle Bemühen um Selbsterkennt</w:t>
        <w:softHyphen/>
        <w:t>nis. Bis all</w:t>
        <w:softHyphen/>
        <w:t>mählich der Umgang mit sich selbst deutlicher geling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spacing w:val="-3"/>
          <w:lang w:val="de-DE"/>
        </w:rPr>
        <w:t>Es kommt darauf an, dass ich immer wieder frage, mit welchen wenigen Worten oder Symbolen fasse ich in dem jetzigen Augen</w:t>
        <w:softHyphen/>
        <w:t>blick das zusammen, was für mich das Wichtigste ist.</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Gestalt der seelischen Kräfte.</w:t>
      </w:r>
      <w:r>
        <w:rPr>
          <w:rFonts w:cs="Times New Roman" w:ascii="Times New Roman" w:hAnsi="Times New Roman"/>
          <w:spacing w:val="-3"/>
          <w:lang w:val="de-DE"/>
        </w:rPr>
        <w:t xml:space="preserve"> Kentenich vertraut auf die Kräfte der Seele, weil sie "wissen", was gut ist. Sie wissen es auf ihre Weise. Sie wissen es dadurch, dass sie eine innere Gestalt haben, ein inneres Bild von sich haben. Die seelischen Kräfte und Inspirationen entfalten sich ent</w:t>
        <w:softHyphen/>
        <w:t>sprechend einer ihnen innewohnenden Gestalt. Diese setzt sich allerdings nicht von selbst durch. Diese gilt es zu erkennen und ihnen bewusst zu dienen. Das Bewusstsein darf und muss sich dabei demütig-hörend verhalten. Der Mensch muss stützend und einfühlend mitgestalt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spacing w:val="-3"/>
          <w:lang w:val="de-DE"/>
        </w:rPr>
        <w:t xml:space="preserve">Diese Gestalt wird vielfach auch </w:t>
      </w:r>
      <w:r>
        <w:rPr>
          <w:rFonts w:cs="Times New Roman" w:ascii="Times New Roman" w:hAnsi="Times New Roman"/>
          <w:b/>
          <w:spacing w:val="-3"/>
          <w:lang w:val="de-DE"/>
        </w:rPr>
        <w:t>inneres Selbstbild</w:t>
      </w:r>
      <w:r>
        <w:rPr>
          <w:rFonts w:cs="Times New Roman" w:ascii="Times New Roman" w:hAnsi="Times New Roman"/>
          <w:spacing w:val="-3"/>
          <w:lang w:val="de-DE"/>
        </w:rPr>
        <w:t xml:space="preserve"> genannt. Dieses hat eine gestalten</w:t>
        <w:softHyphen/>
        <w:t>de und einende Funktion im Gefüge der Bewegungen der Seele. Die Entdeckung des inneren Selbstbildes ist besonders in der Jugendzeit wichtig, es ist aber in ver</w:t>
        <w:softHyphen/>
        <w:t>schiede</w:t>
        <w:softHyphen/>
        <w:t>nen Phasen des menschlichen Lebens immer wieder neu aktuell.</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Oder Kentenich vergleicht die innere Gestalt der seelischen Kräfte mit der Grund</w:t>
        <w:softHyphen/>
        <w:t>stimmung oder dem typischen Klang eines Musikinstrumentes. Oft redet er von dem Lied, das in der Seele zu vernehmen ist, wenn man entsprechend hört. Und benützt oft den Vergleich mit dem musikalischen Akkord.</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Habe damals wohl erstmalig unser ganzes Seelenleben verglichen mit der sogenannten Harmonista. Verstehen Sie, was das heißt? Das ist eine Art Harmonium. Zwei Tastaturen. Oben der Grundton, unten der Akkord. Der Grundton, der kann mit einem Finger in Bewegung gesetzt werden, dann folgt sofort der Akkord. Unsere Aufgabe besteht darin, in langsamer Ausreifung dafür zu sorgen, dass der</w:t>
      </w:r>
      <w:r>
        <w:rPr>
          <w:rFonts w:cs="Times New Roman" w:ascii="Times New Roman" w:hAnsi="Times New Roman"/>
          <w:i/>
          <w:spacing w:val="-3"/>
          <w:lang w:val="de-DE"/>
        </w:rPr>
        <w:t xml:space="preserve"> Akkord</w:t>
      </w:r>
      <w:r>
        <w:rPr>
          <w:rFonts w:cs="Times New Roman" w:ascii="Times New Roman" w:hAnsi="Times New Roman"/>
          <w:spacing w:val="-3"/>
          <w:lang w:val="de-DE"/>
        </w:rPr>
        <w:t xml:space="preserve"> stimmt, mit Gott verbunden wird, so dass letzten Endes nur übrig bleibt: Gott! Das ist der einzige Ton, der angeschlagen werden kann und muss, dann reagiert der gesamte Akkord. Aber der Akkord muss erst stimmend gemacht werden."</w:t>
      </w:r>
      <w:r>
        <w:rPr>
          <w:rStyle w:val="FootnoteCharacters"/>
          <w:rStyle w:val="FootnoteAnchor"/>
          <w:rFonts w:cs="Times New Roman" w:ascii="Times New Roman" w:hAnsi="Times New Roman"/>
          <w:b w:val="false"/>
          <w:spacing w:val="-3"/>
          <w:lang w:val="de-DE"/>
        </w:rPr>
        <w:footnoteReference w:id="194"/>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Jede Grundhaltung muss letzten Endes ausklingen in der Grundstimmung: Deus meus et omnia.</w:t>
      </w:r>
      <w:r>
        <w:rPr>
          <w:rStyle w:val="FootnoteCharacters"/>
          <w:rStyle w:val="FootnoteAnchor"/>
          <w:rFonts w:cs="Times New Roman" w:ascii="Times New Roman" w:hAnsi="Times New Roman"/>
          <w:b w:val="false"/>
          <w:spacing w:val="-3"/>
          <w:lang w:val="de-DE"/>
        </w:rPr>
        <w:footnoteReference w:id="195"/>
      </w:r>
      <w:r>
        <w:rPr>
          <w:rFonts w:cs="Times New Roman" w:ascii="Times New Roman" w:hAnsi="Times New Roman"/>
          <w:spacing w:val="-3"/>
          <w:lang w:val="de-DE"/>
        </w:rPr>
        <w:t xml:space="preserve"> Aber auch die gemeinsame Grundhaltung ist letztlich stark subjektiv gefärbt. Der Grundton soll immer die Liebe sein. Der Grundakkord, der mitklingt, ist meine persönli</w:t>
        <w:softHyphen/>
        <w:t>che Eigenart."</w:t>
      </w:r>
      <w:r>
        <w:rPr>
          <w:rStyle w:val="FootnoteCharacters"/>
          <w:rStyle w:val="FootnoteAnchor"/>
          <w:rFonts w:cs="Times New Roman" w:ascii="Times New Roman" w:hAnsi="Times New Roman"/>
          <w:b w:val="false"/>
          <w:spacing w:val="-3"/>
          <w:lang w:val="de-DE"/>
        </w:rPr>
        <w:footnoteReference w:id="196"/>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er neue Mensch ist ein aus der eigenen Mitte heraus ganzheit</w:t>
        <w:softHyphen/>
        <w:t>lich sich entfalten</w:t>
        <w:softHyphen/>
        <w:t>der, origineller Mensch. Er hat ein eigenes Lebens</w:t>
        <w:softHyphen/>
        <w:t>prin</w:t>
        <w:softHyphen/>
        <w:t>zip in sich. Dieses folgt einer inneren Entelechie, Organizität, Ganzheitlichkeit und vielfasrigen Gestalt. Sie ist einem Kunstwerk zu vergleichen. Oder die Seele ist wie ein inneres Klima, eine innere Temperatur und Atmosphäre. Hier ist die Lehre vom Persönlichen Ideal als der Lehre von der originellen Gestalt der seelischen Kräfte von zentraler Bedeu</w:t>
        <w:softHyphen/>
        <w:t xml:space="preserve">tung.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So hat der neue Mensch ein Maß in sich, einen inneren Stil bzw. ein inneres Stilempfinden. Und damit auch Grenzen. Nicht von außen auferlegte Grenzen, sondern von innen her erfahren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Ideal".</w:t>
      </w:r>
      <w:r>
        <w:rPr>
          <w:rFonts w:cs="Times New Roman" w:ascii="Times New Roman" w:hAnsi="Times New Roman"/>
          <w:spacing w:val="-3"/>
          <w:lang w:val="de-DE"/>
        </w:rPr>
        <w:t xml:space="preserve"> Schließlich ist "Ideal" ein wichtiges Kentenich-Wort für die in die Seele geschriebene Ganzheit. Es ist als "persönliches Ideal" in die Seele hineinge</w:t>
        <w:softHyphen/>
        <w:t>schrieben als ihr "Königs-Ich". Es ist somit das Persönliche, das seelische Sein eines Menschen unter dem Gesichts</w:t>
        <w:softHyphen/>
        <w:t>punkt seiner bestmögli</w:t>
        <w:softHyphen/>
        <w:t>chen Ver</w:t>
        <w:softHyphen/>
        <w:t>wirklichung. Insofern setzt J. Kentenich bei der Einsicht an, dass jeder Mensch seelisch und ethisch das Beste aus seinem Leben machen will und darauf auch hinwächst, wenn er die entsprechen</w:t>
        <w:softHyphen/>
        <w:t>den Lebensbedingun</w:t>
        <w:softHyphen/>
        <w:t xml:space="preserve">gen findet, die ihn in seinem wahrsten Selbst wecken und fördern. Und wenn er diese innere Tendenz versteht und ihre Entwicklung bewusst und absichtlich stützt. Und ebenso ist er von der Überzeugung getragen, dass der Mensch in der Erkenntnis seiner Ideale am besten auch sich selbst erkennt. Wir haben es hier noch einmal neu mit dem Ansatz der kentenichschen Anthropologie beim Guten im Menschen zu tun. Das ist mit Idealpädagogik gemeint. Kentenich hat sich immer wieder daran gemacht, auch die entsprechenden kollektiven "Ideale" der Seele zu formulieren. So das Ideal des Mannes, der Frau, des Priesters, des Kindes...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 xml:space="preserve">Bilder und Symbole der Seele. </w:t>
      </w:r>
      <w:r>
        <w:rPr>
          <w:rFonts w:cs="Times New Roman" w:ascii="Times New Roman" w:hAnsi="Times New Roman"/>
          <w:spacing w:val="-3"/>
          <w:lang w:val="de-DE"/>
        </w:rPr>
        <w:t>Die seelische Gestalt kann auch in einem Bild oder Symbol ausgedrückt werden. Kentenich hat sehr viel im Bereich der Symbole gearbeitet. Sie zulassen, wahrnehmen, achten. Der durchschnittliche Schön</w:t>
        <w:softHyphen/>
        <w:t xml:space="preserve">stätter </w:t>
        <w:noBreakHyphen/>
        <w:t xml:space="preserve"> und da muss sich die Lehre Kentenichs immer wieder bewähren - hat einen typi</w:t>
        <w:softHyphen/>
        <w:t>schen Hang dahin. Wenn ein Exer</w:t>
        <w:softHyphen/>
        <w:t>zitien</w:t>
        <w:softHyphen/>
        <w:t>kurs für Frauen als Thema hat: "Lebendige Monstranz für Dich", dann geht es hier um die Bilder. "Eleganter" würde klin</w:t>
        <w:softHyphen/>
        <w:t>gen: Dimensionen eucharisti</w:t>
        <w:softHyphen/>
        <w:t xml:space="preserve">scher Spiritualität unter besonderer Berücksichtigung des Personalen. Aber liegt in einer solchen Sprechweise nicht ein wichtiger Grund für pastorale Unfruchtbarkeit?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Wichtig, dass nichts aufgezwungen wird, sondern dass (die individuelle wie die gemeinschaftliche) Seele sich frei ausdrücken kann, sozusagen ausfließen und sich in einem Symbol gleichsam kristallisieren kann. Das braucht viel Freiheit und Spontanei</w:t>
        <w:softHyphen/>
        <w:t xml:space="preserve">tät. Jede ein bestimmtes Zeichen einfordernde Vorgabe und Druck verfälscht.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C. G. Jung redet von Ar</w:t>
        <w:softHyphen/>
        <w:t>chetypen, die das Ganze des unbewussten Seelenlebens regulie</w:t>
        <w:softHyphen/>
        <w:t>ren und gestalten. Symbole sind Brücken zwischen Bewusstem und Unbe</w:t>
        <w:softHyphen/>
        <w:t>wusstem, Seele und Geist, Rationa</w:t>
        <w:softHyphen/>
        <w:t>lem und Irrationalem und haben zudem eine religiöse Dimension. Diese sind am meisten geeignet, die Seele anzurühren, zu deuten und ihre Dynamiken zu verbin</w:t>
        <w:softHyphen/>
        <w:t>den. So wäre hier darauf zu achten und zu fragen: Welche Zeichen mich besonders an</w:t>
        <w:softHyphen/>
        <w:t>spre</w:t>
        <w:softHyphen/>
        <w:t>chen, welche Sym</w:t>
        <w:softHyphen/>
        <w:t>bole ich besonders häufig (ohne es vielfach bewusst zu wollen) male, ich für ganz persön</w:t>
        <w:softHyphen/>
        <w:t>lich halte. Im Maße sie persönlich sind, emp</w:t>
        <w:softHyphen/>
        <w:t>finde ich leicht auch, eine rational nicht begründ</w:t>
        <w:softHyphen/>
        <w:t>bare (und deswegen wegdisku</w:t>
        <w:softHyphen/>
        <w:t>tierbare) Scheu. An der Stelle hat die Le</w:t>
        <w:softHyphen/>
        <w:t>bens</w:t>
        <w:softHyphen/>
        <w:t>art und Erziehungs</w:t>
        <w:softHyphen/>
        <w:t>weise Schönstatts eine spezielle Stärke. Es ist im</w:t>
        <w:softHyphen/>
        <w:t>mer wieder überraschend, welcher Reichtum an Sym</w:t>
        <w:softHyphen/>
        <w:t>bolen in den Gruppen der Schönstattbewe</w:t>
        <w:softHyphen/>
        <w:t>gung entsteht. Und gerade die</w:t>
        <w:softHyphen/>
        <w:t>ser Aspekt ist Außen</w:t>
        <w:softHyphen/>
        <w:t>stehenden oft besonders befremd</w:t>
        <w:softHyphen/>
        <w:t>lich. Das liegt aber in der Natur der Sache: Symbole sind persön</w:t>
        <w:softHyphen/>
        <w:t>lich und nicht eigentlich rational. Sie sprechen eine Sprache, die man allgemein ver</w:t>
        <w:softHyphen/>
        <w:t>steht, beson</w:t>
        <w:softHyphen/>
        <w:t>ders und gerade auch heute. Gemes</w:t>
        <w:softHyphen/>
        <w:t>sen an der Symbo</w:t>
        <w:softHyphen/>
        <w:t>lik, mit der Psychologen beim kranken Men</w:t>
        <w:softHyphen/>
        <w:t>schen umgehen, ist die in Schönstatt entstan</w:t>
        <w:softHyphen/>
        <w:t>dene und stets neu entstehende Sym</w:t>
        <w:softHyphen/>
        <w:t>bolik aber relativ nüch</w:t>
        <w:softHyphen/>
        <w:t>tern und gemessen. Jeden</w:t>
        <w:softHyphen/>
        <w:t>falls soll durch Symbol</w:t>
        <w:softHyphen/>
        <w:t>pflege das Gesun</w:t>
        <w:softHyphen/>
        <w:t>de in der Seele gefördert werden. Der Mensch ist auch ein Symbol</w:t>
        <w:softHyphen/>
        <w:t>we</w:t>
        <w:softHyphen/>
        <w:t>s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 xml:space="preserve">Geheimnisvolle Mitte. </w:t>
      </w:r>
      <w:r>
        <w:rPr>
          <w:rFonts w:cs="Times New Roman" w:ascii="Times New Roman" w:hAnsi="Times New Roman"/>
          <w:spacing w:val="-3"/>
          <w:lang w:val="de-DE"/>
        </w:rPr>
        <w:t>Die Grundstimmung ist das Fluidum, die Atmosphäre, das Lebens</w:t>
        <w:softHyphen/>
        <w:t>gefühl, in welchem die "historisch gewachsenen" Grundzüge eine geheimnisvolle Mit</w:t>
        <w:softHyphen/>
        <w:t>te umkreisen. Sie sind wie ein Kranz um die</w:t>
        <w:softHyphen/>
        <w:t>selbe. Bzw. umkreisen dieselbe wie die Planeten die Sonne. Sie  ten</w:t>
        <w:softHyphen/>
        <w:t>dieren auf sie hin und werden geheimnisvoll von die</w:t>
        <w:softHyphen/>
        <w:t>ser ge</w:t>
        <w:softHyphen/>
        <w:t>hal</w:t>
        <w:softHyphen/>
        <w:t>ten. Sie können unterschiedlich weit von dieser Mitte ent</w:t>
        <w:softHyphen/>
        <w:t>fernt oder ihr nahe sein.Manchmal scheint es, dass sie geradezu identisch mit ihr sind.</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Wir wollen uns jetzt noch vollends dem eben genannten geheim</w:t>
        <w:softHyphen/>
        <w:t>nisvollen Mittel</w:t>
        <w:softHyphen/>
        <w:t>punkt näheren, jenem X, jener Chiffre oder jenem Code, von dessen Existenz ich ausgehen darf, der aber trotz allem nicht so ohne weiteres greifbar oder formu</w:t>
        <w:softHyphen/>
        <w:t>lier</w:t>
        <w:softHyphen/>
        <w:t xml:space="preserve">bar ist.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Es ist das "urtümliche Ich", das "urmenschliche Selbst", die "ureigene Gestalt", die individuelle Gestalt, allerdings eine lebendige Gestalt. Sie arbeitet, schafft eine entsprechende Stimmung, Mentalität und Atmosphäre im Innern. Sie ist aber auch die Stelle, wo die menschliche Natur "stöhnt" und "seufz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Es ist mehr ein Bild als ein Begriff, was es ausdrückt. Aller</w:t>
        <w:softHyphen/>
        <w:t>dings ist das mit "Bild" Gessagte lebendig, als wirksam zu verstehen, wie eine Art Entelechie oder Gravitationszen</w:t>
        <w:softHyphen/>
        <w:t>trum. Es ist die Melodie meiner Seele, das "Lied, das in allen Dingen klingt" und dessen "Zau</w:t>
        <w:softHyphen/>
        <w:t>ber</w:t>
        <w:softHyphen/>
        <w:t>wort" ich kennen muss, damit es anfängt zu singen. Das X des geheimen Bauplans der psychischen Kräft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Das nennt Kentenich das Persönliche Ideal.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as ist etwas, was keimhaft in mir steckt und zum Bewusst</w:t>
        <w:softHyphen/>
        <w:t>sein erhoben wird, kultiviert wird, bis es nachher als Funktion wie</w:t>
        <w:softHyphen/>
        <w:t>der wirkt."</w:t>
      </w:r>
      <w:r>
        <w:rPr>
          <w:rStyle w:val="FootnoteCharacters"/>
          <w:rStyle w:val="FootnoteAnchor"/>
          <w:rFonts w:cs="Times New Roman" w:ascii="Times New Roman" w:hAnsi="Times New Roman"/>
          <w:b w:val="false"/>
          <w:spacing w:val="-3"/>
          <w:lang w:val="de-DE"/>
        </w:rPr>
        <w:footnoteReference w:id="197"/>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Es geht also nicht nur um Hebung des Elementaren im Menschen. Es geht auch gleichzeitig um die Gestalt dieses Elementaren. Diese ist vielfach zentriert in kleinen und großen Zentren, so wie im biologischen Bereich ganz kleine Teile, wie die Gene oder be</w:t>
        <w:softHyphen/>
        <w:t>stimmte Zellen das Ganze steuern, so ähnlich gibt es im see</w:t>
        <w:softHyphen/>
        <w:t>li</w:t>
        <w:softHyphen/>
        <w:t>schen Bereich Gene und Chromosomensätze, die das ganze der Kräf</w:t>
        <w:softHyphen/>
        <w:t>te zusam</w:t>
        <w:softHyphen/>
        <w:t>men</w:t>
        <w:softHyphen/>
        <w:t>halten und entfalten lassen, allerdings weniger prä</w:t>
        <w:softHyphen/>
        <w:t>destiniert wie im biologi</w:t>
        <w:softHyphen/>
        <w:t>schen Bereich. Man kann auch das be</w:t>
        <w:softHyphen/>
        <w:t>kannte Bild des Herzens nehmen. Wie das Herz Zen</w:t>
        <w:softHyphen/>
        <w:t>trum des leibli</w:t>
        <w:softHyphen/>
        <w:t>chen Lebens ist (in Ergänzung zum Gehirn), so ist es ein Bild für das Zentrum des seelischen Lebens (in Er</w:t>
        <w:softHyphen/>
        <w:t>gän</w:t>
        <w:softHyphen/>
        <w:t>zung zum Kopf), der für das Geistige steh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ie alten Völker haben vom Persönlichen Ideal etwas gewusst, wenn sie dem Namen eine persönlichkeitsbeschreibende Kraft zu</w:t>
        <w:softHyphen/>
        <w:t>erkannt haben und wenn sie bei wichtigen Lebensabschnitten eine Änderung des Namens für sinnvoll erachten (Abraham, Or</w:t>
        <w:softHyphen/>
        <w:t>densein</w:t>
        <w:softHyphen/>
        <w:t>trit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 xml:space="preserve">Die innere Mitte als Heiligtum. </w:t>
      </w:r>
      <w:r>
        <w:rPr>
          <w:rFonts w:cs="Times New Roman" w:ascii="Times New Roman" w:hAnsi="Times New Roman"/>
          <w:spacing w:val="-3"/>
          <w:lang w:val="de-DE"/>
        </w:rPr>
        <w:t>Damit sind wir an der eigentlich heiligen Stelle der menschlichen Persönlichkeit. Dort, wo Gott wohnt, der "Gott des Herzens"</w:t>
      </w:r>
      <w:r>
        <w:rPr>
          <w:rStyle w:val="FootnoteCharacters"/>
          <w:rStyle w:val="FootnoteAnchor"/>
          <w:rFonts w:cs="Times New Roman" w:ascii="Times New Roman" w:hAnsi="Times New Roman"/>
          <w:b w:val="false"/>
          <w:spacing w:val="-3"/>
          <w:lang w:val="de-DE"/>
        </w:rPr>
        <w:footnoteReference w:id="198"/>
      </w:r>
      <w:r>
        <w:rPr>
          <w:rFonts w:cs="Times New Roman" w:ascii="Times New Roman" w:hAnsi="Times New Roman"/>
          <w:spacing w:val="-3"/>
          <w:lang w:val="de-DE"/>
        </w:rPr>
        <w:t xml:space="preserve"> Der Gott des inneren Lebens. In der Sprache des Apostels Paulus ist es der "Tempel Got</w:t>
        <w:softHyphen/>
        <w:t xml:space="preserve">tes" (2 Kor 6,16 u.a.), den wir damit betret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Im Laufe der Schönstattgeschichte hat sich dieser Gedanke origi</w:t>
        <w:softHyphen/>
        <w:t>nell entfal</w:t>
        <w:softHyphen/>
        <w:t>tet und in der Lehre und Praxis vom Herzenshei</w:t>
        <w:softHyphen/>
        <w:t>lig</w:t>
        <w:softHyphen/>
        <w:t>tum eine kon</w:t>
        <w:softHyphen/>
        <w:t>krete Gestalt an</w:t>
        <w:softHyphen/>
        <w:t>genom</w:t>
        <w:softHyphen/>
        <w:t>men. Das Herzensheilig</w:t>
        <w:softHyphen/>
        <w:t>tum ist die psy</w:t>
        <w:softHyphen/>
        <w:t>chologisch-gnadenhafte Wirklich</w:t>
        <w:softHyphen/>
        <w:t>keit in meinem Inne</w:t>
        <w:softHyphen/>
        <w:t>ren oder besser meiner selbst. Das Wohnen des dreifaltigen Gottes, der sich meinem Sein ganz und gar anpasst, weil er es zu</w:t>
        <w:softHyphen/>
        <w:t>vor auf sich hin er</w:t>
        <w:softHyphen/>
        <w:t>schaffen und auf sich hin erlöst ha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ieser begnadete Mensch wird dann auch in einer ganz persön</w:t>
        <w:softHyphen/>
        <w:t>li</w:t>
        <w:softHyphen/>
        <w:t>chen Geschich</w:t>
        <w:softHyphen/>
        <w:t>te von Gott entsprechend dem Plan geführt, den Gott in ihm niedergelegt hat. Seine Füh</w:t>
        <w:softHyphen/>
        <w:t>rung, die Anregungen und Ein</w:t>
        <w:softHyphen/>
        <w:t>sprechungen der Gnade, wie auch der äußere Führun</w:t>
        <w:softHyphen/>
        <w:t xml:space="preserve">gen verbinden sich mit den Tendenzen der Seele, korrigieren diese und leiten sie. Vergl Kapiotel 7.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ieses Heiligtum ist nicht gleichsam ein physischer Ort, sondern ist das Gesamt der Gedanken, Gefühle, Bilder, Strebungen, der Stimmungen und Züge der geistigen-leiblichen Seele.</w:t>
      </w:r>
      <w:r>
        <w:rPr>
          <w:rStyle w:val="FootnoteCharacters"/>
          <w:rStyle w:val="FootnoteAnchor"/>
          <w:rFonts w:cs="Times New Roman" w:ascii="Times New Roman" w:hAnsi="Times New Roman"/>
          <w:b w:val="false"/>
          <w:spacing w:val="-3"/>
          <w:lang w:val="de-DE"/>
        </w:rPr>
        <w:footnoteReference w:id="199"/>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Formulierung.</w:t>
      </w:r>
      <w:r>
        <w:rPr>
          <w:rFonts w:cs="Times New Roman" w:ascii="Times New Roman" w:hAnsi="Times New Roman"/>
          <w:spacing w:val="-3"/>
          <w:lang w:val="de-DE"/>
        </w:rPr>
        <w:t>J. Kentenich lehrt, dass der Personkern mit einem oder wenigen Wörtern ausgedrückt werden kann. Welches ist das entschei</w:t>
        <w:softHyphen/>
        <w:t>dende Wort, wenn ich das Wich</w:t>
        <w:softHyphen/>
        <w:t>tigste mit nur drei Worten ausdrücken soll? Ein Wort kann ein Leben verwandeln. Guardini: Das Wort, das uns mitgegeben is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ie Form muss kurz sein. Das soll heißen: Nicht jedes neue reli</w:t>
        <w:softHyphen/>
        <w:t>giöse Erlebnis muss ich in eine Form kleiden oder in die beste</w:t>
        <w:softHyphen/>
        <w:t>hende aufnehmen. Was an neuen Erlebnissen kommt, muss sich dem Erlebniskern assoziie</w:t>
        <w:softHyphen/>
        <w:t>ren. Und in dem Wort: Beheimatet in Gott [z.B.] klingt dann alles wieder und mit, was ich schon mal erlebt habe und neu erleben werde. Darum kann das PI der Form nach länger sein, es kann aber auch ein einziges Wort, eine einzige Person sein. Letztlich kom</w:t>
        <w:softHyphen/>
        <w:t>men wir alle dazu, dass es nur, so wie bei V. Pallotti, heißt: Gott. Der Aus</w:t>
        <w:softHyphen/>
        <w:t>druck PI ist auch dann noch gerechtfertigt, weil erstens Gott persönlich erlebt ist und zweitens origi</w:t>
        <w:softHyphen/>
        <w:t>nell erlebt ist. (...) Wertgesät</w:t>
        <w:softHyphen/>
        <w:t>tigt muss mein PI sein, ein Aus</w:t>
        <w:softHyphen/>
        <w:t>druck meines persönlichen Wert</w:t>
        <w:softHyphen/>
        <w:t>erlebnis</w:t>
        <w:softHyphen/>
        <w:t>ses, meines Zentral</w:t>
        <w:softHyphen/>
        <w:t>erleb</w:t>
        <w:softHyphen/>
        <w:t>nisses, ein Keim, der ange</w:t>
        <w:softHyphen/>
        <w:t>setzt hat und langsam von innen heraus zu wachsen und zu reifen beginnt. Die Form muss organisch ganzheitlich erlebt sein. Ich muss den ganzen Organis</w:t>
        <w:softHyphen/>
        <w:t>mus, der jeweils mitklingt in mir, auch jeweils festhalten. Nicht in eine Form gießen, aber mitklingen lassen. (...) So muss [z.B.] Gott nicht als Ausdruck im PI vorhanden sein, wohl aber erlebnismäßig mitklingen und mitgehört werden. "</w:t>
      </w:r>
      <w:r>
        <w:rPr>
          <w:rStyle w:val="FootnoteCharacters"/>
          <w:rStyle w:val="FootnoteAnchor"/>
          <w:rFonts w:cs="Times New Roman" w:ascii="Times New Roman" w:hAnsi="Times New Roman"/>
          <w:b w:val="false"/>
          <w:spacing w:val="-3"/>
          <w:lang w:val="de-DE"/>
        </w:rPr>
        <w:footnoteReference w:id="200"/>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Ein solches Wort ist auch Ausdruck einer gewissen Bewusstheit dessen, was "unbe</w:t>
        <w:softHyphen/>
        <w:t>wusst", "funktionell", "selbstverständlich-spontan", diffus, lebensgefühls</w:t>
        <w:softHyphen/>
        <w:t>mäßig in einem lebt und wirkt (was das Wichtigste ist). Ich vergleiche solche Bewusstheit mit der Schale einer Orange, die ihr weiches Inneres schützt, selbst nicht essbar ist. Sie schützt es nicht wie eine undurchlässige und starre Mauer. Und doch ermöglicht sie, mit dem Inhalt umzugehen, ohne diesen "ent</w:t>
        <w:softHyphen/>
        <w:t>blößen" zu müssen, "preiszu</w:t>
        <w:softHyphen/>
        <w:t xml:space="preserve">geben", "auszusetzen", zu "prostituier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as heißt ja wohl, dass es dieses angemessen in seinem wahren Kern ausdrücken kann. Es ist klar, dass solche Worte mehr Symbol und Bild als klar um</w:t>
        <w:softHyphen/>
        <w:t>schriebe</w:t>
        <w:softHyphen/>
        <w:t>ner Begriff sind. Sie stehen für einen Organismus von Aspekten und Vielseitig</w:t>
        <w:softHyphen/>
        <w:t>keiten, die mit-formu</w:t>
        <w:softHyphen/>
        <w:t>liert, mit-gemeint sind und im Laufe des Lebens sich auch noch mehr entfalten können. So wird dann deutlicher, was bisher nur mit-geklungen hat. Es kann auch statt einem Wort, ein Zei</w:t>
        <w:softHyphen/>
        <w:t>chen, für die ge</w:t>
        <w:softHyphen/>
        <w:t>meinte Sache stehen, oder ich begnüge mich mit einer Ahnung des irgendwie ertaste</w:t>
        <w:softHyphen/>
        <w:t>ten Zentrums und umkreise dieses in einem Kranz von "Grundzügen", von formu</w:t>
        <w:softHyphen/>
        <w:t>lierten Über</w:t>
        <w:softHyphen/>
        <w:t>zeugungen, die im Laufe des Lebens gewach</w:t>
        <w:softHyphen/>
        <w:t>sen sind, wie oben kurz vermerkt. Das fällt vor allem dem auf, der immer wieder Notizen macht von dem, was jeweils wichtig ist für ihn oder was er meint neu entdeckt zu haben. Er wird feststellen, dass manche dieser Neuentdeckun</w:t>
        <w:softHyphen/>
        <w:t>gen sich zyklisch wiederho</w:t>
        <w:softHyphen/>
        <w:t>len. er also doch durch immer neue (und alte) Fenster auf das eigentlich Wichtige und Wesentliche hineinblickt. Als ich mein vierzig-jähriges Prie</w:t>
        <w:softHyphen/>
        <w:t>sterjubiläum feierte, habe ich ein kleines Heft mit für mich wichtigen Kurz-Texten zusammen</w:t>
        <w:softHyphen/>
        <w:t>gestellt. Als ich es fertig hatte, bemerkte ich (erst), dass ich fünfzehn Jahre zurück für mein Silbernes Priesterjubiläum die genau gleichen Texte zusam</w:t>
        <w:softHyphen/>
        <w:t>men</w:t>
        <w:softHyphen/>
        <w:t>gestellt hatte. Ich freute mich, dass ich bei aller Vielseitig</w:t>
        <w:softHyphen/>
        <w:t>keit doch um einige wichtige Gedanken, Erfahrungen und Hoffnun</w:t>
        <w:softHyphen/>
        <w:t>gen kreise. Dieses Selbstzeugnis soll auch eine Ermunterung sein beim Thema Persönliches Ideal in erster Linie ablesend vozuge</w:t>
        <w:softHyphen/>
        <w:t>hen. Das Ideal wirkt von selbst. Es ist ja eine Art innere Entele</w:t>
        <w:softHyphen/>
        <w:t xml:space="preserve">chi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Das bedeutet aber auch, dass man von einem Wort nichts ableiten kann. Jedes Wort hat viele Schichten. Je nachdem, in welchem Zusammenhang man es hört, klingt es anders. Auch von dem beschriebenen inneren "Kern" oder Fluidum kann gesagt werden: Es ist ein "Assoziationszentrum unserer Vorstellungen und Summationszentrum unserer Empfindungen".</w:t>
      </w:r>
      <w:r>
        <w:rPr>
          <w:rStyle w:val="FootnoteCharacters"/>
          <w:rStyle w:val="FootnoteAnchor"/>
          <w:rFonts w:cs="Times New Roman" w:ascii="Times New Roman" w:hAnsi="Times New Roman"/>
          <w:b w:val="false"/>
          <w:spacing w:val="-3"/>
          <w:lang w:val="de-DE"/>
        </w:rPr>
        <w:footnoteReference w:id="201"/>
      </w:r>
      <w:r>
        <w:rPr>
          <w:rFonts w:cs="Times New Roman" w:ascii="Times New Roman" w:hAnsi="Times New Roman"/>
          <w:spacing w:val="-3"/>
          <w:lang w:val="de-DE"/>
        </w:rPr>
        <w:t xml:space="preserve"> Der Weg geht dann immer wieder nicht nur vom Wort (der Formulierung) her auf die konkrete Rea</w:t>
        <w:softHyphen/>
        <w:t>lität der Seele zu, sondern aus dieser entstehen immer wieder Wege, die in dem Wort (der Formulierung) enden. Diese anrei</w:t>
        <w:softHyphen/>
        <w:t>chern, neu deuten, vertiefen, das heißt Tie</w:t>
        <w:softHyphen/>
        <w:t>fenschichten bloßle</w:t>
        <w:softHyphen/>
        <w:t>gen. Das Wort (Formulie</w:t>
        <w:softHyphen/>
        <w:t>rung, Symbol) ist wie ein Samenkorn, das sich erst noch entfalten wird. Man weiß wofür dieses steht, etwa für eine Rose oder Sonnenblume. Und doch kann man es ihm nicht ansehen, dass es zur Sonnen</w:t>
        <w:softHyphen/>
        <w:t xml:space="preserve">blume wird.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as Wort drückt ja letztlich ein Wort Gottes aus und hat somit einen Gehalt, der über das Zeitliche und den jeweils aktu</w:t>
        <w:softHyphen/>
        <w:t>ellen Erkenntnisstand hinausreich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Ein solches Wort kann, wider Willen manchmal, zum Schicksalswort werden bzw. stellt eine Art Prophezeiung für das Leben dar. Nicht für seinen Verlauf als solchen, aber für sein inneres Klima und seine Atmosphäre. Seinen De- facto-Inhalt mag man über Phasen als Schwäche erleben und erlebt haben. Und doch verwirk</w:t>
        <w:softHyphen/>
        <w:t xml:space="preserve">lichte er sich.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as in dem Wort oder Worten Formulierte ist oft auch der Ort, wo man besonders geprüft wird, Leid erlebt, Demü</w:t>
        <w:softHyphen/>
        <w:t>tigungen einzustecken hat. Es ist halt doch eine der sensi</w:t>
        <w:softHyphen/>
        <w:t xml:space="preserve">blen Stellen im Innersten der Seele. So bleibt als Aufgabe, in allen Abkühlungen soviel Wärme zu erzeugen oder sich geben zu lassen, dass die Temperatur nicht zu sehr sinkt.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ies immer wieder aufzuar</w:t>
        <w:softHyphen/>
        <w:t>beiten bleibt Aufgabe für das ganze Leben. In verschiede</w:t>
        <w:softHyphen/>
        <w:t>nen Bewusstwerdungsphasen des Lebens kann es sogar drängend zur Anfrage werden. So wird man es pha</w:t>
        <w:softHyphen/>
        <w:t>senweise einfach auf sich beruhen lassen und von neu entstehen</w:t>
        <w:softHyphen/>
        <w:t>den Grund</w:t>
        <w:softHyphen/>
        <w:t>zügen her denken und "zentrieren". Bzw. Einpendeln zu lassen. Bis es sich wieder erweist, dass es doch zu mir gehört, "meins" ist.</w:t>
      </w:r>
      <w:r>
        <w:rPr>
          <w:rStyle w:val="FootnoteCharacters"/>
          <w:rStyle w:val="FootnoteAnchor"/>
          <w:rFonts w:cs="Times New Roman" w:ascii="Times New Roman" w:hAnsi="Times New Roman"/>
          <w:b w:val="false"/>
          <w:spacing w:val="-3"/>
          <w:lang w:val="de-DE"/>
        </w:rPr>
        <w:footnoteReference w:id="202"/>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Und doch wird sich wieder herausstellen, dass das Klima-Wort bleibt, oder wieder auftaucht. Die verschiedenen Grundzüge kön</w:t>
        <w:softHyphen/>
        <w:t>nen es phasen</w:t>
        <w:softHyphen/>
        <w:t>weise zudecken. Das sollen sie auch. Das Ver</w:t>
        <w:softHyphen/>
        <w:t>hältnis von Grund</w:t>
        <w:softHyphen/>
        <w:t>stimmung und Grundklima ist ein span</w:t>
        <w:softHyphen/>
        <w:t>nungsrei</w:t>
        <w:softHyphen/>
        <w:t>ches. Der Ei</w:t>
        <w:softHyphen/>
        <w:t>genwert des in den jeweiligen Grundzügen Erarbeite</w:t>
        <w:softHyphen/>
        <w:t>ten bleibt. So ist es gute Praxis, wenn zu dem Grund</w:t>
        <w:softHyphen/>
        <w:t>wort ein Kranz von Wor</w:t>
        <w:softHyphen/>
        <w:t>ten mit dazu formuliert wird oder in manchen Zeiten einfach der jeweili</w:t>
        <w:softHyphen/>
        <w:t>ge Grundzug für das Persönliche Ideal steht. Es also aussieht, als habe man das Persönliche Ideal "gewechsel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Aber selbst wenn jemand zu keinem befriedigenden Ergebnis bei der Suche nach einer Formulierung kommt, ist die Arbeit nicht um</w:t>
        <w:softHyphen/>
        <w:t>sonst gewesen. Die Lehre vom Persönli</w:t>
        <w:softHyphen/>
        <w:t>chen Ideal regt auf jedem Fall an, sich mit sich selbst zu befassen und gibt eine Menge von Orientierungen, dies in der richtigen Weise zu tu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arum dreht es sich ja überhaupt und außergewöhnlich stark in einer Zeit des Massenmenschentums, dass überhaupt ein Persön</w:t>
        <w:softHyphen/>
        <w:t>lichkeitskern, der individuelle Persönlich</w:t>
        <w:softHyphen/>
        <w:t>keitskern einigerma</w:t>
        <w:softHyphen/>
        <w:t>ßen getroffen wird."</w:t>
      </w:r>
      <w:r>
        <w:rPr>
          <w:rStyle w:val="FootnoteCharacters"/>
          <w:rStyle w:val="FootnoteAnchor"/>
          <w:rFonts w:cs="Times New Roman" w:ascii="Times New Roman" w:hAnsi="Times New Roman"/>
          <w:b w:val="false"/>
          <w:spacing w:val="-3"/>
          <w:lang w:val="de-DE"/>
        </w:rPr>
        <w:footnoteReference w:id="203"/>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sectPr>
          <w:headerReference w:type="default" r:id="rId13"/>
          <w:headerReference w:type="first" r:id="rId14"/>
          <w:footerReference w:type="default" r:id="rId15"/>
          <w:footerReference w:type="first" r:id="rId16"/>
          <w:footnotePr>
            <w:numFmt w:val="decimal"/>
          </w:footnotePr>
          <w:type w:val="nextPage"/>
          <w:pgSz w:w="11906" w:h="16838"/>
          <w:pgMar w:left="1440" w:right="1440" w:gutter="0" w:header="1440" w:top="1496" w:footer="1440" w:bottom="1496"/>
          <w:pgNumType w:start="39" w:fmt="decimal"/>
          <w:formProt w:val="false"/>
          <w:titlePg/>
          <w:textDirection w:val="lrTb"/>
          <w:docGrid w:type="default" w:linePitch="360" w:charSpace="0"/>
        </w:sect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Letztlich bleibt uns die ganze Gestalt des Persönlichen Ideals verborgen. Dafür "schlummert es zu tief im Unterbewuss</w:t>
        <w:softHyphen/>
        <w:t>ten", dafür ist der Mensch überhaupt ein zu "unaussprechliches Ge</w:t>
        <w:softHyphen/>
        <w:t>heim</w:t>
        <w:softHyphen/>
        <w:t>nis". So ist das Persönliche Ideal ein "hell-dunkles Ge</w:t>
        <w:softHyphen/>
        <w:t>heim</w:t>
        <w:softHyphen/>
        <w:t>nis", und es wird sich immer nur um eine Annäherung han</w:t>
        <w:softHyphen/>
        <w:t>deln können. das Geheimnis des Menschen ist nicht nur philosophisch-theologisch gesehen unaussprech</w:t>
        <w:softHyphen/>
        <w:t>bar, sondern ist auch psychologisch unaus</w:t>
        <w:softHyphen/>
        <w:t>sprechbar oder in Worte zu fassen.</w:t>
      </w:r>
    </w:p>
    <w:p>
      <w:pPr>
        <w:pStyle w:val="Normal"/>
        <w:tabs>
          <w:tab w:val="clear" w:pos="720"/>
          <w:tab w:val="left" w:pos="-1440" w:leader="none"/>
          <w:tab w:val="left" w:pos="-720" w:leader="none"/>
        </w:tabs>
        <w:suppressAutoHyphens w:val="true"/>
        <w:jc w:val="both"/>
        <w:rPr>
          <w:rFonts w:ascii="Times New Roman" w:hAnsi="Times New Roman" w:cs="Times New Roman"/>
          <w:b/>
          <w:b/>
          <w:spacing w:val="-6"/>
          <w:sz w:val="48"/>
          <w:lang w:val="de-DE"/>
        </w:rPr>
      </w:pPr>
      <w:r>
        <w:rPr>
          <w:rFonts w:cs="Times New Roman" w:ascii="Times New Roman" w:hAnsi="Times New Roman"/>
          <w:b/>
          <w:spacing w:val="-6"/>
          <w:sz w:val="48"/>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6"/>
          <w:sz w:val="48"/>
          <w:lang w:val="de-DE"/>
        </w:rPr>
        <w:t>5</w:t>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4"/>
          <w:sz w:val="36"/>
          <w:lang w:val="de-DE"/>
        </w:rPr>
        <w:t>In sich ruhender Mensch</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Das persönliche Ideal als Name für den persönlichen Innen-Organismus</w:t>
      </w:r>
      <w:r>
        <w:rPr>
          <w:rFonts w:cs="Times New Roman" w:ascii="Times New Roman" w:hAnsi="Times New Roman"/>
          <w:spacing w:val="-3"/>
          <w:lang w:val="de-DE"/>
        </w:rPr>
        <w:t xml:space="preserve">. Die Methode des Persönlichen Ideals will helfen, dass der </w:t>
      </w:r>
      <w:r>
        <w:rPr>
          <w:rFonts w:cs="Times New Roman" w:ascii="Times New Roman" w:hAnsi="Times New Roman"/>
          <w:i/>
          <w:spacing w:val="-3"/>
          <w:lang w:val="de-DE"/>
        </w:rPr>
        <w:t>Orga</w:t>
        <w:softHyphen/>
        <w:t>nismus Seele</w:t>
      </w:r>
      <w:r>
        <w:rPr>
          <w:rFonts w:cs="Times New Roman" w:ascii="Times New Roman" w:hAnsi="Times New Roman"/>
          <w:spacing w:val="-3"/>
          <w:lang w:val="de-DE"/>
        </w:rPr>
        <w:t xml:space="preserve"> sich entsprechend seiner inneren Struk</w:t>
        <w:softHyphen/>
        <w:t>tu</w:t>
        <w:softHyphen/>
        <w:t>ren, seiner inneren, ihm eingeschriebenen Gestalt entfal</w:t>
        <w:softHyphen/>
        <w:t>ten kann. Das Per</w:t>
        <w:softHyphen/>
        <w:t>sönliche Ideal ist nur dann richtig, wenn es in stützender und deutender Kontinuität zu dem, was in der Seele von Natur aus angelegt ist, steht. Diese stützende und deutende Hilfestel</w:t>
        <w:softHyphen/>
        <w:t>lung ist heute nötig, weil zu viel Fremdes in den Men</w:t>
        <w:softHyphen/>
        <w:t>schen kommt, und er inmitten der uferlosen und beliebigen Viel</w:t>
        <w:softHyphen/>
        <w:t>falt der plurali</w:t>
        <w:softHyphen/>
        <w:t>stischen Welt sich selbst verlier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as Persönliche Ideal ist deswegen nicht ein Programm, nicht ein analytischer Kampfplan, der alles plant, möglichst vollständig und in logischer Zusammenordnung. Es ist auch nicht ein</w:t>
        <w:softHyphen/>
        <w:t>fach eine Höchstforderung, die ständig neuen Druck ausüb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Vielmehr ist es wie ein lebendiger Organismus, der zwar alles enthält, aber noch wachsen muss und kann. Es ist eine Art Chro</w:t>
        <w:softHyphen/>
        <w:t>mosomensatz, der das Ganze enthält und es auch steuern kann, aber sich ein Stück weit der Planung entzieht, weil es um Wachs</w:t>
        <w:softHyphen/>
        <w:t>tum geht. Wir können es einen Wurzelstock nennen, aus dem Blumen und Blätter hervorwachs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Es ist eine innere Entelechie, eine geheimnisvoll drängende Kraft. Ein Bild, das innerlich drängt, bis es entwickelt ist. Ich nannte es Bezeichnung für den Per</w:t>
        <w:softHyphen/>
        <w:t>son</w:t>
      </w:r>
      <w:r>
        <w:rPr>
          <w:rFonts w:cs="Times New Roman" w:ascii="Times New Roman" w:hAnsi="Times New Roman"/>
          <w:i/>
          <w:spacing w:val="-3"/>
          <w:lang w:val="de-DE"/>
        </w:rPr>
        <w:t>kern</w:t>
      </w:r>
      <w:r>
        <w:rPr>
          <w:rFonts w:cs="Times New Roman" w:ascii="Times New Roman" w:hAnsi="Times New Roman"/>
          <w:spacing w:val="-3"/>
          <w:lang w:val="de-DE"/>
        </w:rPr>
        <w:t>. Um diesen Kern herum ist vieles angelagert. Es ist wie das Herz, ein Mikro</w:t>
        <w:softHyphen/>
        <w:t>kos</w:t>
        <w:softHyphen/>
        <w:t xml:space="preserve">mos.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Es ist "die ruhige, befreiende Sicherheit eines tiefen seeli</w:t>
        <w:softHyphen/>
        <w:t>schen Fun</w:t>
        <w:softHyphen/>
        <w:t>da</w:t>
        <w:softHyphen/>
        <w:t>ments, des letzten Wurzelgrundes der Persön</w:t>
        <w:softHyphen/>
        <w:t>lichkei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Wir können es auch Grundintuition, persönliche Perspektive nen</w:t>
        <w:softHyphen/>
        <w:t>nen, das persön</w:t>
        <w:softHyphen/>
        <w:t>li</w:t>
        <w:softHyphen/>
        <w:t>che Weltbild, eine Art persönlicher My</w:t>
        <w:softHyphen/>
        <w:t>thos, im heutigen positiven Verständnis von Mythos als vor</w:t>
        <w:softHyphen/>
        <w:t>ra</w:t>
        <w:softHyphen/>
        <w:t>tionale Grundeinsicht glaubensmäßiger Art. Persönliches Paradigma. Persönliches Cre</w:t>
        <w:softHyphen/>
        <w:t>do wäre eben</w:t>
        <w:softHyphen/>
        <w:t>falls ein Nam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 xml:space="preserve">Einmalige Gestalt der geistig-seelischen Kräfte. </w:t>
      </w:r>
      <w:r>
        <w:rPr>
          <w:rFonts w:cs="Times New Roman" w:ascii="Times New Roman" w:hAnsi="Times New Roman"/>
          <w:spacing w:val="-3"/>
          <w:lang w:val="de-DE"/>
        </w:rPr>
        <w:t>Das mit Persönlichem Ideal Gemeinte lässt sich leicht in dem Symbolwort "Herz" fassen. Dazu ein Text von J. Kentenich:</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Unter 'Herz' versteht die Heilige Schrift das Kernstück der Persönlich</w:t>
        <w:softHyphen/>
        <w:t xml:space="preserve">keit. Deshalb fordert Gott im Alten Testament auf: 'Kind, gib mir dein Herz!' (Spr 23, 26). Und im Neuen Testament erklärt der Herr: 'Du sollst den Herrn, deinen Gott, lieben aus deinem ganzen Herzen, mit deinem ganzen Gemüte und mit allen deinen Kräften' (Lk 10, 27).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 xml:space="preserve">Die christliche Philosophie geht zur Klärung des Begriffes 'Herz' vom </w:t>
      </w:r>
      <w:r>
        <w:rPr>
          <w:rFonts w:cs="Times New Roman" w:ascii="Times New Roman" w:hAnsi="Times New Roman"/>
          <w:i/>
          <w:spacing w:val="-3"/>
          <w:lang w:val="de-DE"/>
        </w:rPr>
        <w:t>Gemüt</w:t>
      </w:r>
      <w:r>
        <w:rPr>
          <w:rFonts w:cs="Times New Roman" w:ascii="Times New Roman" w:hAnsi="Times New Roman"/>
          <w:spacing w:val="-3"/>
          <w:lang w:val="de-DE"/>
        </w:rPr>
        <w:t xml:space="preserve"> aus. Gemüt nennt sie den </w:t>
      </w:r>
      <w:r>
        <w:rPr>
          <w:rFonts w:cs="Times New Roman" w:ascii="Times New Roman" w:hAnsi="Times New Roman"/>
          <w:i/>
          <w:spacing w:val="-3"/>
          <w:lang w:val="de-DE"/>
        </w:rPr>
        <w:t>Glei</w:t>
        <w:softHyphen/>
        <w:t>ch</w:t>
        <w:softHyphen/>
        <w:t>klang des höhe</w:t>
        <w:softHyphen/>
        <w:t>ren und nie</w:t>
        <w:softHyphen/>
        <w:t>deren Stre</w:t>
        <w:softHyphen/>
        <w:t>be</w:t>
        <w:softHyphen/>
        <w:t>ver</w:t>
        <w:softHyphen/>
        <w:t>mögens</w:t>
      </w:r>
      <w:r>
        <w:rPr>
          <w:rFonts w:cs="Times New Roman" w:ascii="Times New Roman" w:hAnsi="Times New Roman"/>
          <w:spacing w:val="-3"/>
          <w:lang w:val="de-DE"/>
        </w:rPr>
        <w:t>. Gemüt gibt die Grundhaltung an, wie wir gefühls</w:t>
        <w:noBreakHyphen/>
        <w:t xml:space="preserve"> und willensmäßig den Werten oder den Gegenständen gegenüber reagieren. Dabei wird das Urteil des Verstandes als selbst</w:t>
        <w:softHyphen/>
        <w:t xml:space="preserve">verständlich vorausgesetzt. Herz besagt im wesentlichen dasselbe wie Gemüt, es hebt nur stärker den personalen Träger der seelischen Grundeinstellung zu den Dingen, Gütern und Werten hervor.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 xml:space="preserve">So definiert man Herz also: </w:t>
      </w:r>
      <w:r>
        <w:rPr>
          <w:rFonts w:cs="Times New Roman" w:ascii="Times New Roman" w:hAnsi="Times New Roman"/>
          <w:i/>
          <w:spacing w:val="-3"/>
          <w:lang w:val="de-DE"/>
        </w:rPr>
        <w:t>Inbegriff aller seelisch-geistigen Kräfte, die in der individuellen Person zu einer einmaligen Gestalt und Ordnung verbunden sind</w:t>
      </w:r>
      <w:r>
        <w:rPr>
          <w:rFonts w:cs="Times New Roman" w:ascii="Times New Roman" w:hAnsi="Times New Roman"/>
          <w:spacing w:val="-3"/>
          <w:lang w:val="de-DE"/>
        </w:rPr>
        <w: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Wie der Mensch zum Unterschied vom Makrokosmos mit Recht Mikro</w:t>
        <w:softHyphen/>
        <w:t>kos</w:t>
        <w:softHyphen/>
        <w:t>mos genannt wird, wie alle Seins- und Lebensstufen in ihm einen Ableger, eine Zusammenfassung finden, so kann auch das menschliche Herz als Mikrokosmos der Wertordnung, als umfassende subjektive Wertempfäng</w:t>
        <w:softHyphen/>
        <w:t>lichkeit, als verleben</w:t>
        <w:softHyphen/>
        <w:t>digte, originelle und individuelle Wert</w:t>
        <w:softHyphen/>
        <w:t>verwirklichung aufgefasst werden. So gesehen ist es Symbol für die Wert</w:t>
        <w:softHyphen/>
        <w:t>ord</w:t>
        <w:softHyphen/>
        <w:t>nung, die in ihm beheimatet und in der es zu Hause ist."</w:t>
      </w:r>
      <w:r>
        <w:rPr>
          <w:rStyle w:val="FootnoteCharacters"/>
          <w:rStyle w:val="FootnoteAnchor"/>
          <w:rFonts w:cs="Times New Roman" w:ascii="Times New Roman" w:hAnsi="Times New Roman"/>
          <w:b w:val="false"/>
          <w:spacing w:val="-3"/>
          <w:lang w:val="de-DE"/>
        </w:rPr>
        <w:footnoteReference w:id="204"/>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lang w:val="de-DE"/>
        </w:rPr>
        <w:t>Geschlossenheit der Persönlichkeit.</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as PI "drängt zu einer inneren Geschlossenheit der Geister und Herzen."</w:t>
      </w:r>
      <w:r>
        <w:rPr>
          <w:rStyle w:val="FootnoteCharacters"/>
          <w:rStyle w:val="FootnoteAnchor"/>
          <w:rFonts w:cs="Times New Roman" w:ascii="Times New Roman" w:hAnsi="Times New Roman"/>
          <w:b w:val="false"/>
          <w:spacing w:val="-3"/>
          <w:lang w:val="de-DE"/>
        </w:rPr>
        <w:footnoteReference w:id="205"/>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Geschlossenheit ist ein besonders wichtiger Ausdruck im kentenichschen Vokabular.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Ausgeprägte Persönlichkeit.</w:t>
      </w:r>
      <w:r>
        <w:rPr>
          <w:rFonts w:cs="Times New Roman" w:ascii="Times New Roman" w:hAnsi="Times New Roman"/>
          <w:spacing w:val="-3"/>
          <w:lang w:val="de-DE"/>
        </w:rPr>
        <w:t xml:space="preserve"> </w:t>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 xml:space="preserve">"Ein derartiges Erfahrungswissen (und erst recht das PI) </w:t>
      </w:r>
      <w:r>
        <w:rPr>
          <w:rFonts w:cs="Times New Roman" w:ascii="Times New Roman" w:hAnsi="Times New Roman"/>
          <w:i/>
          <w:spacing w:val="-3"/>
          <w:lang w:val="de-DE"/>
        </w:rPr>
        <w:t>wirkt einigend, schafft Griffsicherheit, Konzentration und Stoßkraft</w:t>
      </w:r>
      <w:r>
        <w:rPr>
          <w:rFonts w:cs="Times New Roman" w:ascii="Times New Roman" w:hAnsi="Times New Roman"/>
          <w:spacing w:val="-3"/>
          <w:lang w:val="de-DE"/>
        </w:rPr>
        <w:t xml:space="preserve">. (...) Bedeutender für heute ist eine andere Formulierung: Das PI </w:t>
      </w:r>
      <w:r>
        <w:rPr>
          <w:rFonts w:cs="Times New Roman" w:ascii="Times New Roman" w:hAnsi="Times New Roman"/>
          <w:i/>
          <w:spacing w:val="-3"/>
          <w:lang w:val="de-DE"/>
        </w:rPr>
        <w:t>schafft in ungemein leichter Weise ausgeprägte Per</w:t>
        <w:softHyphen/>
        <w:t>sön</w:t>
        <w:softHyphen/>
        <w:t>lichkeiten</w:t>
      </w:r>
      <w:r>
        <w:rPr>
          <w:rFonts w:cs="Times New Roman" w:ascii="Times New Roman" w:hAnsi="Times New Roman"/>
          <w:spacing w:val="-3"/>
          <w:lang w:val="de-DE"/>
        </w:rPr>
        <w:t>.  Woher kommt das, dass viele nicht selbständig und zuver</w:t>
        <w:softHyphen/>
        <w:t xml:space="preserve">lässig genug sind?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i/>
          <w:spacing w:val="-3"/>
          <w:lang w:val="de-DE"/>
        </w:rPr>
        <w:tab/>
        <w:t>Entpersönlicht ist unse</w:t>
        <w:softHyphen/>
        <w:t>re Ich</w:t>
        <w:noBreakHyphen/>
        <w:t>Liebe, unsere Menschenliebe und damit auch unsere Gottes</w:t>
        <w:softHyphen/>
        <w:t>liebe</w:t>
      </w:r>
      <w:r>
        <w:rPr>
          <w:rFonts w:cs="Times New Roman" w:ascii="Times New Roman" w:hAnsi="Times New Roman"/>
          <w:spacing w:val="-3"/>
          <w:lang w:val="de-DE"/>
        </w:rPr>
        <w:t>. Lieben wir nicht vielfach so, als wären wir zum großen Teil Pantheisten oder Rationali</w:t>
        <w:softHyphen/>
        <w:t>sten? Was ist Gott eigentlich für mich? Eine Uridee, und darum wird durch Gott auch meine Persön</w:t>
        <w:softHyphen/>
        <w:t>lichkeit nicht ge</w:t>
        <w:softHyphen/>
        <w:t>weckt. Und weil meine Ich</w:t>
        <w:noBreakHyphen/>
        <w:t xml:space="preserve"> und Menschenliebe auch ent</w:t>
        <w:softHyphen/>
        <w:t>per</w:t>
        <w:softHyphen/>
        <w:t>sön</w:t>
        <w:softHyphen/>
        <w:t>licht sind, können wir Gott auch nicht anders sehen als eine Uridee. Ich habe mich selber schon oft gefragt: Hast du denn schon einmal richtig gebetet?</w:t>
      </w:r>
      <w:r>
        <w:rPr>
          <w:rStyle w:val="FootnoteCharacters"/>
          <w:rStyle w:val="FootnoteAnchor"/>
          <w:rFonts w:cs="Times New Roman" w:ascii="Times New Roman" w:hAnsi="Times New Roman"/>
          <w:b w:val="false"/>
          <w:spacing w:val="-3"/>
          <w:lang w:val="de-DE"/>
        </w:rPr>
        <w:footnoteReference w:id="206"/>
      </w:r>
      <w:r>
        <w:rPr>
          <w:rFonts w:cs="Times New Roman" w:ascii="Times New Roman" w:hAnsi="Times New Roman"/>
          <w:spacing w:val="-3"/>
          <w:lang w:val="de-DE"/>
        </w:rPr>
        <w:t xml:space="preserve"> Wir geben uns einer Idee hin, aber wie wenig originelles, ur</w:t>
        <w:softHyphen/>
        <w:t>sprüngliches Verhält</w:t>
        <w:softHyphen/>
        <w:t>nis zu Gott! Wenn der Persönlichkeitskern nicht bei Gott, in Gott, durch Gott entwickelt ist, kommt es immer wieder vor, dass das Gebäude Religion am Wanken ist. Da war Gott nur eine große Idee, aber nicht mehr. Gott muss eine Urper</w:t>
        <w:softHyphen/>
        <w:t>sön</w:t>
        <w:softHyphen/>
        <w:t>lichkeit sein. Ich gebe das theo</w:t>
        <w:softHyphen/>
        <w:t>retisch zu. Aber praktisch?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Nun sage  ich, das PI rettet unsere Persönlichkeit, es schafft sogar in ungemein leichter Weise ausgeprägte Persönlichkei</w:t>
        <w:softHyphen/>
        <w:t>ten, weil es uns hilft, unsere Ich</w:t>
        <w:noBreakHyphen/>
        <w:t>Liebe wieder mehr zur persönlichen Liebe werden zu lassen (...). Es hilft uns, auch die Men</w:t>
        <w:softHyphen/>
        <w:t>schen</w:t>
        <w:softHyphen/>
        <w:t>liebe wieder per</w:t>
        <w:softHyphen/>
        <w:t>sönlich werden zu lassen, sie umzugestalten von der Es</w:t>
        <w:noBreakHyphen/>
        <w:softHyphen/>
        <w:t>Liebe zur Du</w:t>
        <w:noBreakHyphen/>
        <w:t>Liebe, zur warmen, persönlichen Lieb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Weil das PI das bewirkt, hilft es uns auch, Gott wieder mehr persön</w:t>
        <w:softHyphen/>
        <w:t>lich zu se</w:t>
        <w:softHyphen/>
        <w:t>hen, von der persönlich gewordenen Ich</w:t>
        <w:noBreakHyphen/>
        <w:t xml:space="preserve"> und Menschen</w:t>
        <w:softHyphen/>
        <w:t>liebe auf</w:t>
        <w:softHyphen/>
        <w:t>zusteigen zur persönlichen Gotteslie</w:t>
        <w:softHyphen/>
        <w:t>be, von Gott als Uridee loszukommen, hin zu Gott als Urpersön</w:t>
        <w:softHyphen/>
        <w:t>lichkeit."</w:t>
      </w:r>
      <w:r>
        <w:rPr>
          <w:rStyle w:val="FootnoteCharacters"/>
          <w:rStyle w:val="FootnoteAnchor"/>
          <w:rFonts w:cs="Times New Roman" w:ascii="Times New Roman" w:hAnsi="Times New Roman"/>
          <w:b w:val="false"/>
          <w:spacing w:val="-3"/>
          <w:lang w:val="de-DE"/>
        </w:rPr>
        <w:footnoteReference w:id="207"/>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Urwüchsigkeit.</w:t>
      </w:r>
      <w:r>
        <w:rPr>
          <w:rFonts w:cs="Times New Roman" w:ascii="Times New Roman" w:hAnsi="Times New Roman"/>
          <w:spacing w:val="-3"/>
          <w:lang w:val="de-DE"/>
        </w:rPr>
        <w:t xml:space="preserve"> Viel verwendet Kentenich den Ausdruck urwüchsig, um sein Ideal des neuen Menschen zu bezeichnen. Es ist dies der verwurzelte Mensch, der boden</w:t>
        <w:softHyphen/>
        <w:t xml:space="preserve">ständige, erdverbundene, erdhafte Mensch.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Es ist "elementar gewordene angewachsene Kraft"</w:t>
      </w:r>
      <w:r>
        <w:rPr>
          <w:rStyle w:val="FootnoteCharacters"/>
          <w:rStyle w:val="FootnoteAnchor"/>
          <w:rFonts w:cs="Times New Roman" w:ascii="Times New Roman" w:hAnsi="Times New Roman"/>
          <w:b w:val="false"/>
          <w:spacing w:val="-3"/>
          <w:lang w:val="de-DE"/>
        </w:rPr>
        <w:footnoteReference w:id="208"/>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 xml:space="preserve">"Der naive Mensch ist also ein Mensch, der </w:t>
      </w:r>
      <w:r>
        <w:rPr>
          <w:rFonts w:cs="Times New Roman" w:ascii="Times New Roman" w:hAnsi="Times New Roman"/>
          <w:i/>
          <w:spacing w:val="-3"/>
          <w:lang w:val="de-DE"/>
        </w:rPr>
        <w:t>das urwüchsig-natur</w:t>
        <w:softHyphen/>
        <w:t>wüchsige Edle in urwüchsiger Weise in sich entfaltet</w:t>
      </w:r>
      <w:r>
        <w:rPr>
          <w:rFonts w:cs="Times New Roman" w:ascii="Times New Roman" w:hAnsi="Times New Roman"/>
          <w:spacing w:val="-3"/>
          <w:lang w:val="de-DE"/>
        </w:rPr>
        <w:t xml:space="preserve"> hat. Menschen, die auf dem Lande aufgewachsen sind, haben dieses Urwüchsige in sich. </w:t>
      </w:r>
      <w:r>
        <w:rPr>
          <w:rFonts w:cs="Times New Roman" w:ascii="Times New Roman" w:hAnsi="Times New Roman"/>
          <w:i/>
          <w:spacing w:val="-3"/>
          <w:lang w:val="de-DE"/>
        </w:rPr>
        <w:t>Diese Leute sind für Suggestion nicht so leicht empfänglich</w:t>
      </w:r>
      <w:r>
        <w:rPr>
          <w:rFonts w:cs="Times New Roman" w:ascii="Times New Roman" w:hAnsi="Times New Roman"/>
          <w:spacing w:val="-3"/>
          <w:lang w:val="de-DE"/>
        </w:rPr>
        <w:t>. Sie können manchmal im Gemein</w:t>
        <w:softHyphen/>
        <w:t xml:space="preserve">schaftsleben störend wirken und sind trotzdem ein großer Segen für die Gemeinschaft. Man sagt auch, diese Menschen seien dickköpfig. Sie sind eben der Suggestion nicht so leicht ausgesetzt. </w:t>
      </w:r>
      <w:r>
        <w:rPr>
          <w:rFonts w:cs="Times New Roman" w:ascii="Times New Roman" w:hAnsi="Times New Roman"/>
          <w:i/>
          <w:spacing w:val="-3"/>
          <w:lang w:val="de-DE"/>
        </w:rPr>
        <w:t>Sie haben haus</w:t>
        <w:softHyphen/>
        <w:t>backe</w:t>
        <w:softHyphen/>
        <w:t>nen Volkssinn</w:t>
      </w:r>
      <w:r>
        <w:rPr>
          <w:rFonts w:cs="Times New Roman" w:ascii="Times New Roman" w:hAnsi="Times New Roman"/>
          <w:spacing w:val="-3"/>
          <w:lang w:val="de-DE"/>
        </w:rPr>
        <w:t>. Die lassen sich nicht ein X für ein U vormach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Im allgemeinen, glaube ich, müsste man froh sein, wenn heute eine Ge</w:t>
        <w:softHyphen/>
        <w:t xml:space="preserve">meinschaft viele derartig urwüchsige Naturen hat. (...) Darum müssen wir festhalten: eine Gesellschaft wie die Ihrige, die im allgemeinen auf so viel Freiheit eingestellt ist, muss großes Gewicht darauf legen, dass sie viele </w:t>
      </w:r>
      <w:r>
        <w:rPr>
          <w:rFonts w:cs="Times New Roman" w:ascii="Times New Roman" w:hAnsi="Times New Roman"/>
          <w:i/>
          <w:spacing w:val="-3"/>
          <w:lang w:val="de-DE"/>
        </w:rPr>
        <w:t>urwüchsige Naturen</w:t>
      </w:r>
      <w:r>
        <w:rPr>
          <w:rFonts w:cs="Times New Roman" w:ascii="Times New Roman" w:hAnsi="Times New Roman"/>
          <w:spacing w:val="-3"/>
          <w:lang w:val="de-DE"/>
        </w:rPr>
        <w:t xml:space="preserve"> bewahrt. Man sagt sonst dafür auch </w:t>
      </w:r>
      <w:r>
        <w:rPr>
          <w:rFonts w:cs="Times New Roman" w:ascii="Times New Roman" w:hAnsi="Times New Roman"/>
          <w:i/>
          <w:spacing w:val="-3"/>
          <w:lang w:val="de-DE"/>
        </w:rPr>
        <w:t>originelle Naturen</w:t>
      </w:r>
      <w:r>
        <w:rPr>
          <w:rFonts w:cs="Times New Roman" w:ascii="Times New Roman" w:hAnsi="Times New Roman"/>
          <w:spacing w:val="-3"/>
          <w:lang w:val="de-DE"/>
        </w:rPr>
        <w:t xml:space="preserve">. Hätten wir mehr originelle Naturen, hätten wir mehr </w:t>
      </w:r>
      <w:r>
        <w:rPr>
          <w:rFonts w:cs="Times New Roman" w:ascii="Times New Roman" w:hAnsi="Times New Roman"/>
          <w:i/>
          <w:spacing w:val="-3"/>
          <w:lang w:val="de-DE"/>
        </w:rPr>
        <w:t>naive Menschen im rechten Sinne</w:t>
      </w:r>
      <w:r>
        <w:rPr>
          <w:rFonts w:cs="Times New Roman" w:ascii="Times New Roman" w:hAnsi="Times New Roman"/>
          <w:spacing w:val="-3"/>
          <w:lang w:val="de-DE"/>
        </w:rPr>
        <w:t>, Sie sollten einmal sehen, was die Gemeinschaft segen</w:t>
        <w:softHyphen/>
        <w:t>spendend durch die Zeit ginge. Die heutige Erziehung ist im allgemeinen - ich denke nicht an Sie - Origi</w:t>
        <w:softHyphen/>
        <w:t>nalen sehr abhold. Es gibt viel Abklatsch, aber wie wenig Originali</w:t>
        <w:softHyphen/>
        <w:t>tät. Aber das alltäg</w:t>
        <w:softHyphen/>
        <w:t>liche Leben verlangt eben doch urwüchsige Men</w:t>
        <w:softHyphen/>
        <w:t>schen."</w:t>
      </w:r>
      <w:r>
        <w:rPr>
          <w:rStyle w:val="FootnoteCharacters"/>
          <w:rStyle w:val="FootnoteAnchor"/>
          <w:rFonts w:cs="Times New Roman" w:ascii="Times New Roman" w:hAnsi="Times New Roman"/>
          <w:b w:val="false"/>
          <w:spacing w:val="-3"/>
          <w:lang w:val="de-DE"/>
        </w:rPr>
        <w:footnoteReference w:id="209"/>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Gelockerter Selbstbesitz".</w:t>
      </w:r>
      <w:r>
        <w:rPr>
          <w:rFonts w:cs="Times New Roman" w:ascii="Times New Roman" w:hAnsi="Times New Roman"/>
          <w:spacing w:val="-3"/>
          <w:lang w:val="de-DE"/>
        </w:rPr>
        <w:t xml:space="preserve"> Besonders schön und treffend ist das Ziel des neuen Menschen in dem Wort "gelockerter Selbstbesitz" ausgedrück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Es gibt nichts, was Gott so ähnlich ist wie eine edle Frau, die in edler Ge</w:t>
        <w:softHyphen/>
        <w:t>lockertheit und schlichtem gottangefülltem Selbstbesitz diesen Geist der ge</w:t>
        <w:softHyphen/>
        <w:t>zähmten Freiheit ihr eigen nennt."</w:t>
      </w:r>
      <w:r>
        <w:rPr>
          <w:rStyle w:val="FootnoteCharacters"/>
          <w:rStyle w:val="FootnoteAnchor"/>
          <w:rFonts w:cs="Times New Roman" w:ascii="Times New Roman" w:hAnsi="Times New Roman"/>
          <w:b w:val="false"/>
          <w:spacing w:val="-3"/>
          <w:lang w:val="de-DE"/>
        </w:rPr>
        <w:footnoteReference w:id="210"/>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Natürlich ebenso gemeint ist der "edle Man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Das Zitat drückt in besonders schöner Weise das kentenichsche Ideal des neuen Menschen aus. Immer wieder ist er gegen den aus seiner Sicht zu abgeklärt wirken</w:t>
        <w:softHyphen/>
        <w:t>den Stoiker oder Pharisäer vorgegangen. Nicht "cool-sein", sondern lebendig-sein ist das Ideal. Und ein besonders häufiges Kentenichwort ist "lockern", "locker"</w:t>
      </w:r>
      <w:r>
        <w:rPr>
          <w:rStyle w:val="FootnoteCharacters"/>
          <w:rStyle w:val="FootnoteAnchor"/>
          <w:rFonts w:cs="Times New Roman" w:ascii="Times New Roman" w:hAnsi="Times New Roman"/>
          <w:b w:val="false"/>
          <w:spacing w:val="-3"/>
          <w:lang w:val="de-DE"/>
        </w:rPr>
        <w:footnoteReference w:id="211"/>
      </w:r>
      <w:r>
        <w:rPr>
          <w:rFonts w:cs="Times New Roman" w:ascii="Times New Roman" w:hAnsi="Times New Roman"/>
          <w:spacing w:val="-3"/>
          <w:lang w:val="de-DE"/>
        </w:rPr>
        <w:t>, "gelockert bleiben"</w:t>
      </w:r>
      <w:r>
        <w:rPr>
          <w:rStyle w:val="FootnoteCharacters"/>
          <w:rStyle w:val="FootnoteAnchor"/>
          <w:rFonts w:cs="Times New Roman" w:ascii="Times New Roman" w:hAnsi="Times New Roman"/>
          <w:b w:val="false"/>
          <w:spacing w:val="-3"/>
          <w:lang w:val="de-DE"/>
        </w:rPr>
        <w:footnoteReference w:id="212"/>
      </w:r>
      <w:r>
        <w:rPr>
          <w:rFonts w:cs="Times New Roman" w:ascii="Times New Roman" w:hAnsi="Times New Roman"/>
          <w:spacing w:val="-3"/>
          <w:lang w:val="de-DE"/>
        </w:rPr>
        <w:t>, Ebenso haben wir wieder das Wörtchen "selbst": Selbstbesitz.</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amit zusammen hängt das Ziel, das Kentenich "für die Erziehung von jeher vor</w:t>
        <w:softHyphen/>
        <w:t xml:space="preserve">geschwebt" ist, nämlich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eine unmittelbare, unreflexive Unbefangenheit und Natürlichkeit in Sein und Gebaren."</w:t>
      </w:r>
      <w:r>
        <w:rPr>
          <w:rStyle w:val="FootnoteCharacters"/>
          <w:rStyle w:val="FootnoteAnchor"/>
          <w:rFonts w:cs="Times New Roman" w:ascii="Times New Roman" w:hAnsi="Times New Roman"/>
          <w:b w:val="false"/>
          <w:spacing w:val="-3"/>
          <w:lang w:val="de-DE"/>
        </w:rPr>
        <w:footnoteReference w:id="213"/>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Bedauernd fügt er bei: "Es lässt sich aber nicht bei allen in gleicher Weise errei</w:t>
        <w:softHyphen/>
        <w:t>chen."</w:t>
      </w:r>
      <w:r>
        <w:rPr>
          <w:rStyle w:val="FootnoteCharacters"/>
          <w:rStyle w:val="FootnoteAnchor"/>
          <w:rFonts w:cs="Times New Roman" w:ascii="Times New Roman" w:hAnsi="Times New Roman"/>
          <w:b w:val="false"/>
          <w:spacing w:val="-3"/>
          <w:lang w:val="de-DE"/>
        </w:rPr>
        <w:footnoteReference w:id="214"/>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Ein anderes Wort für "gelockert" ist "gelös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 xml:space="preserve">"Nach allen Richtungen von sich selbst gelöste Menschen zu form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Mit der angeführten "Definition" ist das Spielerische im Menschen angesprochen. Eine Spielart der Freiheit. Die schöpferisch- kreativen Fähigkeiten können wach werden und sich entfalten. Leben und Lebenskunst gehören zusamm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lang w:val="de-DE"/>
        </w:rPr>
        <w:t>Psychische Ichstärke</w:t>
      </w:r>
      <w:r>
        <w:rPr>
          <w:rFonts w:cs="Times New Roman" w:ascii="Times New Roman" w:hAnsi="Times New Roman"/>
          <w:spacing w:val="-3"/>
          <w:lang w:val="de-DE"/>
        </w:rPr>
        <w:t>. Das zweite Wort des programmatischen Vortrags der Vorgründungsurkunde, das Wort von der Stärke, hat seine psychologische Weiterfüh</w:t>
        <w:softHyphen/>
        <w:t>rung und Integrierung mehr und mehr erfahren. Auch hier geht es nicht um geistige und willentliche Stärke allein. Es soll eine beseelte, eine von der Seele getragene Freiheit, Stärke und Selbständigkeit sein. "Sie haben alles. Mit dem Kopf sind Sie durch die Wand gegangen, aber mit ihrer Seele, ihren Gefühlen, getrauten Sie sich nicht, sich entsprechend bemerkbar zu machen oder gar sich durchzusetzen". So pflegte Kentenich seinen oft sehr intellektuellen Gesprächs</w:t>
        <w:softHyphen/>
        <w:t>partnern zu sagen. Und auch die Losung Freuds: Wo "Es" ist, soll "Ich" werden beschreibt gut das Programm Kentenichs. "Sein Ich finden."</w:t>
      </w:r>
      <w:r>
        <w:rPr>
          <w:rStyle w:val="FootnoteCharacters"/>
          <w:rStyle w:val="FootnoteAnchor"/>
          <w:rFonts w:cs="Times New Roman" w:ascii="Times New Roman" w:hAnsi="Times New Roman"/>
          <w:b w:val="false"/>
          <w:spacing w:val="-3"/>
          <w:lang w:val="de-DE"/>
        </w:rPr>
        <w:footnoteReference w:id="215"/>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Seelische Selbständigkeit</w:t>
      </w:r>
      <w:r>
        <w:rPr>
          <w:rFonts w:cs="Times New Roman" w:ascii="Times New Roman" w:hAnsi="Times New Roman"/>
          <w:spacing w:val="-3"/>
          <w:lang w:val="de-DE"/>
        </w:rPr>
        <w:t xml:space="preserve">. Für die Mitglieder seiner neuartigen ordensähnlichen Gemeinschaften stellt Kentenich als Ziel auf: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Sie "sollen eine größere seelische Selbständigkeit haben als das bisher ge</w:t>
        <w:softHyphen/>
        <w:t>bräuchlich gewesen."</w:t>
      </w:r>
      <w:r>
        <w:rPr>
          <w:rStyle w:val="FootnoteCharacters"/>
          <w:rStyle w:val="FootnoteAnchor"/>
          <w:rFonts w:cs="Times New Roman" w:ascii="Times New Roman" w:hAnsi="Times New Roman"/>
          <w:b w:val="false"/>
          <w:spacing w:val="-3"/>
          <w:lang w:val="de-DE"/>
        </w:rPr>
        <w:footnoteReference w:id="216"/>
      </w:r>
      <w:r>
        <w:rPr>
          <w:rFonts w:cs="Times New Roman" w:ascii="Times New Roman" w:hAnsi="Times New Roman"/>
          <w:spacing w:val="-3"/>
          <w:lang w:val="de-DE"/>
        </w:rPr>
        <w:t>"Die Psychologie besteht darin, dass man selbständig sich selber verstehen lernt."</w:t>
      </w:r>
      <w:r>
        <w:rPr>
          <w:rStyle w:val="FootnoteCharacters"/>
          <w:rStyle w:val="FootnoteAnchor"/>
          <w:rFonts w:cs="Times New Roman" w:ascii="Times New Roman" w:hAnsi="Times New Roman"/>
          <w:b w:val="false"/>
          <w:spacing w:val="-3"/>
          <w:lang w:val="de-DE"/>
        </w:rPr>
        <w:footnoteReference w:id="217"/>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Ich stehe dem Mitmenschen gegen</w:t>
        <w:softHyphen/>
        <w:t>über auch in meiner untersten Seelenschicht als ein originelles, eigen</w:t>
        <w:softHyphen/>
        <w:t>ständiges Du. Also dieses Eigen</w:t>
        <w:softHyphen/>
        <w:t>ständige, Originelle will erst hervorgehoben werden, will sorgsam gepflegt werden."</w:t>
      </w:r>
      <w:r>
        <w:rPr>
          <w:rStyle w:val="FootnoteCharacters"/>
          <w:rStyle w:val="FootnoteAnchor"/>
          <w:rFonts w:cs="Times New Roman" w:ascii="Times New Roman" w:hAnsi="Times New Roman"/>
          <w:b w:val="false"/>
          <w:spacing w:val="-3"/>
          <w:lang w:val="de-DE"/>
        </w:rPr>
        <w:footnoteReference w:id="218"/>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Wagnis des Selbstseins</w:t>
      </w:r>
      <w:r>
        <w:rPr>
          <w:rFonts w:cs="Times New Roman" w:ascii="Times New Roman" w:hAnsi="Times New Roman"/>
          <w:spacing w:val="-3"/>
          <w:lang w:val="de-DE"/>
        </w:rPr>
        <w:t>. Wage es, selbst weise zu sein (Kant) steht groß als Über</w:t>
        <w:softHyphen/>
        <w:t>schrift über der Neuzeit. Wage es, "selbst" zu sein steht ebenso groß über der Nach-Neuzeit. Zu nennen sind hier die vielen Komposita mit "selbst" im Vokabular Kente</w:t>
        <w:softHyphen/>
        <w:t>nichs und der heutigen Zeit. Ich nenne: Selbsterfahrung. Selbstverwirklichung. Selbstwertgefühl. Selbstannahme. Sowie das Wortpaar "selbsttätig und selbständig".</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Sich selbst aufge</w:t>
        <w:softHyphen/>
        <w:t>geben sein. Mein Selbst ist nicht einfach vor</w:t>
        <w:softHyphen/>
        <w:t xml:space="preserve">gegeben. In der sehr pluralistischen Welt von heute ist jeder auf sich zurückgeworfen. Keiner kann ihm letztlich sagen, was er zu tun hat oder zu sein hat. Jeder muss es selbst wissen. Er muss seine Seele, sein Selbst befrag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Lernen, "sich selbst zu verantworten"</w:t>
      </w:r>
      <w:r>
        <w:rPr>
          <w:rStyle w:val="FootnoteCharacters"/>
          <w:rStyle w:val="FootnoteAnchor"/>
          <w:rFonts w:cs="Times New Roman" w:ascii="Times New Roman" w:hAnsi="Times New Roman"/>
          <w:b w:val="false"/>
          <w:spacing w:val="-3"/>
          <w:lang w:val="de-DE"/>
        </w:rPr>
        <w:footnoteReference w:id="219"/>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Das über die Würde des Menschen zu Sagende darf jetzt gesagt werden unter dem Gesichtspunkt der Würde des Seelischen, des Selbst und der von diesem ausgehenden Inspiratio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Eine erste Naivität sich selbst gegenüber muss allerdings immer mehr zu einer zweiten ("abgeklärten)" werden, die weiß, dass ich von mir selbst ausgehen darf, dass ich für-mich-Aussagen machen darf und muss. Dass diese aber auch relativ sind.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lang w:val="de-DE"/>
        </w:rPr>
        <w:t>Seelische, innere Freiheit</w:t>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Ein innerlich freier, von der Natur mehr erfasster, ständig der Bewegung, der Beweglichkeit ausgesetzt.</w:t>
      </w:r>
      <w:r>
        <w:rPr>
          <w:rStyle w:val="FootnoteCharacters"/>
          <w:rStyle w:val="FootnoteAnchor"/>
          <w:rFonts w:cs="Times New Roman" w:ascii="Times New Roman" w:hAnsi="Times New Roman"/>
          <w:b w:val="false"/>
          <w:spacing w:val="-3"/>
          <w:lang w:val="de-DE"/>
        </w:rPr>
        <w:footnoteReference w:id="220"/>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Die Freiheit der Kinder Gottes ist schlechthin das Ziel der kentenichschen Pädagogik. In diesem Wort ist sein Ideal des neuen Menschen besonders zentriert formuliert. Das Ziel der inneren Entwicklung ist, mit sich selbst und seinem Leben übereinstimmen zu können. Selbstkongruent zu sein. Auch und gerade vor Gott darf der Mensch immer freier werden. Frei werden auch für Aufgaben und für Neues.  Auch braucht der Mensch nicht auf sein Selbst und auf die innere Gestalt seiner Seele zu verzichten, je wirklicher er Gott erfährt. Das ist bzw. war für manche religiösen Auffassungen gar nicht selbstverständlich.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t>Religiöse, geistige, psychische und leibliche Gesundheit</w:t>
      </w:r>
      <w:r>
        <w:rPr>
          <w:rFonts w:cs="Times New Roman" w:ascii="Times New Roman" w:hAnsi="Times New Roman"/>
          <w:spacing w:val="-3"/>
          <w:lang w:val="de-DE"/>
        </w:rPr>
        <w:t>. Das Ziel der Pädagogik Kentenichs ist der an Leib, Seele und Geist gesunde Mensch. Der Mensch mit einer gesunden Religiosität. "In Freiheit ganz Mensch sein" steht mit Recht über den Kentenich-Texten zum neuen Menschen.</w:t>
      </w:r>
      <w:r>
        <w:rPr>
          <w:rStyle w:val="FootnoteCharacters"/>
          <w:rStyle w:val="FootnoteAnchor"/>
          <w:rFonts w:cs="Times New Roman" w:ascii="Times New Roman" w:hAnsi="Times New Roman"/>
          <w:b w:val="false"/>
          <w:spacing w:val="-3"/>
          <w:lang w:val="de-DE"/>
        </w:rPr>
        <w:footnoteReference w:id="221"/>
      </w:r>
      <w:r>
        <w:rPr>
          <w:rFonts w:cs="Times New Roman" w:ascii="Times New Roman" w:hAnsi="Times New Roman"/>
          <w:spacing w:val="-3"/>
          <w:lang w:val="de-DE"/>
        </w:rPr>
        <w:t>. Hervorzuheben ist das Leitbild "urwüchsige und gesunde Seele</w:t>
      </w:r>
      <w:r>
        <w:rPr>
          <w:rStyle w:val="FootnoteCharacters"/>
          <w:rStyle w:val="FootnoteAnchor"/>
          <w:rFonts w:cs="Times New Roman" w:ascii="Times New Roman" w:hAnsi="Times New Roman"/>
          <w:b w:val="false"/>
          <w:spacing w:val="-3"/>
          <w:lang w:val="de-DE"/>
        </w:rPr>
        <w:footnoteReference w:id="222"/>
      </w:r>
      <w:r>
        <w:rPr>
          <w:rFonts w:cs="Times New Roman" w:ascii="Times New Roman" w:hAnsi="Times New Roman"/>
          <w:spacing w:val="-3"/>
          <w:lang w:val="de-DE"/>
        </w:rPr>
        <w:t>. Ziel ist der Mensch, der "urgesund geblieben"</w:t>
      </w:r>
      <w:r>
        <w:rPr>
          <w:rStyle w:val="FootnoteCharacters"/>
          <w:rStyle w:val="FootnoteAnchor"/>
          <w:rFonts w:cs="Times New Roman" w:ascii="Times New Roman" w:hAnsi="Times New Roman"/>
          <w:b w:val="false"/>
          <w:spacing w:val="-3"/>
          <w:lang w:val="de-DE"/>
        </w:rPr>
        <w:footnoteReference w:id="223"/>
      </w:r>
      <w:r>
        <w:rPr>
          <w:rFonts w:cs="Times New Roman" w:ascii="Times New Roman" w:hAnsi="Times New Roman"/>
          <w:spacing w:val="-3"/>
          <w:lang w:val="de-DE"/>
        </w:rPr>
        <w:t>, der "einen gesunden Instinkt bewahrt hat"</w:t>
      </w:r>
      <w:r>
        <w:rPr>
          <w:rStyle w:val="FootnoteCharacters"/>
          <w:rStyle w:val="FootnoteAnchor"/>
          <w:rFonts w:cs="Times New Roman" w:ascii="Times New Roman" w:hAnsi="Times New Roman"/>
          <w:b w:val="false"/>
          <w:spacing w:val="-3"/>
          <w:lang w:val="de-DE"/>
        </w:rPr>
        <w:footnoteReference w:id="224"/>
      </w:r>
      <w:r>
        <w:rPr>
          <w:rFonts w:cs="Times New Roman" w:ascii="Times New Roman" w:hAnsi="Times New Roman"/>
          <w:spacing w:val="-3"/>
          <w:lang w:val="de-DE"/>
        </w:rPr>
        <w:t>. Bzw. der Mensch, "der innerlich gesund bleiben will trotz seiner Schwächen."</w:t>
      </w:r>
      <w:r>
        <w:rPr>
          <w:rStyle w:val="FootnoteCharacters"/>
          <w:rStyle w:val="FootnoteAnchor"/>
          <w:rFonts w:cs="Times New Roman" w:ascii="Times New Roman" w:hAnsi="Times New Roman"/>
          <w:b w:val="false"/>
          <w:spacing w:val="-3"/>
          <w:lang w:val="de-DE"/>
        </w:rPr>
        <w:footnoteReference w:id="225"/>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Selbstbesitz und Selbstverfügung</w:t>
      </w:r>
      <w:r>
        <w:rPr>
          <w:rFonts w:cs="Times New Roman" w:ascii="Times New Roman" w:hAnsi="Times New Roman"/>
          <w:spacing w:val="-3"/>
          <w:lang w:val="de-DE"/>
        </w:rPr>
        <w:t>.</w:t>
      </w:r>
      <w:r>
        <w:rPr>
          <w:rStyle w:val="FootnoteCharacters"/>
          <w:rStyle w:val="FootnoteAnchor"/>
          <w:rFonts w:cs="Times New Roman" w:ascii="Times New Roman" w:hAnsi="Times New Roman"/>
          <w:b w:val="false"/>
          <w:spacing w:val="-3"/>
          <w:lang w:val="de-DE"/>
        </w:rPr>
        <w:footnoteReference w:id="226"/>
      </w:r>
      <w:r>
        <w:rPr>
          <w:rFonts w:cs="Times New Roman" w:ascii="Times New Roman" w:hAnsi="Times New Roman"/>
          <w:spacing w:val="-3"/>
          <w:lang w:val="de-DE"/>
        </w:rPr>
        <w:t xml:space="preserve"> Je mehr ich mich besitze, und auch um mich weiß, desto mehr kann ich mich ein</w:t>
        <w:softHyphen/>
        <w:t>bringen, desto mehr kann ich ab- und zugeben. Ich kann mich ergänzen lassen, weil ich den Wurzelstock der Persön</w:t>
        <w:softHyphen/>
        <w:t>lichkeit ja habe. Ergänzung ist dann Be</w:t>
        <w:softHyphen/>
        <w:t>reiche</w:t>
        <w:softHyphen/>
        <w:t>rung und nicht Bedrohung.</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Ich kann mich abgrenzen, ohne mich deswegen ausgeschlossen und minder</w:t>
        <w:softHyphen/>
        <w:t>wertig zu erleben, ohne aggressiv zu werden. Ich ruhe ja in mir und sehe bei aller Ab</w:t>
        <w:softHyphen/>
        <w:t>grenzung auch die Werte im anderen. Das Persönliche Ideal ist der Grund</w:t>
        <w:softHyphen/>
        <w:t>stock einer originellen Weltan</w:t>
        <w:softHyphen/>
        <w:t>sicht inmitten einer pluralistischen Welt. So trägt es dazu bei, dass diese an einer Stel</w:t>
        <w:softHyphen/>
        <w:t>le aus einer pluralisti</w:t>
        <w:softHyphen/>
        <w:t>schen zu einer pluralen wird. Das heißt, ich übernehme klar und deutlich eine persönlich gepräg</w:t>
        <w:softHyphen/>
        <w:t>te Welt</w:t>
        <w:softHyphen/>
        <w:t>sicht und bringe sie klar und deutlich in das Gesamt der Welt</w:t>
        <w:softHyphen/>
        <w:t>sichten ein. Dann kann ich in der Realität leben. Dass der an</w:t>
        <w:softHyphen/>
        <w:t>dere nicht glaubt oder anders glaubt, verunsi</w:t>
        <w:softHyphen/>
        <w:t>chert mich dann nicht, weil ich davon ausgehe, dass jeder seine persönli</w:t>
        <w:softHyphen/>
        <w:t>che Weltsicht nach besten Wissen und Gewissen aufbau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sectPr>
          <w:headerReference w:type="default" r:id="rId17"/>
          <w:headerReference w:type="first" r:id="rId18"/>
          <w:footerReference w:type="default" r:id="rId19"/>
          <w:footerReference w:type="first" r:id="rId20"/>
          <w:footnotePr>
            <w:numFmt w:val="decimal"/>
          </w:footnotePr>
          <w:type w:val="nextPage"/>
          <w:pgSz w:w="11906" w:h="16838"/>
          <w:pgMar w:left="1440" w:right="1440" w:gutter="0" w:header="1440" w:top="1496" w:footer="1440" w:bottom="1496"/>
          <w:pgNumType w:fmt="decimal"/>
          <w:formProt w:val="false"/>
          <w:titlePg/>
          <w:textDirection w:val="lrTb"/>
          <w:docGrid w:type="default" w:linePitch="360" w:charSpace="0"/>
        </w:sect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Umso mehr wird mich schmerzen und werde ich eine Sensibili</w:t>
        <w:softHyphen/>
        <w:t>tät dafür haben, dass so viele Werte nicht verwirklicht werden, nicht weil zu wenig gepredigt wird oder zu wenig kontrolliert und bestraft wird, sondern weil zu wenig geholfen wird, das Beste in der Seele zu entdecken und nach der Weise des Persön</w:t>
        <w:softHyphen/>
        <w:t>lichen Ideals zu fördern und zu gestalten. Hier erwächst der Dienst am Mitmen</w:t>
        <w:softHyphen/>
        <w:t>schen. Wir sagen nicht einfach nivellierend ja zu allem, was gesagt und getan wird. Nur wird der Ansatz der Hilfe aus einer anderen Sichtweise kommen  als sonst normaler</w:t>
        <w:softHyphen/>
        <w:t>weise. Dieser Mensch kann Du sagen, weil er Ich sagen kann. Er kann Partner in einem Bündnis selbständiger Partner sei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6"/>
          <w:sz w:val="48"/>
          <w:lang w:val="de-DE"/>
        </w:rPr>
        <w:t>6</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4"/>
          <w:sz w:val="36"/>
          <w:lang w:val="de-DE"/>
        </w:rPr>
        <w:t>Entfaltung des Persönlichen Ideals</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Immanentes-organisches Wachsen</w:t>
      </w:r>
      <w:r>
        <w:rPr>
          <w:rStyle w:val="FootnoteCharacters"/>
          <w:rStyle w:val="FootnoteAnchor"/>
          <w:rFonts w:cs="Times New Roman" w:ascii="Times New Roman" w:hAnsi="Times New Roman"/>
          <w:b w:val="false"/>
          <w:spacing w:val="-3"/>
          <w:lang w:val="de-DE"/>
        </w:rPr>
        <w:footnoteReference w:id="227"/>
      </w:r>
      <w:r>
        <w:rPr>
          <w:rFonts w:cs="Times New Roman" w:ascii="Times New Roman" w:hAnsi="Times New Roman"/>
          <w:spacing w:val="-3"/>
          <w:lang w:val="de-DE"/>
        </w:rPr>
        <w:t>. Das Persönliche Ideal ist eine Art Entelechie. Es drückt sich in einem imma</w:t>
        <w:softHyphen/>
        <w:t>nen</w:t>
        <w:softHyphen/>
        <w:t>ten Drängen und Wachsen aus, in manchem dem Wachsen einer Pflan</w:t>
        <w:softHyphen/>
        <w:t>ze vergleichbar. Wenn dieses immanente Wachs</w:t>
        <w:softHyphen/>
        <w:t>tum sich nicht spon</w:t>
        <w:softHyphen/>
        <w:t>tan genug vollzieht, kann ein Persönliches Ideal wie eine auf</w:t>
        <w:softHyphen/>
        <w:t>gesetzte, im Grunde mir wesensfremde Idee sogar verfremdend wirken. Es darf auf keinen Fall etwas Gemachtes sein. Es kann nur abgelesen werden, und dann aller</w:t>
        <w:softHyphen/>
        <w:t>dings vom Bewusstsein her ge</w:t>
        <w:softHyphen/>
        <w:t>stützt werd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ie Wirkweise des persönlichen Ideals ist eine organi</w:t>
        <w:softHyphen/>
        <w:t>sche. (...) Die organische Ganzheit soll im Vordergrund stehen."(...) Es ist ein langsames Wachsen - ein Wach</w:t>
        <w:softHyphen/>
        <w:t>sen von innen heraus - ein Wachsen aus einer organischen Ganz</w:t>
        <w:softHyphen/>
        <w:t>heit in eine organische Ganzheit."</w:t>
      </w:r>
      <w:r>
        <w:rPr>
          <w:rStyle w:val="FootnoteCharacters"/>
          <w:rStyle w:val="FootnoteAnchor"/>
          <w:rFonts w:cs="Times New Roman" w:ascii="Times New Roman" w:hAnsi="Times New Roman"/>
          <w:b w:val="false"/>
          <w:spacing w:val="-3"/>
          <w:lang w:val="de-DE"/>
        </w:rPr>
        <w:footnoteReference w:id="228"/>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 xml:space="preserve">Dies alles bedeutet, dass das Persönliche Ideal </w:t>
      </w:r>
      <w:r>
        <w:rPr>
          <w:rFonts w:cs="Times New Roman" w:ascii="Times New Roman" w:hAnsi="Times New Roman"/>
          <w:i/>
          <w:spacing w:val="-3"/>
          <w:lang w:val="de-DE"/>
        </w:rPr>
        <w:t>ständig wächst</w:t>
      </w:r>
      <w:r>
        <w:rPr>
          <w:rFonts w:cs="Times New Roman" w:ascii="Times New Roman" w:hAnsi="Times New Roman"/>
          <w:spacing w:val="-3"/>
          <w:lang w:val="de-DE"/>
        </w:rPr>
        <w:t>. So heißt es ja auch in der psychologischen Definition, dass es "in organischer Entwicklung sich aus</w:t>
        <w:softHyphen/>
        <w:t>reift". Ich habe schon über das ständig Sich-Formen der Grundzüge geredet. Ein Grundzug entfaltet sich, geht wieder ein in den schon daseien</w:t>
        <w:softHyphen/>
        <w:t>den Bestand, in die "Grundstim</w:t>
        <w:softHyphen/>
        <w:t>mung". Und wieder entfalten sich neue Grundzüg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Von Grundzug zu Grundstimmung und wieder zu Grundzug ist die immanente Bewegung des Persönlichen Ideals. So ein Prozess vollzieht sich nach den Wachstumsgesetzen des Organismus und des Lebens.</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i/>
          <w:spacing w:val="-3"/>
          <w:lang w:val="de-DE"/>
        </w:rPr>
        <w:tab/>
        <w:t>"Das Persönliche Ideal wirkt langsam</w:t>
      </w:r>
      <w:r>
        <w:rPr>
          <w:rFonts w:cs="Times New Roman" w:ascii="Times New Roman" w:hAnsi="Times New Roman"/>
          <w:spacing w:val="-3"/>
          <w:lang w:val="de-DE"/>
        </w:rPr>
        <w:t>: Organisches Wachsen ist ein langsames Wachsen. Wie machen wir es vielfach in Fremd- und Selbsterziehung? Da ist oft eine so starke Betrieb</w:t>
        <w:softHyphen/>
        <w:t>sam</w:t>
        <w:softHyphen/>
        <w:t>keit, ein Drängen und Drücken, so wie Münchhausen das Wach</w:t>
        <w:softHyphen/>
        <w:t>sen des Grases beschleunigen wollte, indem er daran zupfte und zerrte. Ob wir es nicht auch oft so machen?! Damit aber lassen wir ein Anwach</w:t>
        <w:softHyphen/>
        <w:t xml:space="preserve">sen überhaupt nicht zu. Wie wenig </w:t>
      </w:r>
      <w:r>
        <w:rPr>
          <w:rFonts w:cs="Times New Roman" w:ascii="Times New Roman" w:hAnsi="Times New Roman"/>
          <w:i/>
          <w:spacing w:val="-3"/>
          <w:lang w:val="de-DE"/>
        </w:rPr>
        <w:t>angewachsene Religiosität</w:t>
      </w:r>
      <w:r>
        <w:rPr>
          <w:rFonts w:cs="Times New Roman" w:ascii="Times New Roman" w:hAnsi="Times New Roman"/>
          <w:spacing w:val="-3"/>
          <w:lang w:val="de-DE"/>
        </w:rPr>
        <w:t xml:space="preserve"> finden wir heute bei unsern Ka</w:t>
        <w:softHyphen/>
        <w:t>tholiken! Woher das? Ein Grund: Es fehlt am lang</w:t>
        <w:softHyphen/>
        <w:t>samen Vor</w:t>
        <w:softHyphen/>
        <w:t>gehen. Wo ich als Erzieher merke, dass meine Ge</w:t>
        <w:softHyphen/>
        <w:t>folgschaft mir im Augenblick zufliegt, da mache ich immer ein Frage</w:t>
        <w:softHyphen/>
        <w:t>zeichen. Wenn es aber ein langsames Sichentwi</w:t>
        <w:softHyphen/>
        <w:t>keln ist, dann hat das Verhältnis auch Bestand. Gesundes Leben ist immer langsam organisch wachsendes Leben. Prüfen Sie, ob das P.I. nicht dieses langsame organische Wachsen in sich schließt. Gewiss, äußere Erfolge mag ich anders bekommen. Aber ein langsa</w:t>
        <w:softHyphen/>
        <w:t>mes Anwachsen, das ist etwas anderes. Jeden</w:t>
        <w:softHyphen/>
        <w:t>falls müssen Sie das sehen: Je langsamer etwas wächst, desto mehr wächst es an und wächst es von inn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i/>
          <w:spacing w:val="-3"/>
          <w:lang w:val="de-DE"/>
        </w:rPr>
        <w:tab/>
        <w:t>Das PI wirkt von innen heraus</w:t>
      </w:r>
      <w:r>
        <w:rPr>
          <w:rFonts w:cs="Times New Roman" w:ascii="Times New Roman" w:hAnsi="Times New Roman"/>
          <w:spacing w:val="-3"/>
          <w:lang w:val="de-DE"/>
        </w:rPr>
        <w:t>: Das ist heute besonders wich</w:t>
        <w:softHyphen/>
        <w:t>tig. Es ist fähig, wirkliche Gesinnungen und Haltungen zu schaf</w:t>
        <w:softHyphen/>
        <w:t>fen. Das PI ist der maßvolle Ausdruck meiner Gesinnungen, aber es soll sie auch schaffen und vertiefen. Gegenüber den heutigen Aushöhlungstendenzen ist das beson</w:t>
        <w:softHyphen/>
        <w:t>ders wichtig, dass das Ideal die Gesinnungen von innen her</w:t>
        <w:softHyphen/>
        <w:t>aus schafft. Allerdings müs</w:t>
        <w:softHyphen/>
        <w:t>sen sich dann diese Gesinnungen und Haltungen auch nach außen offenbaren in Akten und ein</w:t>
        <w:softHyphen/>
        <w:t>zelnen Übungen. Es gibt ja kein ge</w:t>
        <w:softHyphen/>
        <w:t>sundes Leben, das sich nicht auch eine Atmosphäre schaffte, so wie der Baum sich seine Rinde schaff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i/>
          <w:spacing w:val="-3"/>
          <w:lang w:val="de-DE"/>
        </w:rPr>
        <w:tab/>
        <w:t>Das PI wirkt aus einer organischen Ganzheit in eine organi</w:t>
        <w:softHyphen/>
        <w:t>sche Ganzheit</w:t>
      </w:r>
      <w:r>
        <w:rPr>
          <w:rFonts w:cs="Times New Roman" w:ascii="Times New Roman" w:hAnsi="Times New Roman"/>
          <w:spacing w:val="-3"/>
          <w:lang w:val="de-DE"/>
        </w:rPr>
        <w:t>: Nehme ich z.B. einen gemalten Baum. Da ist Stück für Stück gemalt. Wo aber Leben ist, da habe ich auch schon am An</w:t>
        <w:softHyphen/>
        <w:t xml:space="preserve">fang einen fertigen Baum en miniature. Das ist ja auch so oft der </w:t>
      </w:r>
      <w:r>
        <w:rPr>
          <w:rFonts w:cs="Times New Roman" w:ascii="Times New Roman" w:hAnsi="Times New Roman"/>
          <w:i/>
          <w:spacing w:val="-3"/>
          <w:lang w:val="de-DE"/>
        </w:rPr>
        <w:t>Fehler unserer Aszetik. Ihr Vorgehen ist logisch, aber nicht psychologisch</w:t>
      </w:r>
      <w:r>
        <w:rPr>
          <w:rFonts w:cs="Times New Roman" w:ascii="Times New Roman" w:hAnsi="Times New Roman"/>
          <w:spacing w:val="-3"/>
          <w:lang w:val="de-DE"/>
        </w:rPr>
        <w:t>. Wie hat man es viel</w:t>
        <w:softHyphen/>
        <w:t>fach getan? Da steht im Buche: Demut, so und so viele Stu</w:t>
        <w:softHyphen/>
        <w:t>fen. Ich mache Längsschnitte durch die Seele, aber keine Querschnit</w:t>
        <w:softHyphen/>
        <w:t xml:space="preserve">te. Es wächst nicht eines mit dem andern mit. Dann kann es so leicht kommen, dass ich schon auf jener Stufe bin und dann erst recht stolz werd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aher kommt es dann auch, dass wir in den Jahren, die ausschließ</w:t>
        <w:softHyphen/>
        <w:t>lich der Erzie</w:t>
        <w:softHyphen/>
        <w:t>hung gewidmet sind, Heilige schei</w:t>
        <w:softHyphen/>
        <w:t>nen. Aber sobald wir heraus sind, ist alles weg. Es war nichts Gewachsenes da. Treibhauskul</w:t>
        <w:softHyphen/>
        <w:t>tur. Diese Dinge müssen wir deshalb so ernst nehmen, weil der liebe Gott von uns Erzie</w:t>
        <w:softHyphen/>
        <w:t>hern Arbeit für die Zeit erwar</w:t>
        <w:softHyphen/>
        <w:t>tet. Prü</w:t>
        <w:softHyphen/>
        <w:t>fen Sie deswegen, ob es nicht wahr ist, dass das PI dieses gesunde Wachstum wirk</w:t>
        <w:softHyphen/>
        <w:t>lich sichert. Ich darf aus meiner Erfahrung sagen: Wenn ich einen Men</w:t>
        <w:softHyphen/>
        <w:t>schen vor mir habe, der sich langsam entwickelt, der auch den Mut hat, einmal gegen den Strom zu schwim</w:t>
        <w:softHyphen/>
        <w:t>men, ich bin überzeugt, er wird viel reifer als die an</w:t>
        <w:softHyphen/>
        <w:t xml:space="preserve">dern, die immer Hurra schrei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Meine Fähigkeit, in einem kleinen Kreise suggestiv zu wir</w:t>
        <w:softHyphen/>
        <w:t>ken, muss zurücktreten. Sonst gibt es Ver</w:t>
        <w:softHyphen/>
        <w:t>gewaltigung. Erzie</w:t>
        <w:softHyphen/>
        <w:t>hung heißt, Dienst am Leben betätigen. Ich kann ja kein Leben schaffen. Ich kann nur dem Leben dienen. Und darin werde ich viel sicherer sein, wenn ich er</w:t>
        <w:softHyphen/>
        <w:t>ziehe durch Idealpäd</w:t>
        <w:softHyphen/>
        <w:t>agogik.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Die Wirkweise des Persönlichen Ideals ist eine energetische. Das PI gibt auch ein ständiges tatkräftiges, wenn auch lang</w:t>
        <w:softHyphen/>
        <w:t>sa</w:t>
        <w:softHyphen/>
        <w:t>mes Arbeiten. Der tiefere Grund: Weil in dem PI der Mensch an dem Zipfel gepackt wird, der an sich seinen we</w:t>
        <w:softHyphen/>
        <w:t>senhaftesten Ur</w:t>
        <w:softHyphen/>
        <w:t xml:space="preserve">trieb ausmacht: Am positiven Liebestrieb. Weil wir zu viel mit dem Furchtmotiv arbeiten, </w:t>
      </w:r>
      <w:r>
        <w:rPr>
          <w:rFonts w:cs="Times New Roman" w:ascii="Times New Roman" w:hAnsi="Times New Roman"/>
          <w:i/>
          <w:spacing w:val="-3"/>
          <w:lang w:val="de-DE"/>
        </w:rPr>
        <w:t>deswegen erziehen wir so viele Krüp</w:t>
        <w:softHyphen/>
        <w:t>pel, deswegen sind wir selbst so krüppelhaft, kommen nicht hin</w:t>
        <w:softHyphen/>
        <w:t>über über eine gewisse Grenze unseres Wesens</w:t>
      </w:r>
      <w:r>
        <w:rPr>
          <w:rFonts w:cs="Times New Roman" w:ascii="Times New Roman" w:hAnsi="Times New Roman"/>
          <w:spacing w:val="-3"/>
          <w:lang w:val="de-DE"/>
        </w:rPr>
        <w:t>."</w:t>
      </w:r>
      <w:r>
        <w:rPr>
          <w:rStyle w:val="FootnoteCharacters"/>
          <w:rStyle w:val="FootnoteAnchor"/>
          <w:rFonts w:cs="Times New Roman" w:ascii="Times New Roman" w:hAnsi="Times New Roman"/>
          <w:b w:val="false"/>
          <w:spacing w:val="-3"/>
          <w:lang w:val="de-DE"/>
        </w:rPr>
        <w:footnoteReference w:id="229"/>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Das Leben  wächst also langsam (1). Von innen nach außen (2.) Aus einer Ganzheit in eine neue Ganzheit (3.) Es wächst gleichzeitig, aber nicht gleichmäßig (4). Das heißt, es wächst unförmig. Es entfalten sich Aspekte, die nicht zum Gan</w:t>
        <w:softHyphen/>
        <w:t>zen zu passen scheinen, unharmonisch sind. Aber nach ei</w:t>
        <w:softHyphen/>
        <w:t>niger Zeit ent</w:t>
        <w:softHyphen/>
        <w:t>hüllt sich der wahre Kern des neuen Wach</w:t>
        <w:softHyphen/>
        <w:t>stums</w:t>
        <w:softHyphen/>
        <w:t>rings. Es wächst zy</w:t>
        <w:softHyphen/>
        <w:t>klisch (5.), d.h. in Bewegung und Ge</w:t>
        <w:softHyphen/>
        <w:t>genbewe</w:t>
        <w:softHyphen/>
        <w:t>gung.</w:t>
      </w:r>
      <w:r>
        <w:rPr>
          <w:rStyle w:val="FootnoteCharacters"/>
          <w:rStyle w:val="FootnoteAnchor"/>
          <w:rFonts w:cs="Times New Roman" w:ascii="Times New Roman" w:hAnsi="Times New Roman"/>
          <w:b w:val="false"/>
          <w:spacing w:val="-3"/>
          <w:lang w:val="de-DE"/>
        </w:rPr>
        <w:footnoteReference w:id="230"/>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Wenn einmal das Persönli</w:t>
        <w:softHyphen/>
        <w:t>che Ideal formuliert ist, ist ein ge</w:t>
        <w:softHyphen/>
        <w:t>wisser Abschluss in der Persönlich</w:t>
        <w:softHyphen/>
        <w:t>keitsfindung erreicht. Und doch geht es immer wieder weiter. Zunächst scheint Neues zu kommen (unförmiges Wachs</w:t>
        <w:softHyphen/>
        <w:t>tum). Der Kreis wird aufgebrochen. Aber nach eini</w:t>
        <w:softHyphen/>
        <w:t>ger Zeit zeigt sich, dass der alte Kreis, der im Per</w:t>
        <w:softHyphen/>
        <w:t>sönlichen Ideal bezeichnet ist, sich wieder ge</w:t>
        <w:softHyphen/>
        <w:t>schlossen hat, aber auf einer höheren Ebene oder in einer neu</w:t>
        <w:softHyphen/>
        <w:t xml:space="preserve">en Tief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Ich muss von meinem Erleb</w:t>
        <w:softHyphen/>
        <w:t>niskern ausgehen. Alles, was ich (...) neu erfahre, muss ich der schon erleb</w:t>
        <w:softHyphen/>
        <w:t>ten Liebe (...) assoziieren."</w:t>
      </w:r>
      <w:r>
        <w:rPr>
          <w:rStyle w:val="FootnoteCharacters"/>
          <w:rStyle w:val="FootnoteAnchor"/>
          <w:rFonts w:cs="Times New Roman" w:ascii="Times New Roman" w:hAnsi="Times New Roman"/>
          <w:b w:val="false"/>
          <w:spacing w:val="-3"/>
          <w:lang w:val="de-DE"/>
        </w:rPr>
        <w:footnoteReference w:id="231"/>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Vertiefung durch Einsetzung anderer Ausdrücke."</w:t>
      </w:r>
      <w:r>
        <w:rPr>
          <w:rStyle w:val="FootnoteCharacters"/>
          <w:rStyle w:val="FootnoteAnchor"/>
          <w:rFonts w:cs="Times New Roman" w:ascii="Times New Roman" w:hAnsi="Times New Roman"/>
          <w:b w:val="false"/>
          <w:spacing w:val="-3"/>
          <w:lang w:val="de-DE"/>
        </w:rPr>
        <w:footnoteReference w:id="232"/>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iese Entfaltung darf nicht missdeutet werden. Das wird sie, wenn wir Wachstum in linearer Entwicklung einseitig sehen. Dann "muss" es immer weiter und weiter nach oben, zum "Besse</w:t>
        <w:softHyphen/>
        <w:t>ren" hingehen. Im zyklischen Entwicklungsmodell scheint es zeitwei</w:t>
        <w:softHyphen/>
        <w:t>se, dass ich verloren habe, zurückgesunken bin. Das ist aber nur schein</w:t>
        <w:softHyphen/>
        <w:t>bar.</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Um einen solchen Prozess bei sich und bei anderen richtig zu begleiten, braucht es ein Denken, das dem Organismus gerecht werden kann, ein organisches Denk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ieser Prozess des Wachstums vollzieht sich auch in einer stän</w:t>
        <w:softHyphen/>
        <w:t>digen Verschie</w:t>
        <w:softHyphen/>
        <w:t>bung des Verhältnisses von bewusstem und unbewuss</w:t>
        <w:softHyphen/>
        <w:t>tem Tun. Was zeitenweise ganz im Bewusst</w:t>
        <w:softHyphen/>
        <w:t>sein stand, sinkt dann wieder ab ins Unterbewusstsein, wirkt aber viel</w:t>
        <w:softHyphen/>
        <w:t>leicht noch stärker als vorher. Ebenso wird Unbewusstes ins Bewusstsein ge</w:t>
        <w:softHyphen/>
        <w:t>hoben und dabei besser und deutlicher angeeignet und erobert. Auch die Formulie</w:t>
        <w:softHyphen/>
        <w:t>rung des Persönlichen Ideals selbst kann zei</w:t>
        <w:softHyphen/>
        <w:t>tenweise stärker im Unbewussten, zeiten</w:t>
        <w:softHyphen/>
        <w:t>weise mehr im Bewussten wirken. P. Kentenich benutzt dafür gerne den Aus</w:t>
        <w:softHyphen/>
        <w:t>druck: "Es wird zur Funktion". Hier hätten wir es mit den "Formal</w:t>
        <w:softHyphen/>
        <w:t>stufen" des Persönlichen Ideals zu tun. Es ist nicht das Wort ent</w:t>
        <w:softHyphen/>
        <w:t>scheidend, sondern der von diesem re</w:t>
        <w:softHyphen/>
        <w:t>präsentierte Inhalt, der mehr ist als ein Wort (oder viele Worte) sagen kan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Weitung/Anreicherung des Persönlichen Ideals</w:t>
      </w:r>
      <w:r>
        <w:rPr>
          <w:rFonts w:cs="Times New Roman" w:ascii="Times New Roman" w:hAnsi="Times New Roman"/>
          <w:spacing w:val="-3"/>
          <w:lang w:val="de-DE"/>
        </w:rPr>
        <w:t>. Die Entfaltung bedeutet aber auch gleichzeitig Weitung. Das Persönliche Ideal wirkt unbewusst als Maßstab, als Interessen</w:t>
        <w:softHyphen/>
        <w:t>per</w:t>
        <w:softHyphen/>
        <w:t>spektive, Assozia</w:t>
        <w:softHyphen/>
        <w:t>tionszentrum. Als Kreis, um den sich Neues an</w:t>
        <w:softHyphen/>
        <w:t>lagern kann, das von diesem Punkt aus gefärbt und ori</w:t>
        <w:softHyphen/>
        <w:t>ginell eingeschmolzen wird. So ist es ein Grundriss einer originellen Weltsicht, eine "gepräg</w:t>
        <w:softHyphen/>
        <w:t>te Form, die lebend sich entwickelt" (Goethe). Wir kön</w:t>
        <w:softHyphen/>
        <w:t>nen auch sagen: Verstehens</w:t>
        <w:softHyphen/>
        <w:t>horizont bewusster, und noch mehr unbewusster Art. Wer sich selbst besitzt, kann auch selbst über sich verfügen. Die Begegnung mit der nicht-personalen Umwelt wird also wie durch ein Filter stattfin</w:t>
        <w:softHyphen/>
        <w:t>den. Vieles wird aufgenommen und dadurch geweckt. So wächst das Persön</w:t>
        <w:softHyphen/>
        <w:t>liche Ideal in immer neue Lebens</w:t>
        <w:softHyphen/>
        <w:t>bereiche hinein und nimmt die</w:t>
        <w:softHyphen/>
        <w:t>se ganz in sich auf und gibt sich selbst in diese hinein. An</w:t>
        <w:softHyphen/>
        <w:t>de</w:t>
        <w:softHyphen/>
        <w:t>res wird abgesto</w:t>
        <w:softHyphen/>
        <w:t xml:space="preserve">ßen. Anderes wird anerkannt als mir zwar nicht entsprechend. Und doch kann ich mit Ehrfurcht davor steh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Selbst ein Persönliches Ideal haben heißt, dass ich auch an</w:t>
        <w:softHyphen/>
        <w:t>dere unter dem Ge</w:t>
        <w:softHyphen/>
        <w:t>sichts</w:t>
        <w:softHyphen/>
        <w:t>punkt ihrer Unverwechselbarkeit sehe, heißt Sinn für Originalität und Ehrfurcht hab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Solche Inhalte werde ich ein leben lang assimilieren. Schon gleich bei der Suche hatte ich es mit Inhalten zu tun. Die Seele ist nie einfach inhaltslos.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as Persönliche Ideal enthält ein Persönlichkeitsideal und ein Aufgabenideal. Prak</w:t>
        <w:softHyphen/>
        <w:t>tisch fließen beide ineinander über, weil wir aus der Aufgabe auf das Sein schließen und aus dem Sein auf die Aufgab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So werden Beschreibungen P. Kentenichs in diesem Zusammenhang erst richtig verständlich. So wenn er sagt: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Das Persönliche Ideal ist eine durch originelle natürliche und überna</w:t>
        <w:softHyphen/>
        <w:t>tür</w:t>
        <w:softHyphen/>
        <w:t>liche Wertempfänglichkeit, von Gott bestimmte, origi</w:t>
        <w:softHyphen/>
        <w:t>nelle, persönli</w:t>
        <w:softHyphen/>
        <w:t>che, innere Ergriffenheit von einer Wahrheit".</w:t>
      </w:r>
      <w:r>
        <w:rPr>
          <w:rStyle w:val="FootnoteCharacters"/>
          <w:rStyle w:val="FootnoteAnchor"/>
          <w:rFonts w:cs="Times New Roman" w:ascii="Times New Roman" w:hAnsi="Times New Roman"/>
          <w:b w:val="false"/>
          <w:spacing w:val="-3"/>
          <w:lang w:val="de-DE"/>
        </w:rPr>
        <w:footnoteReference w:id="233"/>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Oder einfach ein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individuell geprägte Wertempfänglichkeit der Seele".</w:t>
      </w:r>
      <w:r>
        <w:rPr>
          <w:rStyle w:val="FootnoteCharacters"/>
          <w:rStyle w:val="FootnoteAnchor"/>
          <w:rFonts w:cs="Times New Roman" w:ascii="Times New Roman" w:hAnsi="Times New Roman"/>
          <w:b w:val="false"/>
          <w:spacing w:val="-3"/>
          <w:lang w:val="de-DE"/>
        </w:rPr>
        <w:footnoteReference w:id="234"/>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ie Inhal</w:t>
        <w:softHyphen/>
        <w:t>te sind immer schon da, kom</w:t>
        <w:softHyphen/>
        <w:t>men auch stets dazu. Alles wird aber wie von einem Prinzip geprägt. Hier können wir von "Material</w:t>
        <w:softHyphen/>
        <w:t>stufen" des Persönlichen Ideals reden, wenn wir die</w:t>
        <w:softHyphen/>
        <w:t>ses Wort P. Kentenichs, das die "Organische Aszese" von Hermann Schmidt so stark aufgegrif</w:t>
        <w:softHyphen/>
        <w:t>fen hat, hier verwenden wollen. Nur dürfen wir "Mate</w:t>
        <w:softHyphen/>
        <w:t>ri</w:t>
        <w:softHyphen/>
        <w:t>alstufen" dann nicht auf den engen Raum der Beziehung zu Maria und den göttlichen Personen bzw. auf den Raum des Wachs</w:t>
        <w:softHyphen/>
        <w:t>tums in der Lösung von sich selbst einschränken. Alles kann "Material" des Persönli</w:t>
        <w:softHyphen/>
        <w:t>chen Ideals sei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So nehme ich Personen in mich auf, andere Meinungen werden ent</w:t>
        <w:softHyphen/>
        <w:t>sprechend meinem Persönlichen Ideal angenommen, abgelehnt, ge</w:t>
        <w:softHyphen/>
        <w:t>siebt, umgeformt. Zeiten</w:t>
        <w:softHyphen/>
        <w:t>strömungen wollen immer assimiliert und gesiebt werd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 xml:space="preserve">Aufgaben wollen vom Persönlichen Ideal ihre Prägung erhalten. Sie kommen von außen an mich heran. Sie sind nicht einfach aus diesem abzuleiten. </w:t>
      </w:r>
      <w:r>
        <w:rPr>
          <w:rFonts w:cs="Times New Roman" w:ascii="Times New Roman" w:hAnsi="Times New Roman"/>
          <w:i/>
          <w:spacing w:val="-3"/>
          <w:lang w:val="de-DE"/>
        </w:rPr>
        <w:t>So</w:t>
      </w:r>
      <w:r>
        <w:rPr>
          <w:rFonts w:cs="Times New Roman" w:ascii="Times New Roman" w:hAnsi="Times New Roman"/>
          <w:spacing w:val="-3"/>
          <w:lang w:val="de-DE"/>
        </w:rPr>
        <w:t xml:space="preserve"> wird das Persönliche Ideal zum "Aufgab</w:t>
        <w:softHyphen/>
        <w:t>enideal".</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Ebenso wird Gott und alles Religiöse immer wieder Er</w:t>
        <w:softHyphen/>
        <w:t>wei</w:t>
        <w:softHyphen/>
        <w:t>terung des Persön</w:t>
        <w:softHyphen/>
        <w:t>lichen herausfordern und förder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Stationen des Persönlichen Ideals</w:t>
      </w:r>
      <w:r>
        <w:rPr>
          <w:rFonts w:cs="Times New Roman" w:ascii="Times New Roman" w:hAnsi="Times New Roman"/>
          <w:spacing w:val="-3"/>
          <w:lang w:val="de-DE"/>
        </w:rPr>
        <w:t>. Wenn wir das Leben von seiner Geburt an bis zum Tod über</w:t>
        <w:softHyphen/>
        <w:t>bli</w:t>
        <w:softHyphen/>
        <w:t>ken, werden wir verschiedene Stationen des Persönliche Ideals ausmachen könn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as Persönliche Ideal wird im Kleinkindesalter grundgelegt. Im Maße ich dem Kind erlaube persönlich zu sein, wird es Sinn für das Persön</w:t>
        <w:softHyphen/>
        <w:t>liche Ideal entfal</w:t>
        <w:softHyphen/>
        <w:t>t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Ebenso ist wichtig, dass der Mensch, vor allem in der Kinder</w:t>
        <w:softHyphen/>
        <w:t>zeit, in einer gewis</w:t>
        <w:softHyphen/>
        <w:t>sen Geschlossenheit aufwachsen kann. Wenn ich innerlich so zerfasert bin, dass der Organismus der Seele zu sehr auseinandergezerrt ist, werden später natür</w:t>
        <w:softHyphen/>
        <w:t>lich auch keine Grundzüge und Grundstimmungen kohärenter Art da sein können, die ja Voraussetzung für die Arbeit mit dem Persönli</w:t>
        <w:softHyphen/>
        <w:t>chen Ideal sind, wenn dieses nicht eine äußerliche Kombination von Ideen darstel</w:t>
        <w:softHyphen/>
        <w:t>len soll.</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Wichtig ist die Phase um neun Jahre herum. Er ereignet sich ein erster Abschluss der Persönlichkei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Besonders bedeutend ist dann, vor allem für die bewusste Arbeit mit dem Per</w:t>
        <w:softHyphen/>
        <w:t>sönlichen Ideal und seiner Formulierung, die Adoles</w:t>
        <w:softHyphen/>
        <w:t>zenz. In der Jugend steigen besonders viele Ideale aus der Seele auf oder werden von ihr aufgenommen. Nicht alle sollen oder können verwirklicht werden. In dieser wird ja die Persönlichkeit aus ihren Urkräften heraus neu aus</w:t>
        <w:softHyphen/>
        <w:t>gedrückt. Die Ideale werden in dieser Phase oft als eine Art Rausch empfunden. Viel Illusion und Weltfremd</w:t>
        <w:softHyphen/>
        <w:t>heit ist dabei. Aber, wer nicht geschwärmt hat, sagt Kentenich, wird auch nichts Rechtes sein. Nicht alle Blüten können reifen. Umso mehr kommt es dann darauf an, dass inmit</w:t>
        <w:softHyphen/>
        <w:t>ten der vielen Blüten die eigentlich persönlichen ent</w:t>
        <w:softHyphen/>
        <w:t>deckt werden. Das, was wirklich "meins" ist oder mehr und mehr werden kann. Was hat inmitten der vielen Vor</w:t>
        <w:softHyphen/>
        <w:t>stellungen und Illusio</w:t>
        <w:softHyphen/>
        <w:t>nen für mich verpflichtenden Wert? Was gehört zum Un</w:t>
        <w:softHyphen/>
        <w:t>zer</w:t>
        <w:softHyphen/>
        <w:t>stör</w:t>
        <w:softHyphen/>
        <w:t>baren in mir? Wichtig die Verifizie</w:t>
        <w:softHyphen/>
        <w:t>rung im Alltag. Ide</w:t>
        <w:softHyphen/>
        <w:t>ale ge</w:t>
        <w:softHyphen/>
        <w:t>hen dabei ganz eng zusamm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Es folgt eine Phase der Konsolidierung, der Ichvertiefung. Die Idea</w:t>
        <w:softHyphen/>
        <w:t>le müssen sich bewäh</w:t>
        <w:softHyphen/>
        <w:t>ren, "angewandt" werden. Sie werden im</w:t>
        <w:softHyphen/>
        <w:t>mer mehr aus einer Begeisterung zu einer Haltung des Glaubens. Aus Illu</w:t>
        <w:softHyphen/>
        <w:t>sionen erwachsen die Ideale, die gleich</w:t>
        <w:softHyphen/>
        <w:t>zeitig ganz und gar auf die Realität bezogen sind.</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In späteren Jahren wird die midlife crisis eine neue Heraus</w:t>
        <w:softHyphen/>
        <w:t>for</w:t>
        <w:softHyphen/>
        <w:t>derung und Befra</w:t>
        <w:softHyphen/>
        <w:t>gung des Persönlichen Ideals darstellen. Eine größere Nüchternheit wird gleich</w:t>
        <w:softHyphen/>
        <w:t>zeitig eine größere Liebe und einen größeren Glauben mit sich bringen, wenn ich mich im Sinn des Persönlichen Ideals tatsächlich dem Prozess stelle und nicht einfach resigniere. Im Alter wird allmählich stärker die Per</w:t>
        <w:softHyphen/>
        <w:t>spektive umgedreht: Man blickt zurück und sieht sich vor der Frage, was nun endgültig aus dem Entwurf geworden ist. Auch hier sind neue Einsichten und Zurech</w:t>
        <w:softHyphen/>
        <w:t>trückungen immer noch möglich.</w:t>
      </w:r>
      <w:r>
        <w:rPr>
          <w:rStyle w:val="FootnoteCharacters"/>
          <w:rStyle w:val="FootnoteAnchor"/>
          <w:rFonts w:cs="Times New Roman" w:ascii="Times New Roman" w:hAnsi="Times New Roman"/>
          <w:b w:val="false"/>
          <w:spacing w:val="-3"/>
          <w:lang w:val="de-DE"/>
        </w:rPr>
        <w:footnoteReference w:id="235"/>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Vollendung.</w:t>
      </w:r>
      <w:r>
        <w:rPr>
          <w:rFonts w:cs="Times New Roman" w:ascii="Times New Roman" w:hAnsi="Times New Roman"/>
          <w:spacing w:val="-3"/>
          <w:lang w:val="de-DE"/>
        </w:rPr>
        <w:t xml:space="preserve"> </w:t>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Das Persönliche Ideal in organischer Entwicklung. Sie dürfen nicht ver</w:t>
        <w:softHyphen/>
        <w:t>gessen, ich spreche rein als Psychologe. Der Grundzug wird zur Grund</w:t>
        <w:softHyphen/>
        <w:t>stimmung. Aus dieser wird ein neuer Grundzug usw., bis wir einmal die visio beata im Himmel haben."</w:t>
      </w:r>
      <w:r>
        <w:rPr>
          <w:rStyle w:val="FootnoteCharacters"/>
          <w:rStyle w:val="FootnoteAnchor"/>
          <w:rFonts w:cs="Times New Roman" w:ascii="Times New Roman" w:hAnsi="Times New Roman"/>
          <w:b w:val="false"/>
          <w:spacing w:val="-3"/>
          <w:lang w:val="de-DE"/>
        </w:rPr>
        <w:footnoteReference w:id="236"/>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Schließlich werde ich mit dem Persönlichen Ideal im "Himmel" vor Gott tre</w:t>
        <w:softHyphen/>
        <w:t>ten. Er wird mich nach meinem Persönlichen Ideal beurteilen. Er wird mir zeigen, dass da sehr viel mehr daraus geworden ist, als ich zunächst meinte. Manches wird aus einer erneuerten Freude etwas nachgearbeitet werden müssen und dürfen. Im Sinne des Persönlichen Ideals werde ich mich endgültig reali</w:t>
        <w:softHyphen/>
        <w:t>siert er</w:t>
        <w:softHyphen/>
        <w:t>leben und mich ewig freuen dürf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Auf dem Totenbild wird vielleicht der Spruch meines Persön</w:t>
        <w:softHyphen/>
        <w:t>li</w:t>
        <w:softHyphen/>
        <w:t>chen Ideals oder ein verwandtes Wort stehen. Andere werden festge</w:t>
        <w:softHyphen/>
        <w:t>stellt haben, dass mein Leben Profil hatte, in eine un</w:t>
        <w:softHyphen/>
        <w:t>verwechsel</w:t>
        <w:softHyphen/>
        <w:t>bare Richtung sich bewegt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sectPr>
          <w:headerReference w:type="default" r:id="rId21"/>
          <w:headerReference w:type="first" r:id="rId22"/>
          <w:footerReference w:type="default" r:id="rId23"/>
          <w:footerReference w:type="first" r:id="rId24"/>
          <w:footnotePr>
            <w:numFmt w:val="decimal"/>
          </w:footnotePr>
          <w:type w:val="nextPage"/>
          <w:pgSz w:w="11906" w:h="16838"/>
          <w:pgMar w:left="1440" w:right="1440" w:gutter="0" w:header="1440" w:top="1496" w:footer="1440" w:bottom="1496"/>
          <w:pgNumType w:fmt="decimal"/>
          <w:formProt w:val="false"/>
          <w:titlePg/>
          <w:textDirection w:val="lrTb"/>
          <w:docGrid w:type="default" w:linePitch="360" w:charSpace="0"/>
        </w:sect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Von der ersten Formulierung in der Jugendzeit wird ein wei</w:t>
        <w:softHyphen/>
        <w:t>ter Weg zurückge</w:t>
        <w:softHyphen/>
        <w:t xml:space="preserve">legt sein. Vielleicht ist es noch das gleiche Wort, das sich immer mehr gefüllt hat, immer mehr erweitert hat, und jetzt ungeheuer viel enthält. Vielleicht ist es ein anderes, das letztlich aber doch den gleichen Inhalt hat.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6"/>
          <w:sz w:val="48"/>
          <w:lang w:val="de-DE"/>
        </w:rPr>
        <w:t>7</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4"/>
          <w:sz w:val="36"/>
          <w:lang w:val="de-DE"/>
        </w:rPr>
        <w:t>Einfluss der Außenwel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 xml:space="preserve">Äußere Faktoren. </w:t>
      </w:r>
      <w:r>
        <w:rPr>
          <w:rFonts w:cs="Times New Roman" w:ascii="Times New Roman" w:hAnsi="Times New Roman"/>
          <w:spacing w:val="-3"/>
          <w:lang w:val="de-DE"/>
        </w:rPr>
        <w:t xml:space="preserve">In dieser Arbeit habe ich das Persönliche Ideal als einen inneren Prozess des einzelnen Menschen dargestellt. Doch werden die inneren Entwicklungen auch von außen beeinflusst. Einmal, weil der Mensch nicht autonom aus sich heraus besteht, sondern in vielfältiger Weise die Umwelt in sich aufnimmt und von dieser geprägt wird. Von Anfang an. Dies müsste jetzt alles auch noch dargestellt werden. Einige ganz wenige Hinweise sollen aber genüg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ie Uridee, die er [Gott] von meiner Aufgabe gehabt und grundgelegt hat in meiner Anlage, in meiner natürlichen und übernatürlichen Veranlagung. Dass damit auch gleichzeitig das Milieu von Bedeutung ist, die Umgebung, etwa auch die Art, wo und wie ich gewachsen bin, meine Vorgesetzten und dergl. mehr, das sei nur kurz in Erinnerung gerufen."</w:t>
      </w:r>
      <w:r>
        <w:rPr>
          <w:rStyle w:val="FootnoteCharacters"/>
          <w:rStyle w:val="FootnoteAnchor"/>
          <w:rFonts w:cs="Times New Roman" w:ascii="Times New Roman" w:hAnsi="Times New Roman"/>
          <w:b w:val="false"/>
          <w:spacing w:val="-3"/>
          <w:lang w:val="de-DE"/>
        </w:rPr>
        <w:footnoteReference w:id="237"/>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 xml:space="preserve">Personaler Einfluss. </w:t>
      </w:r>
      <w:r>
        <w:rPr>
          <w:rFonts w:cs="Times New Roman" w:ascii="Times New Roman" w:hAnsi="Times New Roman"/>
          <w:spacing w:val="-3"/>
          <w:lang w:val="de-DE"/>
        </w:rPr>
        <w:t>Da ist zunächst der Einfluss von Menschen zu nenn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Personale Gebunden</w:t>
        <w:softHyphen/>
        <w:t>heit, personale Liebe schenkt mir ein persönliches Du, das per</w:t>
        <w:softHyphen/>
        <w:t>sönliche Gegenüber. (Das) verstehen wir theoretisch sofort. Was aber weniger verständlich ist, was an sich nur der versteht, der das Leben beobachtet und an sich selber erfahren hat, das ist ein Zweites: Dadurch, dass ich liebe und richtig angenommen werde, dadurch wächst in mir selber der Persönlichkeitskern, dadurch werde ich selber erst ich, wirklich ich. (...) Wenn Menschen einander gern haben, sehen Sie, dann schließt das ja nicht nur in sich, dass ich mich verschenke, ich möchte auch gehabt werden. Ein einfältiger, fast kindhafter Ausdruck: Ich möchte gehabt werden, ich möchte aufgenommen werden. Und sehen Sie, was ist nun schwerer, mich zu verschenken oder jemand rich</w:t>
        <w:softHyphen/>
        <w:t>tig anzunehmen? Wenn mich jemand, auch in der natürlichen Ebene, richtig an- und aufnimmt, richtig hat, dann sollten Sie einmal sehen, es gibt meiner Überzeugung nach nichts, was im Menschen den Persönlichkeitskern so stark entfaltet, wie wahre, echte Lieb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Einfluss der Ideale einer Gemeinschaft.</w:t>
      </w:r>
      <w:r>
        <w:rPr>
          <w:rFonts w:cs="Times New Roman" w:ascii="Times New Roman" w:hAnsi="Times New Roman"/>
          <w:spacing w:val="-3"/>
          <w:lang w:val="de-DE"/>
        </w:rPr>
        <w:t xml:space="preserve"> Sehr oft weist Kentenich darauf hin, dass das Persönliche Ideal leichter gefunden werden kann, wenn es als Funktion einer Gemeinschaftszugehörigkeit gesehen und erlebt wird.</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Wie finde ich mein persönli</w:t>
        <w:softHyphen/>
        <w:t>ches Ideal? Als ich seinerzeit anfing zu arbeiten, da war das mehr so, dass (...) das, was wir Gemeinschafts</w:t>
        <w:softHyphen/>
        <w:t>ideal nen</w:t>
        <w:softHyphen/>
        <w:t>nen in den Vordergrund gerückt wur</w:t>
        <w:softHyphen/>
        <w:t>de. Gemeinschaftsideal: Dadurch, dass ich das Gemeinschafts</w:t>
        <w:softHyphen/>
        <w:t>ideal immer künde, alles, was ich sage, ausmünden lasse in das Gemeinschafts</w:t>
        <w:softHyphen/>
        <w:t xml:space="preserve">ideal, wird die Seele </w:t>
        <w:noBreakHyphen/>
        <w:t xml:space="preserve"> die reagiert früher oder später </w:t>
        <w:noBreakHyphen/>
        <w:t xml:space="preserve"> im Gemeinschafts</w:t>
        <w:softHyphen/>
        <w:t xml:space="preserve">ideal naturgemäß auch ihr Persönliches Ideal, wenn auch nur in allgemeinen Umrissen, entdecken. Das war der Anfang.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Später habe ich das stärker individua</w:t>
        <w:softHyphen/>
        <w:t>lisiert und vom Gemein</w:t>
        <w:softHyphen/>
        <w:t>schafts</w:t>
        <w:softHyphen/>
        <w:t>ideal aus das urpersönliche Ideal stärker her</w:t>
        <w:softHyphen/>
        <w:t>vorgeho</w:t>
        <w:softHyphen/>
        <w:t>ben. Dann, als ich nachher mit den Schwestern anfing, habe ich über</w:t>
        <w:softHyphen/>
        <w:t>haupt kaum mehr über das Persönliche Ideal gespro</w:t>
        <w:softHyphen/>
        <w:t>chen, sondern das Kursi</w:t>
        <w:softHyphen/>
        <w:t>deaI als das Gemeinschaftsideal so ausge</w:t>
        <w:softHyphen/>
        <w:t>wertet, dass durch das Kämpfen um das Kursideal das Persönliche Ideal mitge</w:t>
        <w:softHyphen/>
        <w:t>troffen wurde."</w:t>
      </w:r>
      <w:r>
        <w:rPr>
          <w:rStyle w:val="FootnoteCharacters"/>
          <w:rStyle w:val="FootnoteAnchor"/>
          <w:rFonts w:cs="Times New Roman" w:ascii="Times New Roman" w:hAnsi="Times New Roman"/>
          <w:b w:val="false"/>
          <w:spacing w:val="-3"/>
          <w:lang w:val="de-DE"/>
        </w:rPr>
        <w:footnoteReference w:id="238"/>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 xml:space="preserve">Strömungen in der Zeit. </w:t>
      </w:r>
      <w:r>
        <w:rPr>
          <w:rFonts w:cs="Times New Roman" w:ascii="Times New Roman" w:hAnsi="Times New Roman"/>
          <w:spacing w:val="-3"/>
          <w:lang w:val="de-DE"/>
        </w:rPr>
        <w:t xml:space="preserve">Schließlich darf noch </w:t>
      </w:r>
      <w:r>
        <w:rPr>
          <w:rFonts w:cs="Times New Roman" w:ascii="Times New Roman" w:hAnsi="Times New Roman"/>
          <w:i/>
          <w:spacing w:val="-3"/>
          <w:lang w:val="de-DE"/>
        </w:rPr>
        <w:t>die Zeit</w:t>
      </w:r>
      <w:r>
        <w:rPr>
          <w:rFonts w:cs="Times New Roman" w:ascii="Times New Roman" w:hAnsi="Times New Roman"/>
          <w:spacing w:val="-3"/>
          <w:lang w:val="de-DE"/>
        </w:rPr>
        <w:t>, das Heute mit seinen Wer</w:t>
        <w:softHyphen/>
        <w:t>tun</w:t>
        <w:softHyphen/>
        <w:t>gen und Strömungen genannt werden. Das, was in einer Zeit lebendig ist, ihre Gestimmtheit und ihre Tenden</w:t>
        <w:softHyphen/>
        <w:t>zen, ihre Aufgaben und Herausforderung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Zeitverhältnisse haben schon mein Persönli</w:t>
        <w:softHyphen/>
        <w:t>ches Ideal ge</w:t>
        <w:softHyphen/>
        <w:t>formt."</w:t>
      </w:r>
      <w:r>
        <w:rPr>
          <w:rStyle w:val="FootnoteCharacters"/>
          <w:rStyle w:val="FootnoteAnchor"/>
          <w:rFonts w:cs="Times New Roman" w:ascii="Times New Roman" w:hAnsi="Times New Roman"/>
          <w:b w:val="false"/>
          <w:spacing w:val="-3"/>
          <w:lang w:val="de-DE"/>
        </w:rPr>
        <w:footnoteReference w:id="239"/>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Was verlangt die Zeit von mir? Es ist Johannes XXIII., der einmal das schöne Wort geprägt hat: Vieles, was in der Heiligen Schrift steht, ist und bleibt geheimnisvoll. Wollen wir es richtig deuten, dann müssen wir die Zeit befragen. Was will das heißen? Der liebe Gott spricht auch durch die Zeit, durch die Zeitlage. Ein geistreicher Franzose hat das Wort geprägt: Zeitverhältnisse, Zeitströmungen sind Lehrmeister. Über was belehrt uns denn die Zeit? Über das, was der liebe Gott durch die Zeit von mir verlangt. Überlegen Sie einmal, wieviele Menschen groß oder klein geblieben, weil sie in der oder jener Zeit geboren waren. Wieviele Männer und Frauen sind groß geworden, weil die Zeit sie nach oben gedrängt, nach oben gehoben hat, weil sie die Zeitströmungen verstanden, die rechte Antwort darauf gegeben!"</w:t>
      </w:r>
      <w:r>
        <w:rPr>
          <w:rStyle w:val="FootnoteCharacters"/>
          <w:rStyle w:val="FootnoteAnchor"/>
          <w:rFonts w:cs="Times New Roman" w:ascii="Times New Roman" w:hAnsi="Times New Roman"/>
          <w:b w:val="false"/>
          <w:spacing w:val="-3"/>
          <w:lang w:val="de-DE"/>
        </w:rPr>
        <w:footnoteReference w:id="240"/>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rei Erkennnisquellen nennt Kentenich im allgemeinen und auch speziell für das PI: Sein (der Seele), Seele (Seelenstimmen) und die Zeit (Zeitenstimm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Gnadenanregung</w:t>
      </w:r>
      <w:r>
        <w:rPr>
          <w:rFonts w:cs="Times New Roman" w:ascii="Times New Roman" w:hAnsi="Times New Roman"/>
          <w:spacing w:val="-3"/>
          <w:lang w:val="de-DE"/>
        </w:rPr>
        <w:t>. Auf die Bedeutung von Gnadenanregungen ist bereits oben schon im Zusammenhang mit dem Thema "Grundstimmung" hingewiesen worden.</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t xml:space="preserve">Die freie und unableitbare Geschichte des Menschen. </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b/>
          <w:spacing w:val="-3"/>
          <w:lang w:val="de-DE"/>
        </w:rPr>
        <w:tab/>
        <w:t>"</w:t>
      </w:r>
      <w:r>
        <w:rPr>
          <w:rFonts w:cs="Times New Roman" w:ascii="Times New Roman" w:hAnsi="Times New Roman"/>
          <w:spacing w:val="-3"/>
          <w:lang w:val="de-DE"/>
        </w:rPr>
        <w:t xml:space="preserve">Als </w:t>
      </w:r>
      <w:r>
        <w:rPr>
          <w:rFonts w:cs="Times New Roman" w:ascii="Times New Roman" w:hAnsi="Times New Roman"/>
          <w:i/>
          <w:spacing w:val="-3"/>
          <w:lang w:val="de-DE"/>
        </w:rPr>
        <w:t>"Erkenntnisquellen"</w:t>
      </w:r>
      <w:r>
        <w:rPr>
          <w:rFonts w:cs="Times New Roman" w:ascii="Times New Roman" w:hAnsi="Times New Roman"/>
          <w:spacing w:val="-3"/>
          <w:lang w:val="de-DE"/>
        </w:rPr>
        <w:t xml:space="preserve"> des persönli</w:t>
        <w:softHyphen/>
        <w:t>chen Ideals machen wir namhaft: Re</w:t>
        <w:softHyphen/>
        <w:t>gun</w:t>
        <w:softHyphen/>
        <w:t>gen der Natur und Gnade und Schickungen und Fügungen Gottes."</w:t>
      </w:r>
      <w:r>
        <w:rPr>
          <w:rStyle w:val="FootnoteCharacters"/>
          <w:rStyle w:val="FootnoteAnchor"/>
          <w:rFonts w:cs="Times New Roman" w:ascii="Times New Roman" w:hAnsi="Times New Roman"/>
          <w:b w:val="false"/>
          <w:spacing w:val="-3"/>
          <w:lang w:val="de-DE"/>
        </w:rPr>
        <w:footnoteReference w:id="241"/>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Stadiengesetz".</w:t>
      </w:r>
      <w:r>
        <w:rPr>
          <w:rFonts w:cs="Times New Roman" w:ascii="Times New Roman" w:hAnsi="Times New Roman"/>
          <w:spacing w:val="-3"/>
          <w:lang w:val="de-DE"/>
        </w:rPr>
        <w:t xml:space="preserve"> Manch</w:t>
        <w:softHyphen/>
        <w:t>mal geht das Wachstum nach dem Stadiengesetz. Dann erinnert es an das Wachstum der Raupe, die zur Puppe wird und dann zum Schmetterling. Der Schmet</w:t>
        <w:softHyphen/>
        <w:t>terling hat schon in der Raupe ge</w:t>
        <w:softHyphen/>
        <w:t>steckt. Er war aber ganz und gar nicht sichtbar. Die Raupe musste ihre Stadien durchmachen, um den wah</w:t>
        <w:softHyphen/>
        <w:t>ren Sinn ihres Seins zu entpup</w:t>
        <w:softHyphen/>
        <w:t>pen und zu entfalten, dadurch, dass die langsame organische Ent</w:t>
        <w:softHyphen/>
        <w:t>wick</w:t>
        <w:softHyphen/>
        <w:t>lung dadurch periodenweise durch</w:t>
        <w:softHyphen/>
        <w:t xml:space="preserve">brochen wird,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dass plötz</w:t>
        <w:softHyphen/>
        <w:t>lich ein un</w:t>
        <w:softHyphen/>
        <w:t>erwar</w:t>
        <w:softHyphen/>
        <w:t>teter starker Einbruch ins See</w:t>
        <w:softHyphen/>
        <w:t>lenle</w:t>
        <w:softHyphen/>
        <w:t>ben zu kon</w:t>
        <w:softHyphen/>
        <w:t>statieren ist. Ehe man sich versieht und ehe man um ihre Zusam</w:t>
        <w:softHyphen/>
        <w:t>menhänge weiß, spürt man sich unver</w:t>
        <w:softHyphen/>
        <w:t>sehens auf eine unbe</w:t>
        <w:softHyphen/>
        <w:t>kannte höhere Ebene emporge</w:t>
        <w:softHyphen/>
        <w:t>führt, fühlt sich dort behei</w:t>
        <w:softHyphen/>
        <w:t>ma</w:t>
        <w:softHyphen/>
        <w:t>tet in neuen unbe</w:t>
        <w:softHyphen/>
        <w:t>kannten Gesetz</w:t>
        <w:softHyphen/>
        <w:t>mäßigkeiten und rhythmi</w:t>
        <w:softHyphen/>
        <w:t>schen Erlebnissen."</w:t>
      </w:r>
      <w:r>
        <w:rPr>
          <w:rStyle w:val="FootnoteCharacters"/>
          <w:rStyle w:val="FootnoteAnchor"/>
          <w:rFonts w:cs="Times New Roman" w:ascii="Times New Roman" w:hAnsi="Times New Roman"/>
          <w:b w:val="false"/>
          <w:spacing w:val="-3"/>
          <w:lang w:val="de-DE"/>
        </w:rPr>
        <w:footnoteReference w:id="242"/>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sectPr>
          <w:headerReference w:type="default" r:id="rId25"/>
          <w:headerReference w:type="first" r:id="rId26"/>
          <w:footerReference w:type="default" r:id="rId27"/>
          <w:footerReference w:type="first" r:id="rId28"/>
          <w:footnotePr>
            <w:numFmt w:val="decimal"/>
          </w:footnotePr>
          <w:type w:val="nextPage"/>
          <w:pgSz w:w="11906" w:h="16838"/>
          <w:pgMar w:left="1440" w:right="1440" w:gutter="0" w:header="1440" w:top="1496" w:footer="1440" w:bottom="1496"/>
          <w:pgNumType w:fmt="decimal"/>
          <w:formProt w:val="false"/>
          <w:titlePg/>
          <w:textDirection w:val="lrTb"/>
          <w:docGrid w:type="default" w:linePitch="360" w:charSpace="0"/>
        </w:sect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Entsprechende Ereignisse prägen das Leben eines Menschen. Und doch werden solche Ereignisse immer auch entsprechend der Originalität des einzelnen gesehen und beantwortet. Ein Zirkelvorgang. Was prägt mehr? Das Innere, das Äußere. Letzten Endes geht es immer um das eine unverwechselbare Leben des einzelnen Menschen. Dieses spielt sich zutiefst in ihm selbst ab.</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6"/>
          <w:sz w:val="48"/>
          <w:lang w:val="de-DE"/>
        </w:rPr>
        <w:t>8</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4"/>
          <w:sz w:val="36"/>
          <w:lang w:val="de-DE"/>
        </w:rPr>
      </w:pPr>
      <w:r>
        <w:rPr>
          <w:rFonts w:cs="Times New Roman" w:ascii="Times New Roman" w:hAnsi="Times New Roman"/>
          <w:b/>
          <w:spacing w:val="-4"/>
          <w:sz w:val="36"/>
          <w:lang w:val="de-DE"/>
        </w:rPr>
        <w:t xml:space="preserve">Rezeptio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4"/>
          <w:sz w:val="36"/>
          <w:lang w:val="de-DE"/>
        </w:rPr>
        <w:t>der Lehre vom Persönli</w:t>
        <w:softHyphen/>
        <w:t>chen Ideal</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Traditioneller Verstehenshorizont</w:t>
      </w:r>
      <w:r>
        <w:rPr>
          <w:rFonts w:cs="Times New Roman" w:ascii="Times New Roman" w:hAnsi="Times New Roman"/>
          <w:spacing w:val="-3"/>
          <w:lang w:val="de-DE"/>
        </w:rPr>
        <w:t>. Wie ist die Lehre vom Persönlichen Ideal angenommen worden? Zunächst will ich auf die Tatsache des Verstehenshorizonts hinweisen. Wer P. Kentenich hörte, kam aus einer be</w:t>
        <w:softHyphen/>
        <w:t>stimmten Kultur. Im damaligen katholi</w:t>
        <w:softHyphen/>
        <w:t>schen Deutschland ist es die religiöse Kultur der geschlossenen katholischen Gebiete. Alle gehen zur Kirche, feiern die Feste des Kirchenjahres, Eheschei</w:t>
        <w:softHyphen/>
        <w:t>dungen gibt es nicht, voreheliche sexuelle Beziehungen sind gesellschaftlich nicht akzeptiert. Die Gesellschaft wacht in vielen Formen darüber. Die Rolle der Frau, des Mannes, der Jugendlichen und der Kinder ist klar definiert und auch kontrol</w:t>
        <w:softHyphen/>
        <w:t>lier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Aber auch die Denkform der Menschen ist anders als heute. Man ist mehr objektiv als subjektiv eingestellt. Das heißt, dass man sich in das Bestehende einfühlt und einpasst. Erziehung ist Ver</w:t>
        <w:softHyphen/>
        <w:t>mittlung der Tradition und Anpassung an sie. Der Mensch bekommt aus all dem seine Verwurzelung und klare (nicht reflektierte) Identitä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azu die neuzeitliche Tradition des Intellektuellen. Dies drückt sich in der Über</w:t>
        <w:softHyphen/>
        <w:t>zeugung aus, dass das, was man als rich</w:t>
        <w:softHyphen/>
        <w:t>tig er</w:t>
        <w:softHyphen/>
        <w:t xml:space="preserve">kennt hat, auch verwirklicht werden kann. Wer etwas anderes tut, kann nur böse sei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as alles heißt nicht, dass sich das Neue in der Zeit nicht be</w:t>
        <w:softHyphen/>
        <w:t>merkbar machte, vor allem in den Städten und im nicht-kirchli</w:t>
        <w:softHyphen/>
        <w:t>chen Bereich. Es ist überall zu greifen. Der katholische Mensch war dem aber nicht sonderlich aufgeschlossen. Es wurde vielfach verdrängt. Die Priester kamen in ihrer großen Zahl aus kleinen Städten, Dörfern und vom Land. Sehr selten aus der Großstadt oder aus dem akademischen Milieu.</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Ein markantes Beispiel für alles Gute und Gelungene in der Tra</w:t>
        <w:softHyphen/>
        <w:t>dition (der lebens</w:t>
        <w:softHyphen/>
        <w:t xml:space="preserve">mäßigen Tradition) ist </w:t>
      </w:r>
      <w:r>
        <w:rPr>
          <w:rFonts w:cs="Times New Roman" w:ascii="Times New Roman" w:hAnsi="Times New Roman"/>
          <w:i/>
          <w:spacing w:val="-3"/>
          <w:lang w:val="de-DE"/>
        </w:rPr>
        <w:t>Josef Engling</w:t>
      </w:r>
      <w:r>
        <w:rPr>
          <w:rFonts w:cs="Times New Roman" w:ascii="Times New Roman" w:hAnsi="Times New Roman"/>
          <w:spacing w:val="-3"/>
          <w:lang w:val="de-DE"/>
        </w:rPr>
        <w:t>. Nach den Worten P. Kentenichs haben wir in ihm einen außerge</w:t>
        <w:softHyphen/>
        <w:t>wöhn</w:t>
        <w:softHyphen/>
        <w:t>lich "gesun</w:t>
        <w:softHyphen/>
        <w:t>den Menschen", dem vieles entsprach und angemes</w:t>
        <w:softHyphen/>
        <w:t>sen war, "was heutige Men</w:t>
        <w:softHyphen/>
        <w:t>schen" nicht mehr "ertragen" können. Er steht für einen Typ von Mensch, der im Ordens</w:t>
        <w:noBreakHyphen/>
        <w:t xml:space="preserve"> und Priesterleben häufig zu finden war und auch vorausgesetzt wurde. Ja überhaupt hatte das damalige Leben viele solcher kräftigen Gestalten mit robuster seelischer Substanz aufzuweisen. P. Kentenich weist darauf hin, dass wir ihn so ohne weiteres nicht nachahmen könn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afür bringt er den Hinweis auf Schwester Emilie, die ein Bei</w:t>
        <w:softHyphen/>
        <w:t>spiel sei, wie ein kranker Mensch zur relativen see</w:t>
        <w:softHyphen/>
        <w:t>lischen Ge</w:t>
        <w:softHyphen/>
        <w:t>sundheit kommen könne. Aber wir müssen auch hier noch einmal vorsichtig sein. Ist der Begriff der gesunden Seele an Gestal</w:t>
        <w:softHyphen/>
        <w:t>ten wie Josef Engling abzulesen? Im Vergleich damit wären heute alle krank?</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Oder hat sich die Seele gewandelt, so dass der Begriff Gesundheit heute eine andere Akzentuierung ha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Die Formulierung des Persönlichen Ideals</w:t>
      </w:r>
      <w:r>
        <w:rPr>
          <w:rFonts w:cs="Times New Roman" w:ascii="Times New Roman" w:hAnsi="Times New Roman"/>
          <w:spacing w:val="-3"/>
          <w:lang w:val="de-DE"/>
        </w:rPr>
        <w:t>. Da die persönliche Identität kulturell unthematisch gesichert ist, ist es verhältnis</w:t>
        <w:softHyphen/>
        <w:t>mäßig leicht, sein "Persönliches Ideal" zu finden. Innerhalb gewisser sehr weiter Grenzen sind im Grunde viele Worte geeignet, die Seele zu bezeichnen. Sie ist ein zu</w:t>
        <w:softHyphen/>
        <w:t>sammen</w:t>
        <w:softHyphen/>
        <w:t>hängender Organismus. Diesem ist es eigen, dass man an jeder Stelle das Ganze anspricht. So konnte J. Kentenich in den ersten Jahrzehnten in relativ kurzem Ge</w:t>
        <w:softHyphen/>
        <w:t>spräch den Menschen ihr Ideal zeigen, bzw. ihnen helfen, es schnell zu finden. Erst recht haben so seine Schüler und Schülerinnen gehandelt. Die Menschen haben es, gewinnbringend, mit sich geschehen lassen. Heute kann man sich so et</w:t>
        <w:softHyphen/>
        <w:t>was nicht mehr denk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Ein Büchlein, wie "Das kleine Geheimnis" (außerhalb Schönstatts erschienen) hat in dieser Richtung ganz einfache Tips gegeben, und viele Schönstätter haben daraus großen Gewinn geschöpft. Und manche Patres, oft sogar Kentenich selbst, wissen von "früher" zu erzählen, wie die Menschen aus einer einzigen Beichte mit einer fertigen Formulierung ihres Persönlichen Ideals aus dem Beichtstuhl kamen. Oft hat es ein ganzes Leben gehalt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Oder: Kursideale wurden vielfach einfach vorformuliert und weiter</w:t>
        <w:softHyphen/>
        <w:t>gege</w:t>
        <w:softHyphen/>
        <w:t>ben. P. Kentenich hat die Jahreslosung der Schönstatt</w:t>
        <w:softHyphen/>
        <w:t>familie immer selbst formuliert. Er hatte ein großes Einfüh</w:t>
        <w:softHyphen/>
        <w:t>lungs</w:t>
        <w:softHyphen/>
        <w:t>vermö</w:t>
        <w:softHyphen/>
        <w:t>gen. Aber er hat auch "kompakte" Seelensubstanz vor</w:t>
        <w:softHyphen/>
        <w:t>gefund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Ideal als Höchstforderung</w:t>
      </w:r>
      <w:r>
        <w:rPr>
          <w:rFonts w:cs="Times New Roman" w:ascii="Times New Roman" w:hAnsi="Times New Roman"/>
          <w:spacing w:val="-3"/>
          <w:lang w:val="de-DE"/>
        </w:rPr>
        <w:t>. Das Persönliche Ideal und überhaupt der neue Mensch werden im alten Verstehenshorizont in erster Linie im Sinn von religiösen und ethischen Höchstforde</w:t>
        <w:softHyphen/>
        <w:t>run</w:t>
        <w:softHyphen/>
        <w:t>gen interpretiert. Ebenso das Wort Hochherzigkeit, das zen</w:t>
        <w:softHyphen/>
        <w:t>tral diesem Vorgang zugeordnet ist. Entsteht so aber nicht leicht eine idealistische Verfremdung, ein Über</w:t>
        <w:noBreakHyphen/>
        <w:t>Ich, moralis</w:t>
        <w:softHyphen/>
        <w:t>cher Druck? Idealpädagogik als Pädagogik der Höchstleistungen, der Forderungen, des ständigen willentlich-heroischen Strebens. Für diese Behauptung könnte ich aus den letzten Jahren eine beachtliche Zahl von Aussagen als Beleg anführen. Ich hoffe, dass man mich, nach dem Lesen all der Seiten dieses Werkes, jetzt nicht missversteh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Da die Seele "kompakt" ist, "Substanz" hat, "gesund" ist, besser: "anders" ist, wird das Ganze dann doch einigermaßen rich</w:t>
        <w:softHyphen/>
        <w:t>tig. Die Seele ist vital und ursprünglich. Ein formu</w:t>
        <w:softHyphen/>
        <w:t xml:space="preserve">liertes Ideal kann dies voraussetzen und braucht an dieser Stelle eher nichts zu leisten. Es leistet tatsächlich das, was bei </w:t>
      </w:r>
      <w:r>
        <w:rPr>
          <w:rFonts w:cs="Times New Roman" w:ascii="Times New Roman" w:hAnsi="Times New Roman"/>
          <w:i/>
          <w:spacing w:val="-3"/>
          <w:lang w:val="de-DE"/>
        </w:rPr>
        <w:t xml:space="preserve">einer solchen </w:t>
      </w:r>
      <w:r>
        <w:rPr>
          <w:rFonts w:cs="Times New Roman" w:ascii="Times New Roman" w:hAnsi="Times New Roman"/>
          <w:spacing w:val="-3"/>
          <w:lang w:val="de-DE"/>
        </w:rPr>
        <w:t>Seele notwen</w:t>
        <w:softHyphen/>
        <w:t xml:space="preserve">dig oder nützlich ist, nämlich Motivation zu höchstem Streben. Wenn aber die Seele anders geworden ist und zwar so, wie P. Kentenich dies vorausgesehen hat, müssen andere Akzente gesetzt werden. Dann tritt der Aspekt Arbeit an der eigenen Identität stark in den Vordergrund. Persönliches Ideal ist dann persönliche Eigenart unter dem Gesichtspunkt seiner bestmöglichen Verwirklichung. Das war es von Anfang an. Und doch konnte die eigentlich damit gegebene Aufgabe als schon getan vorausgesetzt werden. Dazu hat die homogene katholische Tradition der geschlossenen katholischen Territorien, aus denen praktisch alle Schönstätter kamen, das Ihre beigetrag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Persönliches Ideal als Charakteriologie</w:t>
      </w:r>
      <w:r>
        <w:rPr>
          <w:rFonts w:cs="Times New Roman" w:ascii="Times New Roman" w:hAnsi="Times New Roman"/>
          <w:spacing w:val="-3"/>
          <w:lang w:val="de-DE"/>
        </w:rPr>
        <w:t>. Zentral für die psychologische Definition des Persönlichen Ideals sind die Ausdrücke "Grundstimmung" und "Grundzug". In einer Zeit unproblematischen Besitzes der eigenen Identität und einer betont objektiven Einstellung entsteht schnell die Ten</w:t>
        <w:softHyphen/>
        <w:t>denz, diese Begriffe in Richtung Charakteriologie zu deuten. Man ar</w:t>
        <w:softHyphen/>
        <w:t>beitet dann in erster Linie oder ausschließlich über Temperamen</w:t>
        <w:softHyphen/>
        <w:t>te und Hauptleidenschaften. Typisch dafür ist das Buch "Organi</w:t>
        <w:softHyphen/>
        <w:t>sche Aszese". Dieses sehr verdienstvolle Werk (auch heute noch) hat als Strukturansatz die Lehre vom Persön</w:t>
        <w:softHyphen/>
        <w:t>lichen Ideal. Über Grundzug und Grund</w:t>
        <w:softHyphen/>
        <w:t>stimmung erfährt man dort aber praktisch nichts, erst recht nicht erscheinen die beiden Begriffe als zentrales Eintei</w:t>
        <w:softHyphen/>
        <w:t>lungsprinzip. Der Hang zum Objek</w:t>
        <w:softHyphen/>
        <w:t>tiven und Vor</w:t>
        <w:softHyphen/>
        <w:t>gegebenen wird auch in der sehr stark entwickel</w:t>
        <w:softHyphen/>
        <w:t>ten Lehre von den "Stufen" sichtbar. Das "Typische" des Sub</w:t>
        <w:softHyphen/>
        <w:t>jektive erscheint als sekundäre Modalität des Allgemeinen.</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Idealpädagogik als Willenspädagogik</w:t>
      </w:r>
      <w:r>
        <w:rPr>
          <w:rFonts w:cs="Times New Roman" w:ascii="Times New Roman" w:hAnsi="Times New Roman"/>
          <w:spacing w:val="-3"/>
          <w:lang w:val="de-DE"/>
        </w:rPr>
        <w:t>. In den dreißiger Jahren konnte ein Schönstatt nahestehender Pädagoge wie Schneider die Schönstattpädagogik dahingehend cha</w:t>
        <w:softHyphen/>
        <w:t>rakterisieren, dass sie vor allem eine Methode zur Erziehung des Willens sei.</w:t>
      </w:r>
      <w:r>
        <w:rPr>
          <w:rStyle w:val="FootnoteCharacters"/>
          <w:rStyle w:val="FootnoteAnchor"/>
          <w:rFonts w:cs="Times New Roman" w:ascii="Times New Roman" w:hAnsi="Times New Roman"/>
          <w:b w:val="false"/>
          <w:spacing w:val="-3"/>
          <w:lang w:val="de-DE"/>
        </w:rPr>
        <w:footnoteReference w:id="243"/>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Partikularexamen (PE) als ganz kon</w:t>
        <w:softHyphen/>
        <w:t>krete Vorsätze, schriftliche Geistliche Tagesordnung (</w:t>
        <w:softHyphen/>
        <w:t>GTO), Kamfplan, Zählen der Opfer... stehen einseitig im Vorder</w:t>
        <w:softHyphen/>
        <w:noBreakHyphen/>
        <w:t>grund. Für den Menschen von früher (siehe Josef Engling) war hier eine gute Ergänzung. Heute gilt es aber, z.B. deutlicher den Zusam</w:t>
        <w:softHyphen/>
        <w:t>men</w:t>
        <w:softHyphen/>
        <w:t>hang von Grundzug und PE herausstellen bzw. neu zu lesen, was P. Kentenich dazu gesagt hat. Es ist erstaunlich, was da alles steht, wenn man den neuen Gesichtspunkt ha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Einwände.</w:t>
      </w:r>
      <w:r>
        <w:rPr>
          <w:rFonts w:cs="Times New Roman" w:ascii="Times New Roman" w:hAnsi="Times New Roman"/>
          <w:spacing w:val="-3"/>
          <w:lang w:val="de-DE"/>
        </w:rPr>
        <w:t xml:space="preserve"> Wir verstehen, dass die kentenichsche und schönstättische Lehre vom Persönlichen Ideal von Pionieren der Pädagogik der damaligen Zeit immer auch wieder kritisiert wurde, auch wenn sie mit dem übereinstimmen konnten, was Kentenich selbst darlegt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 xml:space="preserve">Persönliches Ideal, neuer Mensch und Freiheit. </w:t>
      </w:r>
      <w:r>
        <w:rPr>
          <w:rFonts w:cs="Times New Roman" w:ascii="Times New Roman" w:hAnsi="Times New Roman"/>
          <w:spacing w:val="-3"/>
          <w:lang w:val="de-DE"/>
        </w:rPr>
        <w:t>Hier zeigt sich der alte Verstehenshorizont wohl am deutlich</w:t>
        <w:softHyphen/>
        <w:t>sten. Katholische Erzie</w:t>
        <w:softHyphen/>
        <w:t>hung und auch schönstättische (und diese oft noch besonders, weil man die Dinge ja wirklich ernst nimmt) ist immer auch stark betonte Erziehung durch Vorgaben. Sehr viel weniger wird Selbstentfaltung, Selbstverwirklichung, Selbstgestaltung betont. Diese Worte sind sogar ein Stück weit suspek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 xml:space="preserve">Doch das kentenichsche Programm der Selbständigkeit meint nicht nur das </w:t>
      </w:r>
      <w:r>
        <w:rPr>
          <w:rFonts w:cs="Times New Roman" w:ascii="Times New Roman" w:hAnsi="Times New Roman"/>
          <w:i/>
          <w:spacing w:val="-3"/>
          <w:lang w:val="de-DE"/>
        </w:rPr>
        <w:t>Ziel</w:t>
      </w:r>
      <w:r>
        <w:rPr>
          <w:rFonts w:cs="Times New Roman" w:ascii="Times New Roman" w:hAnsi="Times New Roman"/>
          <w:spacing w:val="-3"/>
          <w:lang w:val="de-DE"/>
        </w:rPr>
        <w:t xml:space="preserve"> der Selbständigkeit, sondern auch den </w:t>
      </w:r>
      <w:r>
        <w:rPr>
          <w:rFonts w:cs="Times New Roman" w:ascii="Times New Roman" w:hAnsi="Times New Roman"/>
          <w:i/>
          <w:spacing w:val="-3"/>
          <w:lang w:val="de-DE"/>
        </w:rPr>
        <w:t>Modus</w:t>
      </w:r>
      <w:r>
        <w:rPr>
          <w:rFonts w:cs="Times New Roman" w:ascii="Times New Roman" w:hAnsi="Times New Roman"/>
          <w:spacing w:val="-3"/>
          <w:lang w:val="de-DE"/>
        </w:rPr>
        <w:t>, dieses Ziel zu errei</w:t>
        <w:softHyphen/>
        <w:t>chen. Idealpädagogik als Freiheitspäd</w:t>
        <w:softHyphen/>
        <w:t xml:space="preserve">agogik, die zur eigenen Initiative ermutigt, Freiraum für eigene Erfahrung lässt und schafft und Kreativität weckt und fördert. </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Alles neu begründen"</w:t>
      </w:r>
      <w:r>
        <w:rPr>
          <w:rStyle w:val="FootnoteCharacters"/>
          <w:rStyle w:val="FootnoteAnchor"/>
          <w:rFonts w:cs="Times New Roman" w:ascii="Times New Roman" w:hAnsi="Times New Roman"/>
          <w:b w:val="false"/>
          <w:spacing w:val="-3"/>
          <w:lang w:val="de-DE"/>
        </w:rPr>
        <w:footnoteReference w:id="244"/>
      </w:r>
      <w:r>
        <w:rPr>
          <w:rFonts w:cs="Times New Roman" w:ascii="Times New Roman" w:hAnsi="Times New Roman"/>
          <w:spacing w:val="-3"/>
          <w:lang w:val="de-DE"/>
        </w:rPr>
        <w:t>.Im Maße die Zeit, vor allem auch in der Kirche sich wandelte, hat Pater Kentenich seit Anfang der sechziger Jahren, sehr, sehr oft aufgefordert, "alles neu zu begründen", "neue Begründungen" zu suchen für die alten Wahrheiten und auch Ausdrücke. Hat man dies genügend zur Kenntnis genommen? Der jeweilige Inhalt hängt allerdings nicht notwendigerweise an einem bestimmten Typ von Begründung. Oft habe ich die Erfahrung gemacht, dass immer dann, wenn Fragen oder Einwände auftauchten und ich diese Ernst nahm, das Denken Kentenichs umso leuchtender wurde. Auch wenn es zunächst anders schi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 xml:space="preserve">"Wir müssen </w:t>
      </w:r>
      <w:r>
        <w:rPr>
          <w:rFonts w:cs="Times New Roman" w:ascii="Times New Roman" w:hAnsi="Times New Roman"/>
          <w:i/>
          <w:spacing w:val="-3"/>
          <w:lang w:val="de-DE"/>
        </w:rPr>
        <w:t>nur</w:t>
      </w:r>
      <w:r>
        <w:rPr>
          <w:rFonts w:cs="Times New Roman" w:ascii="Times New Roman" w:hAnsi="Times New Roman"/>
          <w:spacing w:val="-3"/>
          <w:lang w:val="de-DE"/>
        </w:rPr>
        <w:t xml:space="preserve"> die </w:t>
      </w:r>
      <w:r>
        <w:rPr>
          <w:rFonts w:cs="Times New Roman" w:ascii="Times New Roman" w:hAnsi="Times New Roman"/>
          <w:i/>
          <w:spacing w:val="-3"/>
          <w:lang w:val="de-DE"/>
        </w:rPr>
        <w:t>Begründungen</w:t>
      </w:r>
      <w:r>
        <w:rPr>
          <w:rFonts w:cs="Times New Roman" w:ascii="Times New Roman" w:hAnsi="Times New Roman"/>
          <w:spacing w:val="-3"/>
          <w:lang w:val="de-DE"/>
        </w:rPr>
        <w:t xml:space="preserve">, </w:t>
      </w:r>
      <w:r>
        <w:rPr>
          <w:rFonts w:cs="Times New Roman" w:ascii="Times New Roman" w:hAnsi="Times New Roman"/>
          <w:i/>
          <w:spacing w:val="-3"/>
          <w:lang w:val="de-DE"/>
        </w:rPr>
        <w:t>Bewertungen</w:t>
      </w:r>
      <w:r>
        <w:rPr>
          <w:rFonts w:cs="Times New Roman" w:ascii="Times New Roman" w:hAnsi="Times New Roman"/>
          <w:spacing w:val="-3"/>
          <w:lang w:val="de-DE"/>
        </w:rPr>
        <w:t xml:space="preserve"> und </w:t>
      </w:r>
      <w:r>
        <w:rPr>
          <w:rFonts w:cs="Times New Roman" w:ascii="Times New Roman" w:hAnsi="Times New Roman"/>
          <w:i/>
          <w:spacing w:val="-3"/>
          <w:lang w:val="de-DE"/>
        </w:rPr>
        <w:t>Motiva</w:t>
        <w:softHyphen/>
        <w:t>tionen</w:t>
      </w:r>
      <w:r>
        <w:rPr>
          <w:rFonts w:cs="Times New Roman" w:ascii="Times New Roman" w:hAnsi="Times New Roman"/>
          <w:spacing w:val="-3"/>
          <w:lang w:val="de-DE"/>
        </w:rPr>
        <w:t xml:space="preserve"> wieder </w:t>
      </w:r>
      <w:r>
        <w:rPr>
          <w:rFonts w:cs="Times New Roman" w:ascii="Times New Roman" w:hAnsi="Times New Roman"/>
          <w:i/>
          <w:spacing w:val="-3"/>
          <w:lang w:val="de-DE"/>
        </w:rPr>
        <w:t>neu prüfen</w:t>
      </w:r>
      <w:r>
        <w:rPr>
          <w:rFonts w:cs="Times New Roman" w:ascii="Times New Roman" w:hAnsi="Times New Roman"/>
          <w:spacing w:val="-3"/>
          <w:lang w:val="de-DE"/>
        </w:rPr>
        <w:t xml:space="preserve"> und dann etwa </w:t>
      </w:r>
      <w:r>
        <w:rPr>
          <w:rFonts w:cs="Times New Roman" w:ascii="Times New Roman" w:hAnsi="Times New Roman"/>
          <w:i/>
          <w:spacing w:val="-3"/>
          <w:lang w:val="de-DE"/>
        </w:rPr>
        <w:t>neue Anwendungen finden</w:t>
      </w:r>
      <w:r>
        <w:rPr>
          <w:rFonts w:cs="Times New Roman" w:ascii="Times New Roman" w:hAnsi="Times New Roman"/>
          <w:spacing w:val="-3"/>
          <w:lang w:val="de-DE"/>
        </w:rPr>
        <w:t xml:space="preserve"> oder </w:t>
      </w:r>
      <w:r>
        <w:rPr>
          <w:rFonts w:cs="Times New Roman" w:ascii="Times New Roman" w:hAnsi="Times New Roman"/>
          <w:i/>
          <w:spacing w:val="-3"/>
          <w:lang w:val="de-DE"/>
        </w:rPr>
        <w:t>die alten als beseelt hinstellen</w:t>
      </w:r>
      <w:r>
        <w:rPr>
          <w:rFonts w:cs="Times New Roman" w:ascii="Times New Roman" w:hAnsi="Times New Roman"/>
          <w:spacing w:val="-3"/>
          <w:lang w:val="de-DE"/>
        </w:rPr>
        <w:t>."</w:t>
      </w:r>
      <w:r>
        <w:rPr>
          <w:rStyle w:val="FootnoteCharacters"/>
          <w:rStyle w:val="FootnoteAnchor"/>
          <w:rFonts w:cs="Times New Roman" w:ascii="Times New Roman" w:hAnsi="Times New Roman"/>
          <w:b w:val="false"/>
          <w:spacing w:val="-3"/>
          <w:lang w:val="de-DE"/>
        </w:rPr>
        <w:footnoteReference w:id="245"/>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 xml:space="preserve">"All diese Dinge, </w:t>
      </w:r>
      <w:r>
        <w:rPr>
          <w:rFonts w:cs="Times New Roman" w:ascii="Times New Roman" w:hAnsi="Times New Roman"/>
          <w:i/>
          <w:spacing w:val="-3"/>
          <w:lang w:val="de-DE"/>
        </w:rPr>
        <w:t>die wollen dann immer wieder und wieder neu gesehen</w:t>
      </w:r>
      <w:r>
        <w:rPr>
          <w:rFonts w:cs="Times New Roman" w:ascii="Times New Roman" w:hAnsi="Times New Roman"/>
          <w:spacing w:val="-3"/>
          <w:lang w:val="de-DE"/>
        </w:rPr>
        <w:t xml:space="preserve">, dann </w:t>
      </w:r>
      <w:r>
        <w:rPr>
          <w:rFonts w:cs="Times New Roman" w:ascii="Times New Roman" w:hAnsi="Times New Roman"/>
          <w:i/>
          <w:spacing w:val="-3"/>
          <w:lang w:val="de-DE"/>
        </w:rPr>
        <w:t>in entsprechende Form gekleidet</w:t>
      </w:r>
      <w:r>
        <w:rPr>
          <w:rFonts w:cs="Times New Roman" w:ascii="Times New Roman" w:hAnsi="Times New Roman"/>
          <w:spacing w:val="-3"/>
          <w:lang w:val="de-DE"/>
        </w:rPr>
        <w:t xml:space="preserve"> und </w:t>
      </w:r>
      <w:r>
        <w:rPr>
          <w:rFonts w:cs="Times New Roman" w:ascii="Times New Roman" w:hAnsi="Times New Roman"/>
          <w:i/>
          <w:spacing w:val="-3"/>
          <w:lang w:val="de-DE"/>
        </w:rPr>
        <w:t>weitergege</w:t>
        <w:softHyphen/>
        <w:t>ben werden</w:t>
      </w:r>
      <w:r>
        <w:rPr>
          <w:rFonts w:cs="Times New Roman" w:ascii="Times New Roman" w:hAnsi="Times New Roman"/>
          <w:spacing w:val="-3"/>
          <w:lang w:val="de-DE"/>
        </w:rPr>
        <w:t>."</w:t>
      </w:r>
      <w:r>
        <w:rPr>
          <w:rStyle w:val="FootnoteCharacters"/>
          <w:rStyle w:val="FootnoteAnchor"/>
          <w:rFonts w:cs="Times New Roman" w:ascii="Times New Roman" w:hAnsi="Times New Roman"/>
          <w:b w:val="false"/>
          <w:spacing w:val="-3"/>
          <w:lang w:val="de-DE"/>
        </w:rPr>
        <w:footnoteReference w:id="246"/>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a sind vor allem psychologische Begründungen wichtig. Zu diesen gehören auch die Begründungen aus dem Lebensgefühl der Zeit, auf das Pater Kentenich ja häufig hingewiesen ha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w:t>
      </w:r>
      <w:r>
        <w:rPr>
          <w:rFonts w:cs="Times New Roman" w:ascii="Times New Roman" w:hAnsi="Times New Roman"/>
          <w:b/>
          <w:spacing w:val="-3"/>
          <w:lang w:val="de-DE"/>
        </w:rPr>
        <w:t>Sie müssen also damit rechnen, dass es zumal von der psycho</w:t>
        <w:softHyphen/>
        <w:t>lo</w:t>
        <w:softHyphen/>
        <w:t>gi</w:t>
        <w:softHyphen/>
        <w:t>schen Seite noch sehr viele andersgear</w:t>
        <w:softHyphen/>
        <w:t>tete Begründungen gibt, als wir sie gegeben haben</w:t>
      </w:r>
      <w:r>
        <w:rPr>
          <w:rFonts w:cs="Times New Roman" w:ascii="Times New Roman" w:hAnsi="Times New Roman"/>
          <w:spacing w:val="-3"/>
          <w:lang w:val="de-DE"/>
        </w:rPr>
        <w:t>."</w:t>
      </w:r>
      <w:r>
        <w:rPr>
          <w:rStyle w:val="FootnoteCharacters"/>
          <w:rStyle w:val="FootnoteAnchor"/>
          <w:rFonts w:cs="Times New Roman" w:ascii="Times New Roman" w:hAnsi="Times New Roman"/>
          <w:b w:val="false"/>
          <w:spacing w:val="-3"/>
          <w:lang w:val="de-DE"/>
        </w:rPr>
        <w:footnoteReference w:id="247"/>
      </w:r>
      <w:r>
        <w:rPr>
          <w:rFonts w:cs="Times New Roman" w:ascii="Times New Roman" w:hAnsi="Times New Roman"/>
          <w:spacing w:val="-3"/>
          <w:lang w:val="de-DE"/>
        </w:rPr>
        <w: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Die psychologischen Begründungen sind natürlich für ein Thema wie "Persönliches Ideal" besonders notwendig und angemessen. Kentenich war auf dem Gebiet der psychologischen Begründungen ein Pionier. Dafür steht allem voran seine Lehre und Praxis vom Persönlichen Ideal. Nicht ebenso psychologisch war die Rezeption. Das Persönliche Ideal wurde/wird oft sehr unpsychologisch gelebt und auch dargestellt. Also ein besonders evidenter Fall für die allgemein anstehende Neulesung der Rezeption der kentenichschen Spiritualität.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sectPr>
      <w:headerReference w:type="default" r:id="rId29"/>
      <w:footerReference w:type="default" r:id="rId30"/>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default"/>
  </w:font>
  <w:font w:name="Albertus Extra Bold">
    <w:charset w:val="00"/>
    <w:family w:val="swiss"/>
    <w:pitch w:val="variable"/>
  </w:font>
  <w:font w:name="Book Antiqua">
    <w:charset w:val="00"/>
    <w:family w:val="roman"/>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7165"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7165" cy="207010"/>
              <wp:effectExtent l="0" t="0" r="0" b="0"/>
              <wp:wrapSquare wrapText="largest"/>
              <wp:docPr id="7" name="Frame7"/>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66065" cy="207010"/>
              <wp:effectExtent l="0" t="0" r="0" b="0"/>
              <wp:wrapSquare wrapText="largest"/>
              <wp:docPr id="8" name="Frame8"/>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43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66065" cy="207010"/>
              <wp:effectExtent l="0" t="0" r="0" b="0"/>
              <wp:wrapSquare wrapText="largest"/>
              <wp:docPr id="9" name="Frame9"/>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43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7165"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7165"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 xml:space="preserve">Zur Geschichte siehe: Durchblick, 5, 377-383. </w:t>
      </w:r>
    </w:p>
  </w:footnote>
  <w:footnote w:id="3">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Brief vom 12. Dezember 1955, 2.</w:t>
      </w:r>
    </w:p>
  </w:footnote>
  <w:footnote w:id="4">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Philosophie der Erziehung (1959), 42.</w:t>
      </w:r>
    </w:p>
  </w:footnote>
  <w:footnote w:id="5">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Der heroische Mensch (1936), 52. In: Durchblick, 5, 393.</w:t>
      </w:r>
    </w:p>
  </w:footnote>
  <w:footnote w:id="6">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Der heroische Mensch (1936), 53. In: Durchblick, 5, 395.</w:t>
      </w:r>
    </w:p>
  </w:footnote>
  <w:footnote w:id="7">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Der heroische Mensch (1936), 57. In: Durchblick, 5, 398.</w:t>
      </w:r>
    </w:p>
  </w:footnote>
  <w:footnote w:id="8">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Der heroische Mensch (1936), 57. In: Durchblick, 5, 397 f.</w:t>
      </w:r>
    </w:p>
  </w:footnote>
  <w:footnote w:id="9">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Der erlöste Mensch (1935), 194.</w:t>
      </w:r>
    </w:p>
  </w:footnote>
  <w:footnote w:id="10">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Nordamerika-Bericht, I (1948), 11.</w:t>
      </w:r>
    </w:p>
  </w:footnote>
  <w:footnote w:id="11">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thos und Ideal (1931), 186-188.</w:t>
      </w:r>
    </w:p>
  </w:footnote>
  <w:footnote w:id="12">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Hier warnt er auch vor der suggestiven Wirkung der Erzieher/</w:t>
        <w:softHyphen/>
        <w:t>innen.</w:t>
      </w:r>
    </w:p>
  </w:footnote>
  <w:footnote w:id="13">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Gespräch vom 20. November 1964. In: Durchblick, 1, 254.</w:t>
      </w:r>
    </w:p>
  </w:footnote>
  <w:footnote w:id="14">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Der heroische Mensch (1936), 52 f. In: Durchblick, 5, 393 f.</w:t>
      </w:r>
    </w:p>
  </w:footnote>
  <w:footnote w:id="15">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Tagung für Lehrer 1926.</w:t>
      </w:r>
    </w:p>
  </w:footnote>
  <w:footnote w:id="16">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Allgemeine Prinzipienlehre 1927, 59.In: Durchblick, 5, 408. Wörtlich gleich in einem Brief an Alois Wurm vom 19. August 1933. In: Durchblick, 5, 408.</w:t>
      </w:r>
    </w:p>
  </w:footnote>
  <w:footnote w:id="17">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Oktoberwoche 1951, 248. In: Durchblick, 5, 386. Vergl. auch: Brief an Alois Wurm vom 19. August 1933. In: Durchblick, 5, 408.</w:t>
      </w:r>
    </w:p>
  </w:footnote>
  <w:footnote w:id="18">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Der erlöste Mensch (1935), 91. In: Durchblick, 5, 391.</w:t>
      </w:r>
    </w:p>
  </w:footnote>
  <w:footnote w:id="19">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Der erlöste Mensch (1935), 90 f. In: Durchblick 5, 388 f.</w:t>
      </w:r>
    </w:p>
  </w:footnote>
  <w:footnote w:id="20">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Oktoberwoche 1951, 249. In: Durchblick, 5, 387.</w:t>
      </w:r>
    </w:p>
  </w:footnote>
  <w:footnote w:id="21">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J. Kentenich ist, wie Franz von Sales, Vertreter der Auffassung, die davon ausgeht, dass das Inkarnationsmotiv nur sekundär die Sünde der Menschen ist. Christus ist in den ewigen Plänen Gottes schon immer als Mittelpunkt der Schöpfung gedacht gewesen. Schon die Schöpfung ist in ihm und wegen ihm geworden. Vergl. u.a. Kol 1,16 f. Die christozentrische Auffassung nicht nur der Gnade im engeren Sinn, sondern der Schöpfung insgesamt, kommt besonders fruchtbar zum Tragen in der kentenichschen Anthropologie, speziell in der theologischen Definition des Persönlichen Ideals. Ausführlicher in: Durchblick, 5, 390 f.</w:t>
      </w:r>
    </w:p>
  </w:footnote>
  <w:footnote w:id="22">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Der erlöste Mensch (1935), 91. In: Durchblick, 5, 390 f.</w:t>
      </w:r>
    </w:p>
  </w:footnote>
  <w:footnote w:id="23">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Oktoberwoche 1951, 248 f. In: Durchblick 5, 386. Siehe auch Kapitel 7.</w:t>
      </w:r>
    </w:p>
  </w:footnote>
  <w:footnote w:id="24">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Der erlöste Mensch (1935), 93-97. In: Durchblick 5, 448-458.</w:t>
      </w:r>
    </w:p>
  </w:footnote>
  <w:footnote w:id="25">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Philoso</w:t>
        <w:softHyphen/>
        <w:t>phie der Erzie</w:t>
        <w:softHyphen/>
        <w:t>hung (1959), 82. Auf die mit * bezeichneten Aspekte wird im Laufe dieser Abhandlung entsprechend eingegangen werden (vergl. vor allem Kapitel 7).</w:t>
      </w:r>
    </w:p>
  </w:footnote>
  <w:footnote w:id="26">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 xml:space="preserve">Vortrag vom 14. Mai 1967. In: Texte zum Vorsehungsglauben. Patris Verlag, Vallendar </w:t>
      </w:r>
      <w:r>
        <w:rPr>
          <w:rFonts w:cs="Times New Roman" w:ascii="Times New Roman" w:hAnsi="Times New Roman"/>
          <w:spacing w:val="-3"/>
          <w:vertAlign w:val="superscript"/>
          <w:lang w:val="de-DE"/>
        </w:rPr>
        <w:t>2</w:t>
      </w:r>
      <w:r>
        <w:rPr>
          <w:rFonts w:cs="Times New Roman" w:ascii="Times New Roman" w:hAnsi="Times New Roman"/>
          <w:spacing w:val="-3"/>
          <w:lang w:val="de-DE"/>
        </w:rPr>
        <w:t>1974.</w:t>
      </w:r>
    </w:p>
  </w:footnote>
  <w:footnote w:id="27">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Der erlöste Mensch (1935), 89. In: Durchblick, 5, 417.</w:t>
      </w:r>
    </w:p>
  </w:footnote>
  <w:footnote w:id="28">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Kastner (Hrsg.): Unter dem Schutze Mariens, 47-109.</w:t>
      </w:r>
    </w:p>
  </w:footnote>
  <w:footnote w:id="29">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Zur Psychologie Kentenichs: Durchblick, 1, 373-394. Herbert King: Seelsorge als Dienst am Leben aus der Sicht Joseph Kentenichs. Patris Verlag, Vallendar 2000.</w:t>
      </w:r>
    </w:p>
  </w:footnote>
  <w:footnote w:id="30">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 xml:space="preserve">Ausführlich in: Hermann Schmidt: Organische Aszese. Zeitgemäßer psychologisch orientierter Weg zur religiösen Lebensgestaltung. Schöningh, Paderborn, </w:t>
      </w:r>
      <w:r>
        <w:rPr>
          <w:rFonts w:cs="Times New Roman" w:ascii="Times New Roman" w:hAnsi="Times New Roman"/>
          <w:spacing w:val="-3"/>
          <w:vertAlign w:val="superscript"/>
          <w:lang w:val="de-DE"/>
        </w:rPr>
        <w:t>6</w:t>
      </w:r>
      <w:r>
        <w:rPr>
          <w:rFonts w:cs="Times New Roman" w:ascii="Times New Roman" w:hAnsi="Times New Roman"/>
          <w:spacing w:val="-3"/>
          <w:lang w:val="de-DE"/>
        </w:rPr>
        <w:t>1952, 85-109.</w:t>
      </w:r>
    </w:p>
  </w:footnote>
  <w:footnote w:id="31">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rträge 1963, 8, 226.</w:t>
      </w:r>
    </w:p>
  </w:footnote>
  <w:footnote w:id="32">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rträge 1963, 9, 11.</w:t>
      </w:r>
    </w:p>
  </w:footnote>
  <w:footnote w:id="33">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Rom-Vorträge, II (1965), 263.</w:t>
      </w:r>
    </w:p>
  </w:footnote>
  <w:footnote w:id="34">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Rom-Vorträ</w:t>
        <w:softHyphen/>
        <w:t>ge, II (1965), 21.</w:t>
      </w:r>
    </w:p>
  </w:footnote>
  <w:footnote w:id="35">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rtrag vom 17. Juli 1966. In: An seine Pars motrix, 4 (1966), 25.</w:t>
      </w:r>
    </w:p>
  </w:footnote>
  <w:footnote w:id="36">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xerzitien für die Schönstatt-Patres 1966. In: An seine Pars motrix, 5 (1966), 55.</w:t>
      </w:r>
    </w:p>
  </w:footnote>
  <w:footnote w:id="37">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rtrag vom 16. November 1965 (vormittags). In: Vorträge, I (1965), 25.</w:t>
      </w:r>
    </w:p>
  </w:footnote>
  <w:footnote w:id="38">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rtrag vom 17. Juli 1966, 22.</w:t>
      </w:r>
    </w:p>
  </w:footnote>
  <w:footnote w:id="39">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rtrag vom 17. Juli 1966, 22.</w:t>
      </w:r>
    </w:p>
  </w:footnote>
  <w:footnote w:id="40">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 xml:space="preserve">Vortrag vom 17. Juli 1966, 22. </w:t>
      </w:r>
    </w:p>
  </w:footnote>
  <w:footnote w:id="41">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xerzitien für die Schönstatt-Patres 1966. In: An seine Pars motrix, 5 (1966), 54. In: Durchblick, 1, 73 f.</w:t>
      </w:r>
    </w:p>
  </w:footnote>
  <w:footnote w:id="42">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Gespräch vom 20. November 1964. In: Durchblick in Texten, Band 1, 254 f.</w:t>
      </w:r>
    </w:p>
  </w:footnote>
  <w:footnote w:id="43">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Allgemeine Prinzipienlehre (1927), 63-66. In: Durchblick, 1, 238-242. Der erlöste Mensch (1935), 91-93. In: Durchblick, 5, 425-429. Hermann Schmidt: Organische Aszese, 64-84.</w:t>
      </w:r>
    </w:p>
  </w:footnote>
  <w:footnote w:id="44">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rträge 1963, 6, 189.</w:t>
      </w:r>
    </w:p>
  </w:footnote>
  <w:footnote w:id="45">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Tagung für Lehrer 1926.</w:t>
      </w:r>
    </w:p>
  </w:footnote>
  <w:footnote w:id="46">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rträge 1963, 6, 190.</w:t>
      </w:r>
    </w:p>
  </w:footnote>
  <w:footnote w:id="47">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thos und Ideal (1931), 258.</w:t>
      </w:r>
    </w:p>
  </w:footnote>
  <w:footnote w:id="48">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Herbert King: Gott des Lebens</w:t>
      </w:r>
    </w:p>
  </w:footnote>
  <w:footnote w:id="49">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USA-Terziat (1952), 123.</w:t>
      </w:r>
    </w:p>
  </w:footnote>
  <w:footnote w:id="50">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xerzitien für Bundespriester (1967), 119.</w:t>
      </w:r>
    </w:p>
  </w:footnote>
  <w:footnote w:id="51">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rträge, V (1966), 253.</w:t>
      </w:r>
    </w:p>
  </w:footnote>
  <w:footnote w:id="52">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xerzitien für Bundespriester (1967), 119.</w:t>
      </w:r>
    </w:p>
  </w:footnote>
  <w:footnote w:id="53">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xerzitien für Bundespriester (1967), 119.</w:t>
      </w:r>
    </w:p>
  </w:footnote>
  <w:footnote w:id="54">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Oktoberwoche 1950, 304.</w:t>
      </w:r>
    </w:p>
  </w:footnote>
  <w:footnote w:id="55">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Kampf um die wahre Freiheit (1946), 197.</w:t>
      </w:r>
    </w:p>
  </w:footnote>
  <w:footnote w:id="56">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xerzitien für Priester (November 1967), 53.</w:t>
      </w:r>
    </w:p>
  </w:footnote>
  <w:footnote w:id="57">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Philoso</w:t>
        <w:softHyphen/>
        <w:t>phie der Erzie</w:t>
        <w:softHyphen/>
        <w:t>hung (1959), 82.</w:t>
      </w:r>
    </w:p>
  </w:footnote>
  <w:footnote w:id="58">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ergl. auch Durchblick, 1, 283-302.</w:t>
      </w:r>
    </w:p>
  </w:footnote>
  <w:footnote w:id="59">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Herbert King: Gott des Lebens. Patris Verlag, Verlag, 2001. Vierter Schritt.</w:t>
      </w:r>
    </w:p>
  </w:footnote>
  <w:footnote w:id="60">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rtrag vom 16. November 1965 (vormittags). In: Vorträge, I (1965), 25.</w:t>
      </w:r>
    </w:p>
  </w:footnote>
  <w:footnote w:id="61">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bd.</w:t>
      </w:r>
    </w:p>
  </w:footnote>
  <w:footnote w:id="62">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bd.</w:t>
      </w:r>
    </w:p>
  </w:footnote>
  <w:footnote w:id="63">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Brief an Weihbichof Stein vom 8. März 1949. In: Fürchte dich nicht, 258.</w:t>
      </w:r>
    </w:p>
  </w:footnote>
  <w:footnote w:id="64">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Brief vom 16. Februar 1954 an Pater N.N, 1.</w:t>
      </w:r>
    </w:p>
  </w:footnote>
  <w:footnote w:id="65">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 xml:space="preserve">Grundriss einer neuzeitlichen Pädagogik (1950), 140. </w:t>
      </w:r>
    </w:p>
  </w:footnote>
  <w:footnote w:id="66">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Der ganze Lebensvorgang ist sehr ausführlich dargestellt in: Herbert King: Gott des Lebens, 86-149.</w:t>
      </w:r>
    </w:p>
  </w:footnote>
  <w:footnote w:id="67">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Herbert King: Gott des Lebens, Elfter Schritt.</w:t>
      </w:r>
    </w:p>
  </w:footnote>
  <w:footnote w:id="68">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xerzitien für Bundespriester (1967), 119 f.</w:t>
      </w:r>
    </w:p>
  </w:footnote>
  <w:footnote w:id="69">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xerzitien für Bundespriester (1967), 119 f.</w:t>
      </w:r>
    </w:p>
  </w:footnote>
  <w:footnote w:id="70">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bd., 72 f.</w:t>
      </w:r>
    </w:p>
  </w:footnote>
  <w:footnote w:id="71">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bd., 68.</w:t>
      </w:r>
    </w:p>
  </w:footnote>
  <w:footnote w:id="72">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rträge 1963, 2, 73.</w:t>
      </w:r>
    </w:p>
  </w:footnote>
  <w:footnote w:id="73">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 xml:space="preserve">Die Seele leiblich wahrnehmen, den Leib seelisch wahrnehmen. Aus Vorträge 1963, 10, 55-58. In Durchblick, 1, 276-282. </w:t>
      </w:r>
    </w:p>
  </w:footnote>
  <w:footnote w:id="74">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Herbert King: Anschluss finden an die religiösen Kräfte der Seele. Patris Verlag, Vallendar 1999.</w:t>
      </w:r>
    </w:p>
  </w:footnote>
  <w:footnote w:id="75">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rträge 1963, 6, 57.</w:t>
      </w:r>
    </w:p>
  </w:footnote>
  <w:footnote w:id="76">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Ansprache vom 20. November 1962. In: An seine Pars motrix, 1 (1962), 32.</w:t>
      </w:r>
    </w:p>
  </w:footnote>
  <w:footnote w:id="77">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Dass neue Menschen werden (1951), 40.</w:t>
      </w:r>
    </w:p>
  </w:footnote>
  <w:footnote w:id="78">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Brief vom 15. Februar 1949 an Pater Menningen. In: Fürchte dich nicht, 232.</w:t>
      </w:r>
    </w:p>
  </w:footnote>
  <w:footnote w:id="79">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Brief vom Januar 1956 (ohne nähere Angaben), an Pater Reinhard.</w:t>
      </w:r>
    </w:p>
  </w:footnote>
  <w:footnote w:id="80">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thos und Ideal (1931), 210.</w:t>
      </w:r>
    </w:p>
  </w:footnote>
  <w:footnote w:id="81">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Der heroische Mensch (1936), 54. In: Durchblick, 5, 395.</w:t>
      </w:r>
    </w:p>
  </w:footnote>
  <w:footnote w:id="82">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Der heroische Mensch (1936), 53 f. In: Durchblick, 5, 394.</w:t>
      </w:r>
    </w:p>
  </w:footnote>
  <w:footnote w:id="83">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 xml:space="preserve">Herbert King. Neues Bewusstsein, 78. </w:t>
      </w:r>
    </w:p>
  </w:footnote>
  <w:footnote w:id="84">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Herbert King: Psychologie und Theologie. In: Regnum 42 (2008), 42-44.</w:t>
      </w:r>
    </w:p>
  </w:footnote>
  <w:footnote w:id="85">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Philosophie der Erzie</w:t>
        <w:softHyphen/>
        <w:t>hung (1959), 138.</w:t>
      </w:r>
    </w:p>
  </w:footnote>
  <w:footnote w:id="86">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thos und Ideal (1931), 290.</w:t>
      </w:r>
    </w:p>
  </w:footnote>
  <w:footnote w:id="87">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Rom-Vorträge, II (1965), 263.</w:t>
      </w:r>
    </w:p>
  </w:footnote>
  <w:footnote w:id="88">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Kentenich sagt dies sehr oft, so dass ich hier einfach aus dem Gedächtnis zitiere.</w:t>
      </w:r>
    </w:p>
  </w:footnote>
  <w:footnote w:id="89">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Der heroische Mensch (1936), 52-64. In: Durchblick, 1, 393-402.</w:t>
      </w:r>
    </w:p>
  </w:footnote>
  <w:footnote w:id="90">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Zwanziger-Brief (1954), 64.</w:t>
      </w:r>
    </w:p>
  </w:footnote>
  <w:footnote w:id="91">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 xml:space="preserve">Ebd. </w:t>
      </w:r>
    </w:p>
  </w:footnote>
  <w:footnote w:id="92">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rträge 1963, 8, 229.</w:t>
      </w:r>
    </w:p>
  </w:footnote>
  <w:footnote w:id="93">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Philosophie der Erziehung (1959), 54.</w:t>
      </w:r>
    </w:p>
  </w:footnote>
  <w:footnote w:id="94">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rtrag vom 14. April 1968, 11.</w:t>
      </w:r>
    </w:p>
  </w:footnote>
  <w:footnote w:id="95">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 xml:space="preserve">Vorträge 1963, 6, 190. </w:t>
      </w:r>
    </w:p>
    <w:p>
      <w:pPr>
        <w:pStyle w:val="Textodenotaalpie"/>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Zum Thema Partikularexamen und Geistliche Tagesordnung vergl. Durchblick 5, 557-626.</w:t>
      </w:r>
    </w:p>
  </w:footnote>
  <w:footnote w:id="96">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rträge 1963, 6, 191.</w:t>
      </w:r>
    </w:p>
  </w:footnote>
  <w:footnote w:id="97">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Philosophie der Erziehung (1959), 54.</w:t>
      </w:r>
    </w:p>
  </w:footnote>
  <w:footnote w:id="98">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Philosophie der Erziehung (1959), 82.</w:t>
      </w:r>
    </w:p>
  </w:footnote>
  <w:footnote w:id="99">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ergl. Durchblick, 1, 163-204.</w:t>
      </w:r>
    </w:p>
  </w:footnote>
  <w:footnote w:id="100">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Rom-Vorträge, III (1965), 97 f.</w:t>
      </w:r>
    </w:p>
  </w:footnote>
  <w:footnote w:id="101">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 xml:space="preserve">Rom-Vorträge, IV (1965), 207 f. </w:t>
      </w:r>
    </w:p>
  </w:footnote>
  <w:footnote w:id="102">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Rom-Vorträge, III (1965), 97 f.</w:t>
      </w:r>
    </w:p>
  </w:footnote>
  <w:footnote w:id="103">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rtrag vom 17. Juli 1966, 26.</w:t>
      </w:r>
    </w:p>
  </w:footnote>
  <w:footnote w:id="104">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xerzitien für Bundespriester (1967), 119.</w:t>
      </w:r>
    </w:p>
  </w:footnote>
  <w:footnote w:id="105">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Das Lebensgeheimnis Schönstatts, II (1952), 211.</w:t>
      </w:r>
    </w:p>
  </w:footnote>
  <w:footnote w:id="106">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Dass neue Menschen werden (1951), 40.</w:t>
      </w:r>
    </w:p>
  </w:footnote>
  <w:footnote w:id="107">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rfassung menschlicher Seelentiefen (1962), 2.</w:t>
      </w:r>
    </w:p>
  </w:footnote>
  <w:footnote w:id="108">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xerzitien für Bundespriester (1967), 171.</w:t>
      </w:r>
    </w:p>
  </w:footnote>
  <w:footnote w:id="109">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Allgemeine Prinzipienlehre (1927), 59 f. In: Durchblick, 1, 247.</w:t>
      </w:r>
    </w:p>
  </w:footnote>
  <w:footnote w:id="110">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Seelenführerkurs 1926, 9.</w:t>
      </w:r>
    </w:p>
  </w:footnote>
  <w:footnote w:id="111">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rfassung menschlicher Seelentiefen (1962), 7 und 10.</w:t>
      </w:r>
    </w:p>
  </w:footnote>
  <w:footnote w:id="112">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bd., 2.</w:t>
      </w:r>
    </w:p>
  </w:footnote>
  <w:footnote w:id="113">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bd., 13.</w:t>
      </w:r>
    </w:p>
  </w:footnote>
  <w:footnote w:id="114">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Priesterexerzitien, November 1967, 56.</w:t>
      </w:r>
    </w:p>
  </w:footnote>
  <w:footnote w:id="115">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n den zahllosen Stellen, wo Kentenich auf dieses Thema kommt sei genannt: Vortrag vom 28. Dezember 1965. In: Durchblick, 1, 256-260.</w:t>
      </w:r>
    </w:p>
  </w:footnote>
  <w:footnote w:id="116">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Rom-Vorträge, IV (1965), 45. In: Durchblick, 1, 378. Ausführlicher: Studie 1960, 134-135. In: Durchblick 1, 378-380.</w:t>
      </w:r>
    </w:p>
  </w:footnote>
  <w:footnote w:id="117">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Oktoberwoche 1951, 257-258. In: Durchblick, 5, 420 f.</w:t>
      </w:r>
    </w:p>
  </w:footnote>
  <w:footnote w:id="118">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rträge 1963, 6, 198. In: Durchblick, 5, 435.</w:t>
      </w:r>
    </w:p>
  </w:footnote>
  <w:footnote w:id="119">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rträge 1963, 6, 200.</w:t>
      </w:r>
    </w:p>
  </w:footnote>
  <w:footnote w:id="120">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rträge 1963, 6, 200.</w:t>
      </w:r>
    </w:p>
  </w:footnote>
  <w:footnote w:id="121">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rträge 1963, 8, 201.</w:t>
      </w:r>
    </w:p>
  </w:footnote>
  <w:footnote w:id="122">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Herausragt eine Ansprache an einen "Kurs" des Schönstatt-Familienbundes vom 4. Juni 1966. In: Durchblick, 1, 212-228.</w:t>
      </w:r>
    </w:p>
  </w:footnote>
  <w:footnote w:id="123">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rträge 1963, 6, 200.</w:t>
      </w:r>
    </w:p>
  </w:footnote>
  <w:footnote w:id="124">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rträge 1963, 6, 198-199. In: Durchblick, 5. 410 f.</w:t>
      </w:r>
    </w:p>
  </w:footnote>
  <w:footnote w:id="125">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Gespräch vom 20. November 1964. In: Durchblick, 1, 254.</w:t>
      </w:r>
    </w:p>
  </w:footnote>
  <w:footnote w:id="126">
    <w:p>
      <w:pPr>
        <w:pStyle w:val="Textodenotaalpie"/>
        <w:tabs>
          <w:tab w:val="clear" w:pos="720"/>
          <w:tab w:val="left" w:pos="-1440" w:leader="none"/>
          <w:tab w:val="left" w:pos="-720" w:leader="none"/>
        </w:tabs>
        <w:suppressAutoHyphens w:val="true"/>
        <w:jc w:val="both"/>
        <w:rPr>
          <w:rStyle w:val="FootnoteCharacters"/>
          <w:rFonts w:ascii="Times New Roman" w:hAnsi="Times New Roman" w:cs="Times New Roman"/>
          <w:b w:val="false"/>
          <w:b w:val="false"/>
          <w:spacing w:val="-3"/>
          <w:lang w:val="de-DE"/>
        </w:rPr>
      </w:pPr>
      <w:r>
        <w:rPr>
          <w:rStyle w:val="FootnoteCharacters"/>
        </w:rPr>
        <w:footnoteRef/>
      </w:r>
      <w:r>
        <w:rPr/>
      </w:r>
    </w:p>
  </w:footnote>
  <w:footnote w:id="127">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Der erlöste Mensch (1935), 97-99. In: Durchblick, 5, 412.</w:t>
      </w:r>
    </w:p>
  </w:footnote>
  <w:footnote w:id="128">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 xml:space="preserve">Vergl. Grundriss einer neuzeitlichen Pädagogik (1950), 168-169. In: Durchblick, 1, 243. </w:t>
      </w:r>
    </w:p>
    <w:p>
      <w:pPr>
        <w:pStyle w:val="Textodenotaalpie"/>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Oktoberwoche 1951, 255-257. In: Durchblick 5, 430-433.</w:t>
      </w:r>
    </w:p>
    <w:p>
      <w:pPr>
        <w:pStyle w:val="Textodenotaalpie"/>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Vorträge 1963, 6, 198-199. In: Durchblick, 5. 410 f.</w:t>
      </w:r>
    </w:p>
  </w:footnote>
  <w:footnote w:id="129">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rträge 1963, 6, 198-199.</w:t>
      </w:r>
    </w:p>
  </w:footnote>
  <w:footnote w:id="130">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Seelenführerkurs 1926, 71.</w:t>
      </w:r>
    </w:p>
  </w:footnote>
  <w:footnote w:id="131">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Kritische Bemerkungen vom 31. Mai 1950. In: Fürchte dich nicht, 660.</w:t>
      </w:r>
    </w:p>
  </w:footnote>
  <w:footnote w:id="132">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rträge 1963, 11, 85.</w:t>
      </w:r>
    </w:p>
  </w:footnote>
  <w:footnote w:id="133">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 xml:space="preserve">Vortrag vom 4. Juni 1966. In: Vorträge, VI (1966), 208. </w:t>
      </w:r>
    </w:p>
  </w:footnote>
  <w:footnote w:id="134">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rträge 1963, 7, 183.</w:t>
      </w:r>
    </w:p>
  </w:footnote>
  <w:footnote w:id="135">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Nordamerika-Bericht, I (1948), 11.</w:t>
      </w:r>
    </w:p>
  </w:footnote>
  <w:footnote w:id="136">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rtrag vom 18. Juli 1966. In: Durchblick, 5, 464.</w:t>
      </w:r>
    </w:p>
  </w:footnote>
  <w:footnote w:id="137">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Allgemeine Prinzipienlehre (1927), 139. In: Durchblick, 1, 245.</w:t>
      </w:r>
    </w:p>
  </w:footnote>
  <w:footnote w:id="138">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Allgemeine Prinzipienlehre (1927), 60. In: Durchblick, 1, 246.</w:t>
      </w:r>
    </w:p>
  </w:footnote>
  <w:footnote w:id="139">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Hier wird deutlich, daß J. Kentenich seine Aussagen über das Persönli</w:t>
        <w:softHyphen/>
        <w:t>che Ideal nicht theoretisch-deduktiv gewinnt, sondern ablesend-induktiv.</w:t>
      </w:r>
    </w:p>
  </w:footnote>
  <w:footnote w:id="140">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Brief an Alois Wurm vom 19. August 1933. In: Durchblick, 5, 408.</w:t>
      </w:r>
    </w:p>
  </w:footnote>
  <w:footnote w:id="141">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Seelenführerkurs 1926, 7.</w:t>
      </w:r>
    </w:p>
  </w:footnote>
  <w:footnote w:id="142">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rträge 1963, 8, 22.</w:t>
      </w:r>
    </w:p>
  </w:footnote>
  <w:footnote w:id="143">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Der Begriff "historisch gewordene Lebensvorgänge" ist ein typischer Kentenich-Ausdruck. Vergl. z.B. Brief vom 17. April 1952 an Turowski. In: Hug (Hrsg.): Fürchte dich nicht, 1158. vergl. auch den Begriff "historisch gewachsene Marienverehrung.</w:t>
      </w:r>
    </w:p>
  </w:footnote>
  <w:footnote w:id="144">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Tagung für Lehrer 1926,7.</w:t>
      </w:r>
    </w:p>
  </w:footnote>
  <w:footnote w:id="145">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Allgemeine Prinzipienlehre (1927), 59. In: Durchblick, 1, 246.</w:t>
      </w:r>
    </w:p>
  </w:footnote>
  <w:footnote w:id="146">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thos und Ideal (1931), 208-211.</w:t>
      </w:r>
    </w:p>
  </w:footnote>
  <w:footnote w:id="147">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Brief vom 19. August 1933 an Alois Wurm. Auch: Durchblick, 1, 246.</w:t>
      </w:r>
    </w:p>
  </w:footnote>
  <w:footnote w:id="148">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Brief an Alois Wurm vom 19. Au</w:t>
        <w:softHyphen/>
        <w:t>gust 1933. In: Durchblick, 5. 409.</w:t>
      </w:r>
    </w:p>
  </w:footnote>
  <w:footnote w:id="149">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Seelenführerkurs 1926,</w:t>
      </w:r>
    </w:p>
  </w:footnote>
  <w:footnote w:id="150">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Seelenführerkurs 1926, 9.</w:t>
      </w:r>
    </w:p>
  </w:footnote>
  <w:footnote w:id="151">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rträge 1963, 7, 147.</w:t>
      </w:r>
    </w:p>
  </w:footnote>
  <w:footnote w:id="152">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rträge 1963, 7, 82.</w:t>
      </w:r>
    </w:p>
  </w:footnote>
  <w:footnote w:id="153">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rträge 1963, 11, 117.</w:t>
      </w:r>
    </w:p>
  </w:footnote>
  <w:footnote w:id="154">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rträge 1963, 7, 148.</w:t>
      </w:r>
    </w:p>
  </w:footnote>
  <w:footnote w:id="155">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Studie 1953, 228.</w:t>
      </w:r>
    </w:p>
  </w:footnote>
  <w:footnote w:id="156">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rträge 1963, 11, 178.</w:t>
      </w:r>
    </w:p>
  </w:footnote>
  <w:footnote w:id="157">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ergl.: Durchblick in Texten, Band 1, 303-319.</w:t>
      </w:r>
    </w:p>
  </w:footnote>
  <w:footnote w:id="158">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Abhandlung 1964, 33 f.</w:t>
      </w:r>
    </w:p>
  </w:footnote>
  <w:footnote w:id="159">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Brief vom 7. März 1949 an Weihbischof Stein. In: Fürchte dich nicht, 249.</w:t>
      </w:r>
    </w:p>
  </w:footnote>
  <w:footnote w:id="160">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Brief vom 7. März an Weihbischof Stein. In: Fürchte dich nicht, 251.</w:t>
      </w:r>
    </w:p>
  </w:footnote>
  <w:footnote w:id="161">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Brief vom 4. März 1949 an Weihbischof Stein. In: Fürchte dich nicht, 242.</w:t>
      </w:r>
    </w:p>
  </w:footnote>
  <w:footnote w:id="162">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Brief vom 7. März an Weihbischof Stein. In: Fürchte dich nicht, 250.</w:t>
      </w:r>
    </w:p>
  </w:footnote>
  <w:footnote w:id="163">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Brief vom 4. März 1949 an Weihbischof Stein. In: Fürchte dich nicht, 243.</w:t>
      </w:r>
    </w:p>
  </w:footnote>
  <w:footnote w:id="164">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Brief vom 14. März 1949 an Weihbischof Stein. In: Fürchte dich nicht, 245.</w:t>
      </w:r>
    </w:p>
  </w:footnote>
  <w:footnote w:id="165">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xerzitien für Bundespriester (1967), 120.</w:t>
      </w:r>
    </w:p>
  </w:footnote>
  <w:footnote w:id="166">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rträge 1963, 2, 71.</w:t>
      </w:r>
    </w:p>
  </w:footnote>
  <w:footnote w:id="167">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Rom-Vorträge, IV (1965), 196.</w:t>
      </w:r>
    </w:p>
  </w:footnote>
  <w:footnote w:id="168">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Brief vom 2. April 1949 an Pater Menningen. In: Fürchte dich nicht, 305.</w:t>
      </w:r>
    </w:p>
  </w:footnote>
  <w:footnote w:id="169">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Ausführliche Texte und Kommentare zu diesem Vorgang in: Durchblick in Texten, Band 3, 3. Teil (Die Gesetzmäßigkeiten des seelischen Lebens herausarbeiten).</w:t>
      </w:r>
    </w:p>
  </w:footnote>
  <w:footnote w:id="170">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Brief vom 7. März 1949 an Weihbischof Stein. In: Fürchte, 250.</w:t>
      </w:r>
    </w:p>
  </w:footnote>
  <w:footnote w:id="171">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Brief vom 14. März 1949 an Weihbischof Stein. In: Fürchte dich nicht, 285.</w:t>
      </w:r>
    </w:p>
  </w:footnote>
  <w:footnote w:id="172">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Studie 1964, 90.</w:t>
      </w:r>
    </w:p>
  </w:footnote>
  <w:footnote w:id="173">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Abhandlung 1963, 90.</w:t>
      </w:r>
    </w:p>
  </w:footnote>
  <w:footnote w:id="174">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Brief vom 9. März 1949 an Weihbischof Stein. In: Fürchte dich nicht, 261.</w:t>
      </w:r>
    </w:p>
  </w:footnote>
  <w:footnote w:id="175">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xerzitien für Bundespriester (1967), 144.</w:t>
      </w:r>
    </w:p>
  </w:footnote>
  <w:footnote w:id="176">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rträge 1963, 10, 56.</w:t>
      </w:r>
    </w:p>
  </w:footnote>
  <w:footnote w:id="177">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rträge 1963, 7, 117.</w:t>
      </w:r>
    </w:p>
  </w:footnote>
  <w:footnote w:id="178">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Folgendes habe ich bereits in Durchblick in Texten, Band 6, 429-431 veröffent</w:t>
        <w:softHyphen/>
        <w:t>licht. Es sei hier wegen des Zusammenhangs mit dem Thema des neuen Menschen wiederholt. Ausführliches zum Thema Sexualität in dem eben zitierten Band, 189-497.</w:t>
      </w:r>
    </w:p>
  </w:footnote>
  <w:footnote w:id="179">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Studie 1949, 60.</w:t>
      </w:r>
    </w:p>
  </w:footnote>
  <w:footnote w:id="180">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bd., 117.</w:t>
      </w:r>
    </w:p>
  </w:footnote>
  <w:footnote w:id="181">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bd., 242.</w:t>
      </w:r>
    </w:p>
  </w:footnote>
  <w:footnote w:id="182">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bd., 259.</w:t>
      </w:r>
    </w:p>
  </w:footnote>
  <w:footnote w:id="183">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rtrag vom 17. Juli 1966, 22.</w:t>
      </w:r>
    </w:p>
  </w:footnote>
  <w:footnote w:id="184">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An seine Pars motrix 5 (1966), 49.</w:t>
      </w:r>
    </w:p>
  </w:footnote>
  <w:footnote w:id="185">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xerzitien für Priester, November 1967, 52.</w:t>
      </w:r>
    </w:p>
  </w:footnote>
  <w:footnote w:id="186">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Philosophie dr Erziehung (1959), 54.</w:t>
      </w:r>
    </w:p>
  </w:footnote>
  <w:footnote w:id="187">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Ansprache vom 14. Mai 1967. In: Texte zum Vorsehungsglauben,  212 f.</w:t>
      </w:r>
    </w:p>
  </w:footnote>
  <w:footnote w:id="188">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Tagung für Lehrer 1926.</w:t>
      </w:r>
    </w:p>
  </w:footnote>
  <w:footnote w:id="189">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Allgemeine Prinzipienlehre (1927), 60, 62. In: Durchblick, 1, 248 f. 250.</w:t>
      </w:r>
    </w:p>
  </w:footnote>
  <w:footnote w:id="190">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rträge 1963, 3, 126 f. und an vielen Stellen des kentenich</w:t>
        <w:softHyphen/>
        <w:t>schen schriftlichen Werkes.</w:t>
      </w:r>
    </w:p>
  </w:footnote>
  <w:footnote w:id="191">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rträge 1963, 3, 127 f.</w:t>
      </w:r>
    </w:p>
  </w:footnote>
  <w:footnote w:id="192">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rträge 1963, 8, 202.</w:t>
      </w:r>
    </w:p>
  </w:footnote>
  <w:footnote w:id="193">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 xml:space="preserve">Marianische Werkzeugsfrömmigkeit (1944), 217-221. </w:t>
      </w:r>
    </w:p>
  </w:footnote>
  <w:footnote w:id="194">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An seine Pars motrix, 5 (1966), 128 f.</w:t>
      </w:r>
    </w:p>
  </w:footnote>
  <w:footnote w:id="195">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Mein Gott und mein Alles.</w:t>
      </w:r>
    </w:p>
  </w:footnote>
  <w:footnote w:id="196">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Allgemeine Prinzipienlehre (1927), 62. In: Durchblick 1, 251.</w:t>
      </w:r>
    </w:p>
  </w:footnote>
  <w:footnote w:id="197">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rträge 1963, 6, 198 f.</w:t>
      </w:r>
    </w:p>
  </w:footnote>
  <w:footnote w:id="198">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Priesterexerzitien, November 1967, 75.</w:t>
      </w:r>
    </w:p>
  </w:footnote>
  <w:footnote w:id="199">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Herbert King: Gott in mir. Patris Verlag, Vallendar 1997.</w:t>
      </w:r>
    </w:p>
  </w:footnote>
  <w:footnote w:id="200">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Der heroische Mensch (1936), 55 f. In: Durchblick, 1, 396 f.</w:t>
      </w:r>
    </w:p>
  </w:footnote>
  <w:footnote w:id="201">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Dass neue Menschen werden (1951), 194. Vergl. auch 186 f., 189, 194.</w:t>
      </w:r>
    </w:p>
  </w:footnote>
  <w:footnote w:id="202">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Gespräch vom 20. November 1964. In: Durchblick in Texten, 1, 254 f.</w:t>
      </w:r>
    </w:p>
  </w:footnote>
  <w:footnote w:id="203">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rträge 1963, 6, 198 f.</w:t>
      </w:r>
    </w:p>
  </w:footnote>
  <w:footnote w:id="204">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Das Lebensgeheimnis Schönstatts, II (1952), 210-212. In: Durchblick, 1, 230 f.</w:t>
      </w:r>
    </w:p>
  </w:footnote>
  <w:footnote w:id="205">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Brief vom 29. März 1949. In: Durchblick, 5, 461.</w:t>
        <w:tab/>
        <w:t>.</w:t>
      </w:r>
    </w:p>
  </w:footnote>
  <w:footnote w:id="206">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Das fragt sich J. Kentenich selbst. Vergl. dazu die besonders sprechende Selbstaussage in: Kindsein vor Gott (1937), 64 f.</w:t>
      </w:r>
    </w:p>
  </w:footnote>
  <w:footnote w:id="207">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 xml:space="preserve">Der heroische Mensch (1936), 62-64. In: Durchblick, 5, 403 f. </w:t>
      </w:r>
    </w:p>
  </w:footnote>
  <w:footnote w:id="208">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xerzitien für Bundespriester (1967), 178.</w:t>
      </w:r>
    </w:p>
  </w:footnote>
  <w:footnote w:id="209">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Kindsein vor Gott (1937), 164. In: Durchblick, 1, 229.</w:t>
      </w:r>
    </w:p>
  </w:footnote>
  <w:footnote w:id="210">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Karmelbriefe. In: Texte zum 20. Januar 1942, 33.</w:t>
      </w:r>
    </w:p>
  </w:footnote>
  <w:footnote w:id="211">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Herbert King: Marianische Bundesspiritualität, 181.</w:t>
      </w:r>
    </w:p>
  </w:footnote>
  <w:footnote w:id="212">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xerzitien für Bundespriester 1967, 282.</w:t>
      </w:r>
    </w:p>
  </w:footnote>
  <w:footnote w:id="213">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Studie 1960, 43.</w:t>
      </w:r>
    </w:p>
  </w:footnote>
  <w:footnote w:id="214">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bd.</w:t>
      </w:r>
    </w:p>
  </w:footnote>
  <w:footnote w:id="215">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 xml:space="preserve">Vortrag vom 17. Juli 1966. In: An seine Pars motrix, 4 (1966), 23. </w:t>
      </w:r>
    </w:p>
  </w:footnote>
  <w:footnote w:id="216">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Brief vom 14. März 1949 an Weihbischof Stein. In: Fürchte dich nicht, 279.</w:t>
      </w:r>
    </w:p>
  </w:footnote>
  <w:footnote w:id="217">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rträge 1963, 6, 200.</w:t>
      </w:r>
    </w:p>
  </w:footnote>
  <w:footnote w:id="218">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 xml:space="preserve">Ebd., 245. </w:t>
      </w:r>
    </w:p>
  </w:footnote>
  <w:footnote w:id="219">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rträge 1963, 7, 18.</w:t>
      </w:r>
    </w:p>
  </w:footnote>
  <w:footnote w:id="220">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xerzitien für Bundespriester (1967), 235.</w:t>
      </w:r>
    </w:p>
  </w:footnote>
  <w:footnote w:id="221">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Herbert King (Hrsg.): Joseph Kentenich- ein Durchblick in Texten, Band 1.</w:t>
      </w:r>
    </w:p>
  </w:footnote>
  <w:footnote w:id="222">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Studie 1949, 304.</w:t>
      </w:r>
    </w:p>
  </w:footnote>
  <w:footnote w:id="223">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rträge 1963, 7, 148.</w:t>
      </w:r>
    </w:p>
  </w:footnote>
  <w:footnote w:id="224">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Studie 1949, 212.</w:t>
      </w:r>
    </w:p>
  </w:footnote>
  <w:footnote w:id="225">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rträge 1963, 6, 56.</w:t>
      </w:r>
    </w:p>
  </w:footnote>
  <w:footnote w:id="226">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ergl. Herbert King: Freiheit und Verantwortung. Studien zu Joseph Kentenichs Projekt des "neuen Menschen". Patris Verlag, Vallendar 2008.</w:t>
      </w:r>
    </w:p>
  </w:footnote>
  <w:footnote w:id="227">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Dafür hat J. Kentenich entsprechende "Wachstumsgesetze" formuliert. Siehe: Der erlöste Mensch (1935), 100 f. In: Durchblick 5, 422-424. Zum Thema des organischen Wachstums insgesamt: Durchblick, 4, 105-123.</w:t>
      </w:r>
    </w:p>
  </w:footnote>
  <w:footnote w:id="228">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Der erlöste Mensch (1935), 100. In: Durchblick, 5, 422.</w:t>
      </w:r>
    </w:p>
  </w:footnote>
  <w:footnote w:id="229">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Der erlöste Mensch (1935), 100 f. In: Durchblick, 5, 422-424.</w:t>
      </w:r>
    </w:p>
  </w:footnote>
  <w:footnote w:id="230">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ergl. Philosophie der Erziehung (1959), 60.</w:t>
      </w:r>
    </w:p>
  </w:footnote>
  <w:footnote w:id="231">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Der heroische Mensch (1936), 61. In: Durchblick, 5, 401.</w:t>
      </w:r>
    </w:p>
  </w:footnote>
  <w:footnote w:id="232">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Der heroische Mensch (1936), 56. In: Durchblick, 5, 397.</w:t>
      </w:r>
    </w:p>
  </w:footnote>
  <w:footnote w:id="233">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Siehe Definitionen im Ersten Kapitel.</w:t>
      </w:r>
    </w:p>
  </w:footnote>
  <w:footnote w:id="234">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bd.</w:t>
      </w:r>
    </w:p>
  </w:footnote>
  <w:footnote w:id="235">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Zum Umgehen mit Idealen ingesamt: Durchblick, 5, 365-376.</w:t>
      </w:r>
    </w:p>
  </w:footnote>
  <w:footnote w:id="236">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Durchblick, 1, 247.</w:t>
      </w:r>
    </w:p>
  </w:footnote>
  <w:footnote w:id="237">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Oktoberwoche 1951, 249. In: Durchblick, 5, 386.</w:t>
      </w:r>
    </w:p>
  </w:footnote>
  <w:footnote w:id="238">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rträge 1963, 6, 197-198. In: Durchblick, 5, 434.</w:t>
      </w:r>
    </w:p>
  </w:footnote>
  <w:footnote w:id="239">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Der erlöste Mensch (1935), 104.</w:t>
      </w:r>
    </w:p>
  </w:footnote>
  <w:footnote w:id="240">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Ansprache vom 14. Mai 1967. In: Texte zum Vorsehungsglauben, 212 f.</w:t>
      </w:r>
    </w:p>
  </w:footnote>
  <w:footnote w:id="241">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Brief an Alois Wurm vom 19. Au</w:t>
        <w:softHyphen/>
        <w:t>gust 1933. In: Durchblick, 5, 408.</w:t>
      </w:r>
    </w:p>
  </w:footnote>
  <w:footnote w:id="242">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Philosophie der Erziehung (1959), 56.</w:t>
      </w:r>
    </w:p>
  </w:footnote>
  <w:footnote w:id="243">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 xml:space="preserve">Friedrich Schneider: Praxis der Selbsterziehung. Herder, Freiburg </w:t>
      </w:r>
      <w:r>
        <w:rPr>
          <w:rFonts w:cs="Times New Roman" w:ascii="Times New Roman" w:hAnsi="Times New Roman"/>
          <w:spacing w:val="-3"/>
          <w:vertAlign w:val="superscript"/>
          <w:lang w:val="de-DE"/>
        </w:rPr>
        <w:t>2</w:t>
      </w:r>
      <w:r>
        <w:rPr>
          <w:rFonts w:cs="Times New Roman" w:ascii="Times New Roman" w:hAnsi="Times New Roman"/>
          <w:spacing w:val="-3"/>
          <w:lang w:val="de-DE"/>
        </w:rPr>
        <w:t>1941, 235-254 (Das "Persönliche Ideal" (P.I.).</w:t>
      </w:r>
    </w:p>
  </w:footnote>
  <w:footnote w:id="244">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 xml:space="preserve">Vergl. Herbert King: Neues Bewusstsein. Patris Verlag, Vallendar 1995, 177-183 (ein neuer Ausgangspunkt: Neulesung/ Neugründung). </w:t>
      </w:r>
    </w:p>
    <w:p>
      <w:pPr>
        <w:pStyle w:val="Textodenotaalpie"/>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ers.: Freiheit und Verantwortung. Studien zu Joseph Kentenichs Projekt "neuer Mensch". Patris Verlag, Vallendar 2008, 74-89 (Die verbleibende Aufgabe).</w:t>
      </w:r>
    </w:p>
  </w:footnote>
  <w:footnote w:id="245">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rträge 1963, 11, 90.</w:t>
      </w:r>
    </w:p>
  </w:footnote>
  <w:footnote w:id="246">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rträge 1963, 1, 236.</w:t>
      </w:r>
    </w:p>
  </w:footnote>
  <w:footnote w:id="247">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rträge 1963, 2, 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ab/>
      <w:t>1 Erste Begegnung mit dem Thema ("Definitionen")</w:t>
    </w:r>
  </w:p>
  <w:p>
    <w:pPr>
      <w:pStyle w:val="Normal"/>
      <w:spacing w:lineRule="exact" w:line="100" w:before="0" w:after="140"/>
      <w:rPr>
        <w:rFonts w:ascii="Times New Roman" w:hAnsi="Times New Roman" w:cs="Times New Roman"/>
        <w:spacing w:val="-3"/>
        <w:sz w:val="10"/>
        <w:lang w:val="de-DE"/>
      </w:rPr>
    </w:pPr>
    <w:r>
      <w:rPr>
        <w:rFonts w:cs="Times New Roman" w:ascii="Times New Roman" w:hAnsi="Times New Roman"/>
        <w:spacing w:val="-3"/>
        <w:sz w:val="10"/>
        <w:lang w:val="de-D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ab/>
      <w:t>7 Einfluss der Außenwelt</w:t>
    </w:r>
  </w:p>
  <w:p>
    <w:pPr>
      <w:pStyle w:val="Normal"/>
      <w:spacing w:lineRule="exact" w:line="100" w:before="0" w:after="140"/>
      <w:rPr>
        <w:rFonts w:ascii="Times New Roman" w:hAnsi="Times New Roman" w:cs="Times New Roman"/>
        <w:spacing w:val="-3"/>
        <w:sz w:val="10"/>
        <w:lang w:val="de-DE"/>
      </w:rPr>
    </w:pPr>
    <w:r>
      <w:rPr>
        <w:rFonts w:cs="Times New Roman" w:ascii="Times New Roman" w:hAnsi="Times New Roman"/>
        <w:spacing w:val="-3"/>
        <w:sz w:val="10"/>
        <w:lang w:val="de-D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ab/>
      <w:t>7 Einfluss der Außenwelt</w:t>
    </w:r>
  </w:p>
  <w:p>
    <w:pPr>
      <w:pStyle w:val="Normal"/>
      <w:spacing w:lineRule="exact" w:line="100" w:before="0" w:after="140"/>
      <w:rPr>
        <w:rFonts w:ascii="Times New Roman" w:hAnsi="Times New Roman" w:cs="Times New Roman"/>
        <w:spacing w:val="-3"/>
        <w:sz w:val="10"/>
        <w:lang w:val="de-DE"/>
      </w:rPr>
    </w:pPr>
    <w:r>
      <w:rPr>
        <w:rFonts w:cs="Times New Roman" w:ascii="Times New Roman" w:hAnsi="Times New Roman"/>
        <w:spacing w:val="-3"/>
        <w:sz w:val="10"/>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ab/>
      <w:t>2 Kräfte der Seele</w:t>
    </w:r>
  </w:p>
  <w:p>
    <w:pPr>
      <w:pStyle w:val="Normal"/>
      <w:spacing w:lineRule="exact" w:line="100" w:before="0" w:after="140"/>
      <w:rPr>
        <w:rFonts w:ascii="Times New Roman" w:hAnsi="Times New Roman" w:cs="Times New Roman"/>
        <w:spacing w:val="-3"/>
        <w:sz w:val="10"/>
        <w:lang w:val="de-DE"/>
      </w:rPr>
    </w:pPr>
    <w:r>
      <w:rPr>
        <w:rFonts w:cs="Times New Roman" w:ascii="Times New Roman" w:hAnsi="Times New Roman"/>
        <w:spacing w:val="-3"/>
        <w:sz w:val="10"/>
        <w:lang w:val="de-D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ab/>
      <w:t>4 Name für die innere Mitte</w:t>
    </w:r>
  </w:p>
  <w:p>
    <w:pPr>
      <w:pStyle w:val="Normal"/>
      <w:spacing w:lineRule="exact" w:line="100" w:before="0" w:after="140"/>
      <w:rPr>
        <w:rFonts w:ascii="Times New Roman" w:hAnsi="Times New Roman" w:cs="Times New Roman"/>
        <w:spacing w:val="-3"/>
        <w:sz w:val="10"/>
        <w:lang w:val="de-DE"/>
      </w:rPr>
    </w:pPr>
    <w:r>
      <w:rPr>
        <w:rFonts w:cs="Times New Roman" w:ascii="Times New Roman" w:hAnsi="Times New Roman"/>
        <w:spacing w:val="-3"/>
        <w:sz w:val="10"/>
        <w:lang w:val="de-D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ab/>
      <w:t>5 In sich ruhender Mensch</w:t>
    </w:r>
  </w:p>
  <w:p>
    <w:pPr>
      <w:pStyle w:val="Normal"/>
      <w:spacing w:lineRule="exact" w:line="100" w:before="0" w:after="140"/>
      <w:rPr>
        <w:rFonts w:ascii="Times New Roman" w:hAnsi="Times New Roman" w:cs="Times New Roman"/>
        <w:spacing w:val="-3"/>
        <w:sz w:val="10"/>
        <w:lang w:val="de-DE"/>
      </w:rPr>
    </w:pPr>
    <w:r>
      <w:rPr>
        <w:rFonts w:cs="Times New Roman" w:ascii="Times New Roman" w:hAnsi="Times New Roman"/>
        <w:spacing w:val="-3"/>
        <w:sz w:val="10"/>
        <w:lang w:val="de-D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ab/>
      <w:t>6 Entfaltung des Persönlichen Ideals</w:t>
    </w:r>
  </w:p>
  <w:p>
    <w:pPr>
      <w:pStyle w:val="Normal"/>
      <w:spacing w:lineRule="exact" w:line="100" w:before="0" w:after="140"/>
      <w:rPr>
        <w:rFonts w:ascii="Times New Roman" w:hAnsi="Times New Roman" w:cs="Times New Roman"/>
        <w:spacing w:val="-3"/>
        <w:sz w:val="10"/>
        <w:lang w:val="de-DE"/>
      </w:rPr>
    </w:pPr>
    <w:r>
      <w:rPr>
        <w:rFonts w:cs="Times New Roman" w:ascii="Times New Roman" w:hAnsi="Times New Roman"/>
        <w:spacing w:val="-3"/>
        <w:sz w:val="1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Roman PS;Times New Roman" w:hAnsi="Roman PS;Times New Roman" w:eastAsia="Times New Roman" w:cs="Roman P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Times New Roman" w:hAnsi="Times New Roman" w:cs="Times New Roman"/>
      <w:b/>
      <w:sz w:val="28"/>
      <w:lang w:val="de-DE"/>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b/>
      <w:lang w:val="de-DE"/>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lang w:val="de-DE"/>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lang w:val="de-D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rFonts w:ascii="Times New Roman" w:hAnsi="Times New Roman" w:cs="Times New Roman"/>
      <w:sz w:val="20"/>
      <w:lang w:val="de-DE"/>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rFonts w:ascii="Times New Roman" w:hAnsi="Times New Roman" w:cs="Times New Roman"/>
      <w:i/>
      <w:sz w:val="22"/>
      <w:lang w:val="de-DE"/>
    </w:rPr>
  </w:style>
  <w:style w:type="character" w:styleId="AbsatzStandardschriftart">
    <w:name w:val="Absatz-Standardschriftart"/>
    <w:qFormat/>
    <w:rPr/>
  </w:style>
  <w:style w:type="character" w:styleId="EndnoteCharacters">
    <w:name w:val="Endnote Characters"/>
    <w:basedOn w:val="AbsatzStandardschriftart"/>
    <w:qFormat/>
    <w:rPr>
      <w:rFonts w:ascii="Times New Roman" w:hAnsi="Times New Roman" w:cs="Times New Roman"/>
      <w:sz w:val="24"/>
      <w:vertAlign w:val="superscript"/>
      <w:lang w:val="de-DE"/>
    </w:rPr>
  </w:style>
  <w:style w:type="character" w:styleId="FootnoteCharacters">
    <w:name w:val="Footnote Characters"/>
    <w:basedOn w:val="AbsatzStandardschriftart"/>
    <w:qFormat/>
    <w:rPr>
      <w:rFonts w:ascii="Albertus Extra Bold" w:hAnsi="Albertus Extra Bold" w:cs="Albertus Extra Bold"/>
      <w:b/>
      <w:sz w:val="24"/>
      <w:vertAlign w:val="superscript"/>
    </w:rPr>
  </w:style>
  <w:style w:type="character" w:styleId="DefaultParagraphFo">
    <w:name w:val="Default Paragraph Fo"/>
    <w:basedOn w:val="AbsatzStandardschriftart"/>
    <w:qFormat/>
    <w:rPr/>
  </w:style>
  <w:style w:type="character" w:styleId="Kontrollkstchen">
    <w:name w:val="Kontrollkästchen"/>
    <w:basedOn w:val="AbsatzStandardschriftart"/>
    <w:qFormat/>
    <w:rPr>
      <w:lang w:val="de-DE"/>
    </w:rPr>
  </w:style>
  <w:style w:type="character" w:styleId="Nachrichtenkopfbesc">
    <w:name w:val="Nachrichtenkopfbesc"/>
    <w:basedOn w:val="AbsatzStandardschriftart"/>
    <w:qFormat/>
    <w:rPr>
      <w:lang w:val="de-DE"/>
    </w:rPr>
  </w:style>
  <w:style w:type="character" w:styleId="Herausstellen">
    <w:name w:val="Herausstellen"/>
    <w:basedOn w:val="AbsatzStandardschriftart"/>
    <w:qFormat/>
    <w:rPr>
      <w:lang w:val="de-DE"/>
    </w:rPr>
  </w:style>
  <w:style w:type="character" w:styleId="Funotenverweis">
    <w:name w:val="fußnotenverweis"/>
    <w:basedOn w:val="AbsatzStandardschriftart"/>
    <w:qFormat/>
    <w:rPr>
      <w:rFonts w:ascii="Times New Roman" w:hAnsi="Times New Roman" w:cs="Times New Roman"/>
      <w:sz w:val="24"/>
      <w:vertAlign w:val="superscript"/>
      <w:lang w:val="de-DE"/>
    </w:rPr>
  </w:style>
  <w:style w:type="character" w:styleId="EquationCaption">
    <w:name w:val="_Equation Caption"/>
    <w:basedOn w:val="AbsatzStandardschriftart"/>
    <w:qFormat/>
    <w:rPr>
      <w:lang w:val="de-DE"/>
    </w:rPr>
  </w:style>
  <w:style w:type="character" w:styleId="Legal1">
    <w:name w:val="Legal 1"/>
    <w:basedOn w:val="AbsatzStandardschriftart"/>
    <w:qFormat/>
    <w:rPr/>
  </w:style>
  <w:style w:type="character" w:styleId="Legal2">
    <w:name w:val="Legal 2"/>
    <w:basedOn w:val="AbsatzStandardschriftart"/>
    <w:qFormat/>
    <w:rPr/>
  </w:style>
  <w:style w:type="character" w:styleId="Legal3">
    <w:name w:val="Legal 3"/>
    <w:basedOn w:val="AbsatzStandardschriftart"/>
    <w:qFormat/>
    <w:rPr/>
  </w:style>
  <w:style w:type="character" w:styleId="Legal4">
    <w:name w:val="Legal 4"/>
    <w:basedOn w:val="AbsatzStandardschriftart"/>
    <w:qFormat/>
    <w:rPr/>
  </w:style>
  <w:style w:type="character" w:styleId="Legal5">
    <w:name w:val="Legal 5"/>
    <w:basedOn w:val="AbsatzStandardschriftart"/>
    <w:qFormat/>
    <w:rPr/>
  </w:style>
  <w:style w:type="character" w:styleId="Legal6">
    <w:name w:val="Legal 6"/>
    <w:basedOn w:val="AbsatzStandardschriftart"/>
    <w:qFormat/>
    <w:rPr/>
  </w:style>
  <w:style w:type="character" w:styleId="Legal7">
    <w:name w:val="Legal 7"/>
    <w:basedOn w:val="AbsatzStandardschriftart"/>
    <w:qFormat/>
    <w:rPr/>
  </w:style>
  <w:style w:type="character" w:styleId="Legal8">
    <w:name w:val="Legal 8"/>
    <w:basedOn w:val="AbsatzStandardschriftart"/>
    <w:qFormat/>
    <w:rPr/>
  </w:style>
  <w:style w:type="character" w:styleId="Zitat">
    <w:name w:val="Zitat"/>
    <w:basedOn w:val="AbsatzStandardschriftart"/>
    <w:qFormat/>
    <w:rPr>
      <w:rFonts w:ascii="Book Antiqua" w:hAnsi="Book Antiqua" w:cs="Book Antiqua"/>
      <w:sz w:val="18"/>
    </w:rPr>
  </w:style>
  <w:style w:type="character" w:styleId="Titel">
    <w:name w:val="titel"/>
    <w:basedOn w:val="AbsatzStandardschriftart"/>
    <w:qFormat/>
    <w:rPr>
      <w:rFonts w:ascii="Book Antiqua" w:hAnsi="Book Antiqua" w:cs="Book Antiqua"/>
      <w:sz w:val="36"/>
    </w:rPr>
  </w:style>
  <w:style w:type="character" w:styleId="Thema">
    <w:name w:val="Thema"/>
    <w:basedOn w:val="AbsatzStandardschriftart"/>
    <w:qFormat/>
    <w:rPr>
      <w:rFonts w:ascii="Book Antiqua" w:hAnsi="Book Antiqua" w:cs="Book Antiqua"/>
      <w:sz w:val="36"/>
    </w:rPr>
  </w:style>
  <w:style w:type="character" w:styleId="1">
    <w:name w:val="1"/>
    <w:basedOn w:val="AbsatzStandardschriftart"/>
    <w:qFormat/>
    <w:rPr>
      <w:rFonts w:ascii="Roman PS;Times New Roman" w:hAnsi="Roman PS;Times New Roman" w:cs="Roman PS;Times New Roman"/>
      <w:sz w:val="24"/>
      <w:lang w:val="en-US"/>
    </w:rPr>
  </w:style>
  <w:style w:type="character" w:styleId="2">
    <w:name w:val="2"/>
    <w:basedOn w:val="AbsatzStandardschriftart"/>
    <w:qFormat/>
    <w:rPr>
      <w:rFonts w:ascii="Roman PS;Times New Roman" w:hAnsi="Roman PS;Times New Roman" w:cs="Roman PS;Times New Roman"/>
      <w:sz w:val="24"/>
      <w:lang w:val="en-US"/>
    </w:rPr>
  </w:style>
  <w:style w:type="character" w:styleId="Sinnombre1">
    <w:name w:val="Sin nombre 1"/>
    <w:basedOn w:val="AbsatzStandardschriftart"/>
    <w:qFormat/>
    <w:rPr>
      <w:rFonts w:ascii="Roman PS;Times New Roman" w:hAnsi="Roman PS;Times New Roman" w:cs="Roman PS;Times New Roman"/>
      <w:sz w:val="24"/>
      <w:lang w:val="en-US"/>
    </w:rPr>
  </w:style>
  <w:style w:type="character" w:styleId="Outline1">
    <w:name w:val="Outline 1"/>
    <w:basedOn w:val="AbsatzStandardschriftart"/>
    <w:qFormat/>
    <w:rPr/>
  </w:style>
  <w:style w:type="character" w:styleId="Outline2">
    <w:name w:val="Outline 2"/>
    <w:basedOn w:val="AbsatzStandardschriftart"/>
    <w:qFormat/>
    <w:rPr/>
  </w:style>
  <w:style w:type="character" w:styleId="Outline3">
    <w:name w:val="Outline 3"/>
    <w:basedOn w:val="AbsatzStandardschriftart"/>
    <w:qFormat/>
    <w:rPr/>
  </w:style>
  <w:style w:type="character" w:styleId="Outline4">
    <w:name w:val="Outline 4"/>
    <w:basedOn w:val="AbsatzStandardschriftart"/>
    <w:qFormat/>
    <w:rPr/>
  </w:style>
  <w:style w:type="character" w:styleId="Outline5">
    <w:name w:val="Outline 5"/>
    <w:basedOn w:val="AbsatzStandardschriftart"/>
    <w:qFormat/>
    <w:rPr/>
  </w:style>
  <w:style w:type="character" w:styleId="Outline6">
    <w:name w:val="Outline 6"/>
    <w:basedOn w:val="AbsatzStandardschriftart"/>
    <w:qFormat/>
    <w:rPr/>
  </w:style>
  <w:style w:type="character" w:styleId="Outline7">
    <w:name w:val="Outline 7"/>
    <w:basedOn w:val="AbsatzStandardschriftart"/>
    <w:qFormat/>
    <w:rPr/>
  </w:style>
  <w:style w:type="character" w:styleId="Outline8">
    <w:name w:val="Outline 8"/>
    <w:basedOn w:val="AbsatzStandardschriftart"/>
    <w:qFormat/>
    <w:rPr/>
  </w:style>
  <w:style w:type="character" w:styleId="Funote">
    <w:name w:val="Fußnote"/>
    <w:basedOn w:val="AbsatzStandardschriftart"/>
    <w:qFormat/>
    <w:rPr>
      <w:rFonts w:ascii="Roman PS;Times New Roman" w:hAnsi="Roman PS;Times New Roman" w:cs="Roman PS;Times New Roman"/>
      <w:sz w:val="24"/>
      <w:lang w:val="en-US"/>
    </w:rPr>
  </w:style>
  <w:style w:type="character" w:styleId="A4quer">
    <w:name w:val="A4-quer"/>
    <w:basedOn w:val="AbsatzStandardschriftart"/>
    <w:qFormat/>
    <w:rPr>
      <w:rFonts w:ascii="Roman PS;Times New Roman" w:hAnsi="Roman PS;Times New Roman" w:cs="Roman PS;Times New Roman"/>
      <w:sz w:val="24"/>
      <w:lang w:val="en-US"/>
    </w:rPr>
  </w:style>
  <w:style w:type="character" w:styleId="2SpltA4quer">
    <w:name w:val="2SpltA4quer"/>
    <w:basedOn w:val="AbsatzStandardschriftart"/>
    <w:qFormat/>
    <w:rPr>
      <w:rFonts w:ascii="Roman PS;Times New Roman" w:hAnsi="Roman PS;Times New Roman" w:cs="Roman PS;Times New Roman"/>
      <w:sz w:val="24"/>
      <w:lang w:val="en-US"/>
    </w:rPr>
  </w:style>
  <w:style w:type="character" w:styleId="Faltblatt">
    <w:name w:val="Faltblatt"/>
    <w:basedOn w:val="AbsatzStandardschriftart"/>
    <w:qFormat/>
    <w:rPr>
      <w:rFonts w:ascii="Roman PS;Times New Roman" w:hAnsi="Roman PS;Times New Roman" w:cs="Roman PS;Times New Roman"/>
      <w:sz w:val="24"/>
      <w:lang w:val="en-US"/>
    </w:rPr>
  </w:style>
  <w:style w:type="character" w:styleId="2EtikA4quer">
    <w:name w:val="2EtikA4quer"/>
    <w:basedOn w:val="AbsatzStandardschriftart"/>
    <w:qFormat/>
    <w:rPr>
      <w:rFonts w:ascii="Roman PS;Times New Roman" w:hAnsi="Roman PS;Times New Roman" w:cs="Roman PS;Times New Roman"/>
      <w:sz w:val="24"/>
      <w:lang w:val="en-US"/>
    </w:rPr>
  </w:style>
  <w:style w:type="character" w:styleId="MacDefault">
    <w:name w:val="Mac Default"/>
    <w:basedOn w:val="AbsatzStandardschriftart"/>
    <w:qFormat/>
    <w:rPr>
      <w:rFonts w:ascii="Roman PS;Times New Roman" w:hAnsi="Roman PS;Times New Roman" w:cs="Roman PS;Times New Roman"/>
      <w:sz w:val="24"/>
      <w:lang w:val="de-DE"/>
    </w:rPr>
  </w:style>
  <w:style w:type="character" w:styleId="Style8">
    <w:name w:val="¸"/>
    <w:basedOn w:val="AbsatzStandardschriftart"/>
    <w:qFormat/>
    <w:rPr/>
  </w:style>
  <w:style w:type="character" w:styleId="Style9">
    <w:name w:val="”"/>
    <w:basedOn w:val="AbsatzStandardschriftart"/>
    <w:qFormat/>
    <w:rPr/>
  </w:style>
  <w:style w:type="character" w:styleId="O">
    <w:name w:val="O"/>
    <w:basedOn w:val="AbsatzStandardschriftart"/>
    <w:qFormat/>
    <w:rPr>
      <w:rFonts w:ascii="Roman PS;Times New Roman" w:hAnsi="Roman PS;Times New Roman" w:cs="Roman PS;Times New Roman"/>
      <w:sz w:val="24"/>
      <w:lang w:val="en-US"/>
    </w:rPr>
  </w:style>
  <w:style w:type="character" w:styleId="EquationCaption1">
    <w:name w:val="_Equation Caption1"/>
    <w:qForma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jc w:val="both"/>
    </w:pPr>
    <w:rPr>
      <w:rFonts w:ascii="Arial" w:hAnsi="Arial" w:cs="Arial"/>
      <w:spacing w:val="-2"/>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9072" w:leader="none"/>
      </w:tabs>
      <w:suppressAutoHyphens w:val="true"/>
    </w:pPr>
    <w:rPr>
      <w:lang w:val="de-DE"/>
    </w:rPr>
  </w:style>
  <w:style w:type="paragraph" w:styleId="Standardeinzug">
    <w:name w:val="Standardeinzug"/>
    <w:basedOn w:val="Normal"/>
    <w:qFormat/>
    <w:pPr>
      <w:tabs>
        <w:tab w:val="clear" w:pos="720"/>
        <w:tab w:val="left" w:pos="-720" w:leader="none"/>
      </w:tabs>
      <w:suppressAutoHyphens w:val="true"/>
    </w:pPr>
    <w:rPr>
      <w:lang w:val="de-DE"/>
    </w:rPr>
  </w:style>
  <w:style w:type="paragraph" w:styleId="Footer">
    <w:name w:val="Footer"/>
    <w:basedOn w:val="Normal"/>
    <w:pPr>
      <w:tabs>
        <w:tab w:val="clear" w:pos="720"/>
        <w:tab w:val="left" w:pos="0" w:leader="none"/>
        <w:tab w:val="right" w:pos="9072" w:leader="none"/>
      </w:tabs>
      <w:suppressAutoHyphens w:val="true"/>
    </w:pPr>
    <w:rPr>
      <w:lang w:val="de-DE"/>
    </w:rPr>
  </w:style>
  <w:style w:type="paragraph" w:styleId="DominikF">
    <w:name w:val="Dominik F"/>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de-DE" w:bidi="ar-SA" w:eastAsia="zh-CN"/>
    </w:rPr>
  </w:style>
  <w:style w:type="paragraph" w:styleId="DominikStandart">
    <w:name w:val="Dominik Standar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bidi="ar-SA" w:eastAsia="zh-CN"/>
    </w:rPr>
  </w:style>
  <w:style w:type="paragraph" w:styleId="DominikStand">
    <w:name w:val="Dominik Stand"/>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bidi="ar-SA" w:eastAsia="zh-CN"/>
    </w:rPr>
  </w:style>
  <w:style w:type="paragraph" w:styleId="Nachrichtenkopf">
    <w:name w:val="Nachrichtenkopf"/>
    <w:basedOn w:val="Normal"/>
    <w:qFormat/>
    <w:pPr>
      <w:keepNext w:val="true"/>
      <w:keepLines/>
      <w:tabs>
        <w:tab w:val="clear" w:pos="720"/>
        <w:tab w:val="left" w:pos="0" w:leader="none"/>
        <w:tab w:val="left" w:pos="851" w:leader="none"/>
        <w:tab w:val="left" w:pos="4320" w:leader="none"/>
        <w:tab w:val="left" w:pos="5387" w:leader="none"/>
        <w:tab w:val="right" w:pos="9072" w:leader="none"/>
      </w:tabs>
      <w:suppressAutoHyphens w:val="true"/>
    </w:pPr>
    <w:rPr>
      <w:rFonts w:ascii="Arial" w:hAnsi="Arial" w:cs="Arial"/>
      <w:sz w:val="20"/>
      <w:lang w:val="de-DE"/>
    </w:rPr>
  </w:style>
  <w:style w:type="paragraph" w:styleId="Firmenname">
    <w:name w:val="Firmenname"/>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Arial" w:hAnsi="Arial" w:eastAsia="Times New Roman" w:cs="Arial"/>
      <w:color w:val="auto"/>
      <w:sz w:val="53"/>
      <w:szCs w:val="20"/>
      <w:vertAlign w:val="subscript"/>
      <w:lang w:val="de-DE" w:bidi="ar-SA" w:eastAsia="zh-CN"/>
    </w:rPr>
  </w:style>
  <w:style w:type="paragraph" w:styleId="Absender">
    <w:name w:val="Absender"/>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Arial" w:hAnsi="Arial" w:eastAsia="Times New Roman" w:cs="Arial"/>
      <w:color w:val="auto"/>
      <w:sz w:val="16"/>
      <w:szCs w:val="20"/>
      <w:lang w:val="de-DE" w:bidi="ar-SA" w:eastAsia="zh-CN"/>
    </w:rPr>
  </w:style>
  <w:style w:type="paragraph" w:styleId="NachrichtenkopfAnfa">
    <w:name w:val="Nachrichtenkopf Anf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bidi="ar-SA" w:eastAsia="zh-CN"/>
    </w:rPr>
  </w:style>
  <w:style w:type="paragraph" w:styleId="NachrichtenkopfEnde">
    <w:name w:val="Nachrichtenkopf Ende"/>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bidi="ar-SA" w:eastAsia="zh-CN"/>
    </w:rPr>
  </w:style>
  <w:style w:type="paragraph" w:styleId="TextBodyIndent">
    <w:name w:val="Body Text Indent"/>
    <w:basedOn w:val="Normal"/>
    <w:pPr>
      <w:tabs>
        <w:tab w:val="clear" w:pos="720"/>
        <w:tab w:val="left" w:pos="0" w:leader="none"/>
        <w:tab w:val="left" w:pos="540" w:leader="none"/>
        <w:tab w:val="left" w:pos="63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pPr>
    <w:rPr>
      <w:lang w:val="de-DE"/>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lang w:val="de-DE"/>
    </w:rPr>
  </w:style>
  <w:style w:type="paragraph" w:styleId="Funotentext">
    <w:name w:val="fußnotentex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de-DE" w:bidi="ar-SA" w:eastAsia="zh-CN"/>
    </w:rPr>
  </w:style>
  <w:style w:type="paragraph" w:styleId="Contents1">
    <w:name w:val="TOC 1"/>
    <w:basedOn w:val="Normal"/>
    <w:next w:val="Normal"/>
    <w:pPr>
      <w:tabs>
        <w:tab w:val="left" w:pos="0" w:leader="none"/>
        <w:tab w:val="left" w:pos="720" w:leader="none"/>
        <w:tab w:val="right" w:pos="9360" w:leader="dot"/>
      </w:tabs>
      <w:suppressAutoHyphens w:val="true"/>
    </w:pPr>
    <w:rPr>
      <w:lang w:val="en-US"/>
    </w:rPr>
  </w:style>
  <w:style w:type="paragraph" w:styleId="Contents2">
    <w:name w:val="TOC 2"/>
    <w:basedOn w:val="Normal"/>
    <w:next w:val="Normal"/>
    <w:pPr>
      <w:tabs>
        <w:tab w:val="left" w:pos="0" w:leader="none"/>
        <w:tab w:val="left" w:pos="720" w:leader="none"/>
        <w:tab w:val="left" w:pos="1440" w:leader="none"/>
        <w:tab w:val="right" w:pos="9360" w:leader="dot"/>
      </w:tabs>
      <w:suppressAutoHyphens w:val="true"/>
    </w:pPr>
    <w:rPr>
      <w:lang w:val="en-US"/>
    </w:rPr>
  </w:style>
  <w:style w:type="paragraph" w:styleId="Contents3">
    <w:name w:val="TOC 3"/>
    <w:basedOn w:val="Normal"/>
    <w:next w:val="Normal"/>
    <w:pPr>
      <w:tabs>
        <w:tab w:val="left" w:pos="0" w:leader="none"/>
        <w:tab w:val="left" w:pos="720" w:leader="none"/>
        <w:tab w:val="left" w:pos="1440" w:leader="none"/>
        <w:tab w:val="left" w:pos="2160" w:leader="none"/>
        <w:tab w:val="right" w:pos="9360" w:leader="dot"/>
      </w:tabs>
      <w:suppressAutoHyphens w:val="true"/>
    </w:pPr>
    <w:rPr>
      <w:lang w:val="en-US"/>
    </w:rPr>
  </w:style>
  <w:style w:type="paragraph" w:styleId="Contents4">
    <w:name w:val="TOC 4"/>
    <w:basedOn w:val="Normal"/>
    <w:next w:val="Normal"/>
    <w:pPr>
      <w:tabs>
        <w:tab w:val="left" w:pos="0" w:leader="none"/>
        <w:tab w:val="left" w:pos="720" w:leader="none"/>
        <w:tab w:val="left" w:pos="2160" w:leader="none"/>
        <w:tab w:val="left" w:pos="2880" w:leader="none"/>
        <w:tab w:val="right" w:pos="9360" w:leader="dot"/>
      </w:tabs>
      <w:suppressAutoHyphens w:val="true"/>
    </w:pPr>
    <w:rPr>
      <w:lang w:val="en-US"/>
    </w:rPr>
  </w:style>
  <w:style w:type="paragraph" w:styleId="Contents5">
    <w:name w:val="TOC 5"/>
    <w:basedOn w:val="Normal"/>
    <w:next w:val="Normal"/>
    <w:pPr>
      <w:tabs>
        <w:tab w:val="left" w:pos="0" w:leader="none"/>
        <w:tab w:val="left" w:pos="720" w:leader="none"/>
        <w:tab w:val="left" w:pos="2880" w:leader="none"/>
        <w:tab w:val="left" w:pos="3600" w:leader="none"/>
        <w:tab w:val="right" w:pos="9360" w:leader="dot"/>
      </w:tabs>
      <w:suppressAutoHyphens w:val="true"/>
    </w:pPr>
    <w:rPr>
      <w:lang w:val="en-US"/>
    </w:rPr>
  </w:style>
  <w:style w:type="paragraph" w:styleId="Contents6">
    <w:name w:val="TOC 6"/>
    <w:basedOn w:val="Normal"/>
    <w:next w:val="Normal"/>
    <w:pPr>
      <w:tabs>
        <w:tab w:val="left" w:pos="0" w:leader="none"/>
        <w:tab w:val="left" w:pos="720" w:leader="none"/>
        <w:tab w:val="right" w:pos="9360" w:leader="none"/>
      </w:tabs>
      <w:suppressAutoHyphens w:val="true"/>
    </w:pPr>
    <w:rPr>
      <w:lang w:val="en-US"/>
    </w:rPr>
  </w:style>
  <w:style w:type="paragraph" w:styleId="Contents7">
    <w:name w:val="TOC 7"/>
    <w:basedOn w:val="Normal"/>
    <w:next w:val="Normal"/>
    <w:pPr>
      <w:tabs>
        <w:tab w:val="clear" w:pos="720"/>
        <w:tab w:val="left" w:pos="-720" w:leader="none"/>
      </w:tabs>
      <w:suppressAutoHyphens w:val="true"/>
    </w:pPr>
    <w:rPr>
      <w:lang w:val="en-US"/>
    </w:rPr>
  </w:style>
  <w:style w:type="paragraph" w:styleId="Contents8">
    <w:name w:val="TOC 8"/>
    <w:basedOn w:val="Normal"/>
    <w:next w:val="Normal"/>
    <w:pPr>
      <w:tabs>
        <w:tab w:val="left" w:pos="0" w:leader="none"/>
        <w:tab w:val="left" w:pos="720" w:leader="none"/>
        <w:tab w:val="right" w:pos="9360" w:leader="none"/>
      </w:tabs>
      <w:suppressAutoHyphens w:val="true"/>
    </w:pPr>
    <w:rPr>
      <w:lang w:val="en-US"/>
    </w:rPr>
  </w:style>
  <w:style w:type="paragraph" w:styleId="Contents9">
    <w:name w:val="TOC 9"/>
    <w:basedOn w:val="Normal"/>
    <w:next w:val="Normal"/>
    <w:pPr>
      <w:tabs>
        <w:tab w:val="left" w:pos="0" w:leader="none"/>
        <w:tab w:val="left" w:pos="720" w:leader="none"/>
        <w:tab w:val="right" w:pos="9360" w:leader="dot"/>
      </w:tabs>
      <w:suppressAutoHyphens w:val="true"/>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Zusatz1">
    <w:name w:val="Zusatz 1"/>
    <w:qFormat/>
    <w:pPr>
      <w:widowControl w:val="false"/>
      <w:tabs>
        <w:tab w:val="clear" w:pos="720"/>
        <w:tab w:val="left" w:pos="0" w:leader="none"/>
        <w:tab w:val="right" w:pos="9360" w:leader="none"/>
      </w:tabs>
      <w:suppressAutoHyphens w:val="true"/>
      <w:bidi w:val="0"/>
    </w:pPr>
    <w:rPr>
      <w:rFonts w:ascii="Roman PS;Times New Roman" w:hAnsi="Roman PS;Times New Roman" w:eastAsia="Times New Roman" w:cs="Roman PS;Times New Roman"/>
      <w:color w:val="auto"/>
      <w:sz w:val="24"/>
      <w:szCs w:val="20"/>
      <w:lang w:val="en-US" w:bidi="ar-SA" w:eastAsia="zh-CN"/>
    </w:rPr>
  </w:style>
  <w:style w:type="paragraph" w:styleId="Beschriftung">
    <w:name w:val="Beschriftung"/>
    <w:basedOn w:val="Normal"/>
    <w:next w:val="Normal"/>
    <w:qFormat/>
    <w:pPr>
      <w:tabs>
        <w:tab w:val="clear" w:pos="720"/>
        <w:tab w:val="left" w:pos="-720" w:leader="none"/>
      </w:tabs>
      <w:suppressAutoHyphens w:val="true"/>
    </w:pPr>
    <w:rPr>
      <w:rFonts w:ascii="Times New Roman" w:hAnsi="Times New Roman" w:cs="Times New Roman"/>
      <w:lang w:val="de-DE"/>
    </w:rPr>
  </w:style>
  <w:style w:type="paragraph" w:styleId="Propform">
    <w:name w:val="propform"/>
    <w:qFormat/>
    <w:pPr>
      <w:widowControl w:val="false"/>
      <w:tabs>
        <w:tab w:val="clear" w:pos="720"/>
        <w:tab w:val="left" w:pos="-432" w:leader="none"/>
        <w:tab w:val="left" w:pos="0" w:leader="none"/>
        <w:tab w:val="left" w:pos="327" w:leader="none"/>
        <w:tab w:val="left" w:pos="3600" w:leader="none"/>
        <w:tab w:val="left" w:pos="4149" w:leader="none"/>
      </w:tabs>
      <w:suppressAutoHyphens w:val="true"/>
      <w:bidi w:val="0"/>
    </w:pPr>
    <w:rPr>
      <w:rFonts w:ascii="Roman PS;Times New Roman" w:hAnsi="Roman PS;Times New Roman" w:eastAsia="Times New Roman" w:cs="Roman PS;Times New Roman"/>
      <w:color w:val="auto"/>
      <w:sz w:val="24"/>
      <w:szCs w:val="20"/>
      <w:lang w:val="en-US" w:bidi="ar-SA" w:eastAsia="zh-CN"/>
    </w:rPr>
  </w:style>
  <w:style w:type="paragraph" w:styleId="OmniPage1">
    <w:name w:val="OmniPage #1"/>
    <w:qFormat/>
    <w:pPr>
      <w:widowControl w:val="false"/>
      <w:tabs>
        <w:tab w:val="clear" w:pos="720"/>
        <w:tab w:val="left" w:pos="144" w:leader="none"/>
        <w:tab w:val="right" w:pos="3222" w:leader="none"/>
      </w:tabs>
      <w:suppressAutoHyphens w:val="true"/>
      <w:bidi w:val="0"/>
      <w:spacing w:lineRule="exact" w:line="336"/>
      <w:ind w:left="48" w:hanging="48"/>
      <w:jc w:val="center"/>
    </w:pPr>
    <w:rPr>
      <w:rFonts w:ascii="Roman PS;Times New Roman" w:hAnsi="Roman PS;Times New Roman" w:eastAsia="Times New Roman" w:cs="Roman PS;Times New Roman"/>
      <w:color w:val="auto"/>
      <w:sz w:val="24"/>
      <w:szCs w:val="20"/>
      <w:lang w:val="en-US" w:bidi="ar-SA" w:eastAsia="zh-CN"/>
    </w:rPr>
  </w:style>
  <w:style w:type="paragraph" w:styleId="OmniPage2">
    <w:name w:val="OmniPage #2"/>
    <w:qFormat/>
    <w:pPr>
      <w:widowControl w:val="false"/>
      <w:tabs>
        <w:tab w:val="clear" w:pos="720"/>
        <w:tab w:val="left" w:pos="144" w:leader="none"/>
        <w:tab w:val="left" w:pos="1574" w:leader="none"/>
        <w:tab w:val="right" w:pos="9474" w:leader="none"/>
      </w:tabs>
      <w:suppressAutoHyphens w:val="true"/>
      <w:bidi w:val="0"/>
      <w:spacing w:lineRule="exact" w:line="276"/>
      <w:ind w:left="42" w:hanging="42"/>
      <w:jc w:val="both"/>
    </w:pPr>
    <w:rPr>
      <w:rFonts w:ascii="Roman PS;Times New Roman" w:hAnsi="Roman PS;Times New Roman" w:eastAsia="Times New Roman" w:cs="Roman PS;Times New Roman"/>
      <w:color w:val="auto"/>
      <w:spacing w:val="-3"/>
      <w:sz w:val="24"/>
      <w:szCs w:val="20"/>
      <w:lang w:val="en-US" w:bidi="ar-SA" w:eastAsia="zh-CN"/>
    </w:rPr>
  </w:style>
  <w:style w:type="paragraph" w:styleId="OmniPage3">
    <w:name w:val="OmniPage #3"/>
    <w:qFormat/>
    <w:pPr>
      <w:widowControl w:val="false"/>
      <w:tabs>
        <w:tab w:val="clear" w:pos="720"/>
        <w:tab w:val="left" w:pos="144" w:leader="none"/>
        <w:tab w:val="left" w:pos="1576" w:leader="none"/>
        <w:tab w:val="right" w:pos="9480" w:leader="none"/>
      </w:tabs>
      <w:suppressAutoHyphens w:val="true"/>
      <w:bidi w:val="0"/>
      <w:spacing w:lineRule="exact" w:line="276"/>
      <w:ind w:left="42" w:hanging="42"/>
      <w:jc w:val="both"/>
    </w:pPr>
    <w:rPr>
      <w:rFonts w:ascii="Roman PS;Times New Roman" w:hAnsi="Roman PS;Times New Roman" w:eastAsia="Times New Roman" w:cs="Roman PS;Times New Roman"/>
      <w:color w:val="auto"/>
      <w:spacing w:val="-3"/>
      <w:sz w:val="24"/>
      <w:szCs w:val="20"/>
      <w:lang w:val="en-US" w:bidi="ar-SA" w:eastAsia="zh-CN"/>
    </w:rPr>
  </w:style>
  <w:style w:type="paragraph" w:styleId="OmniPage4">
    <w:name w:val="OmniPage #4"/>
    <w:qFormat/>
    <w:pPr>
      <w:widowControl w:val="false"/>
      <w:tabs>
        <w:tab w:val="clear" w:pos="720"/>
        <w:tab w:val="left" w:pos="144" w:leader="none"/>
        <w:tab w:val="left" w:pos="1572" w:leader="none"/>
        <w:tab w:val="right" w:pos="9494" w:leader="none"/>
      </w:tabs>
      <w:suppressAutoHyphens w:val="true"/>
      <w:bidi w:val="0"/>
      <w:spacing w:lineRule="exact" w:line="276"/>
      <w:ind w:left="48" w:hanging="48"/>
      <w:jc w:val="both"/>
    </w:pPr>
    <w:rPr>
      <w:rFonts w:ascii="Roman PS;Times New Roman" w:hAnsi="Roman PS;Times New Roman" w:eastAsia="Times New Roman" w:cs="Roman PS;Times New Roman"/>
      <w:color w:val="auto"/>
      <w:spacing w:val="-3"/>
      <w:sz w:val="24"/>
      <w:szCs w:val="20"/>
      <w:lang w:val="en-US" w:bidi="ar-SA" w:eastAsia="zh-CN"/>
    </w:rPr>
  </w:style>
  <w:style w:type="paragraph" w:styleId="OmniPage5">
    <w:name w:val="OmniPage #5"/>
    <w:qFormat/>
    <w:pPr>
      <w:widowControl w:val="false"/>
      <w:tabs>
        <w:tab w:val="clear" w:pos="720"/>
        <w:tab w:val="left" w:pos="144" w:leader="none"/>
        <w:tab w:val="right" w:pos="1236" w:leader="none"/>
      </w:tabs>
      <w:suppressAutoHyphens w:val="true"/>
      <w:bidi w:val="0"/>
      <w:spacing w:lineRule="exact" w:line="132"/>
      <w:ind w:left="18" w:hanging="18"/>
    </w:pPr>
    <w:rPr>
      <w:rFonts w:ascii="Roman PS;Times New Roman" w:hAnsi="Roman PS;Times New Roman" w:eastAsia="Times New Roman" w:cs="Roman PS;Times New Roman"/>
      <w:color w:val="auto"/>
      <w:sz w:val="24"/>
      <w:szCs w:val="20"/>
      <w:lang w:val="en-US" w:bidi="ar-SA" w:eastAsia="zh-CN"/>
    </w:rPr>
  </w:style>
  <w:style w:type="paragraph" w:styleId="OmniPage6">
    <w:name w:val="OmniPage #6"/>
    <w:qFormat/>
    <w:pPr>
      <w:widowControl w:val="false"/>
      <w:tabs>
        <w:tab w:val="clear" w:pos="720"/>
        <w:tab w:val="left" w:pos="144" w:leader="none"/>
        <w:tab w:val="left" w:pos="1572" w:leader="none"/>
        <w:tab w:val="right" w:pos="9482" w:leader="none"/>
      </w:tabs>
      <w:suppressAutoHyphens w:val="true"/>
      <w:bidi w:val="0"/>
      <w:spacing w:lineRule="exact" w:line="282"/>
      <w:ind w:left="48" w:hanging="48"/>
      <w:jc w:val="both"/>
    </w:pPr>
    <w:rPr>
      <w:rFonts w:ascii="Roman PS;Times New Roman" w:hAnsi="Roman PS;Times New Roman" w:eastAsia="Times New Roman" w:cs="Roman PS;Times New Roman"/>
      <w:color w:val="auto"/>
      <w:spacing w:val="-3"/>
      <w:sz w:val="24"/>
      <w:szCs w:val="20"/>
      <w:lang w:val="en-US" w:bidi="ar-SA" w:eastAsia="zh-CN"/>
    </w:rPr>
  </w:style>
  <w:style w:type="paragraph" w:styleId="OmniPage7">
    <w:name w:val="OmniPage #7"/>
    <w:qFormat/>
    <w:pPr>
      <w:widowControl w:val="false"/>
      <w:tabs>
        <w:tab w:val="clear" w:pos="720"/>
        <w:tab w:val="left" w:pos="144" w:leader="none"/>
        <w:tab w:val="left" w:pos="1574" w:leader="none"/>
        <w:tab w:val="right" w:pos="9522" w:leader="none"/>
      </w:tabs>
      <w:suppressAutoHyphens w:val="true"/>
      <w:bidi w:val="0"/>
      <w:spacing w:lineRule="exact" w:line="282"/>
      <w:ind w:left="42" w:hanging="42"/>
      <w:jc w:val="both"/>
    </w:pPr>
    <w:rPr>
      <w:rFonts w:ascii="Roman PS;Times New Roman" w:hAnsi="Roman PS;Times New Roman" w:eastAsia="Times New Roman" w:cs="Roman PS;Times New Roman"/>
      <w:color w:val="auto"/>
      <w:spacing w:val="-3"/>
      <w:sz w:val="24"/>
      <w:szCs w:val="20"/>
      <w:lang w:val="en-US" w:bidi="ar-SA" w:eastAsia="zh-CN"/>
    </w:rPr>
  </w:style>
  <w:style w:type="paragraph" w:styleId="OmniPage8">
    <w:name w:val="OmniPage #8"/>
    <w:qFormat/>
    <w:pPr>
      <w:widowControl w:val="false"/>
      <w:tabs>
        <w:tab w:val="clear" w:pos="720"/>
        <w:tab w:val="left" w:pos="144" w:leader="none"/>
        <w:tab w:val="left" w:pos="1572" w:leader="none"/>
        <w:tab w:val="right" w:pos="9522" w:leader="none"/>
      </w:tabs>
      <w:suppressAutoHyphens w:val="true"/>
      <w:bidi w:val="0"/>
      <w:spacing w:lineRule="exact" w:line="276"/>
      <w:ind w:left="48" w:hanging="48"/>
      <w:jc w:val="both"/>
    </w:pPr>
    <w:rPr>
      <w:rFonts w:ascii="Roman PS;Times New Roman" w:hAnsi="Roman PS;Times New Roman" w:eastAsia="Times New Roman" w:cs="Roman PS;Times New Roman"/>
      <w:color w:val="auto"/>
      <w:spacing w:val="-3"/>
      <w:sz w:val="24"/>
      <w:szCs w:val="20"/>
      <w:lang w:val="en-US" w:bidi="ar-SA" w:eastAsia="zh-CN"/>
    </w:rPr>
  </w:style>
  <w:style w:type="paragraph" w:styleId="OmniPage9">
    <w:name w:val="OmniPage #9"/>
    <w:qFormat/>
    <w:pPr>
      <w:widowControl w:val="false"/>
      <w:tabs>
        <w:tab w:val="clear" w:pos="720"/>
        <w:tab w:val="left" w:pos="144" w:leader="none"/>
        <w:tab w:val="left" w:pos="1578" w:leader="none"/>
        <w:tab w:val="right" w:pos="9490" w:leader="none"/>
      </w:tabs>
      <w:suppressAutoHyphens w:val="true"/>
      <w:bidi w:val="0"/>
      <w:spacing w:lineRule="exact" w:line="276"/>
      <w:ind w:left="42" w:hanging="42"/>
      <w:jc w:val="both"/>
    </w:pPr>
    <w:rPr>
      <w:rFonts w:ascii="Roman PS;Times New Roman" w:hAnsi="Roman PS;Times New Roman" w:eastAsia="Times New Roman" w:cs="Roman PS;Times New Roman"/>
      <w:color w:val="auto"/>
      <w:spacing w:val="-3"/>
      <w:sz w:val="24"/>
      <w:szCs w:val="20"/>
      <w:lang w:val="en-US" w:bidi="ar-SA" w:eastAsia="zh-CN"/>
    </w:rPr>
  </w:style>
  <w:style w:type="paragraph" w:styleId="OmniPage15">
    <w:name w:val="OmniPage #15"/>
    <w:qFormat/>
    <w:pPr>
      <w:widowControl w:val="false"/>
      <w:tabs>
        <w:tab w:val="clear" w:pos="720"/>
        <w:tab w:val="left" w:pos="144" w:leader="none"/>
        <w:tab w:val="right" w:pos="3462"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10">
    <w:name w:val="OmniPage #10"/>
    <w:qFormat/>
    <w:pPr>
      <w:widowControl w:val="false"/>
      <w:tabs>
        <w:tab w:val="clear" w:pos="720"/>
        <w:tab w:val="left" w:pos="3348" w:leader="none"/>
        <w:tab w:val="right" w:pos="6247" w:leader="none"/>
      </w:tabs>
      <w:suppressAutoHyphens w:val="true"/>
      <w:bidi w:val="0"/>
      <w:spacing w:lineRule="exact" w:line="204"/>
      <w:jc w:val="center"/>
    </w:pPr>
    <w:rPr>
      <w:rFonts w:ascii="Roman PS;Times New Roman" w:hAnsi="Roman PS;Times New Roman" w:eastAsia="Times New Roman" w:cs="Roman PS;Times New Roman"/>
      <w:color w:val="auto"/>
      <w:sz w:val="24"/>
      <w:szCs w:val="20"/>
      <w:lang w:val="en-US" w:bidi="ar-SA" w:eastAsia="zh-CN"/>
    </w:rPr>
  </w:style>
  <w:style w:type="paragraph" w:styleId="OmniPage11">
    <w:name w:val="OmniPage #11"/>
    <w:qFormat/>
    <w:pPr>
      <w:widowControl w:val="false"/>
      <w:tabs>
        <w:tab w:val="clear" w:pos="720"/>
        <w:tab w:val="left" w:pos="144" w:leader="none"/>
        <w:tab w:val="left" w:pos="1572" w:leader="none"/>
        <w:tab w:val="right" w:pos="9502" w:leader="none"/>
      </w:tabs>
      <w:suppressAutoHyphens w:val="true"/>
      <w:bidi w:val="0"/>
      <w:spacing w:lineRule="exact" w:line="282"/>
      <w:ind w:left="48" w:hanging="48"/>
      <w:jc w:val="both"/>
    </w:pPr>
    <w:rPr>
      <w:rFonts w:ascii="Roman PS;Times New Roman" w:hAnsi="Roman PS;Times New Roman" w:eastAsia="Times New Roman" w:cs="Roman PS;Times New Roman"/>
      <w:color w:val="auto"/>
      <w:spacing w:val="-3"/>
      <w:sz w:val="24"/>
      <w:szCs w:val="20"/>
      <w:lang w:val="en-US" w:bidi="ar-SA" w:eastAsia="zh-CN"/>
    </w:rPr>
  </w:style>
  <w:style w:type="paragraph" w:styleId="OmniPage12">
    <w:name w:val="OmniPage #12"/>
    <w:qFormat/>
    <w:pPr>
      <w:widowControl w:val="false"/>
      <w:tabs>
        <w:tab w:val="clear" w:pos="720"/>
        <w:tab w:val="left" w:pos="144" w:leader="none"/>
        <w:tab w:val="left" w:pos="1572" w:leader="none"/>
        <w:tab w:val="right" w:pos="9499" w:leader="none"/>
      </w:tabs>
      <w:suppressAutoHyphens w:val="true"/>
      <w:bidi w:val="0"/>
      <w:spacing w:lineRule="exact" w:line="282"/>
      <w:ind w:left="48" w:hanging="48"/>
      <w:jc w:val="both"/>
    </w:pPr>
    <w:rPr>
      <w:rFonts w:ascii="Roman PS;Times New Roman" w:hAnsi="Roman PS;Times New Roman" w:eastAsia="Times New Roman" w:cs="Roman PS;Times New Roman"/>
      <w:color w:val="auto"/>
      <w:spacing w:val="-3"/>
      <w:sz w:val="24"/>
      <w:szCs w:val="20"/>
      <w:lang w:val="en-US" w:bidi="ar-SA" w:eastAsia="zh-CN"/>
    </w:rPr>
  </w:style>
  <w:style w:type="paragraph" w:styleId="OmniPage13">
    <w:name w:val="OmniPage #13"/>
    <w:qFormat/>
    <w:pPr>
      <w:widowControl w:val="false"/>
      <w:tabs>
        <w:tab w:val="clear" w:pos="720"/>
        <w:tab w:val="left" w:pos="144" w:leader="none"/>
        <w:tab w:val="left" w:pos="1578" w:leader="none"/>
        <w:tab w:val="right" w:pos="9495" w:leader="none"/>
      </w:tabs>
      <w:suppressAutoHyphens w:val="true"/>
      <w:bidi w:val="0"/>
      <w:spacing w:lineRule="exact" w:line="276"/>
      <w:ind w:left="42" w:hanging="42"/>
      <w:jc w:val="both"/>
    </w:pPr>
    <w:rPr>
      <w:rFonts w:ascii="Roman PS;Times New Roman" w:hAnsi="Roman PS;Times New Roman" w:eastAsia="Times New Roman" w:cs="Roman PS;Times New Roman"/>
      <w:color w:val="auto"/>
      <w:spacing w:val="-3"/>
      <w:sz w:val="24"/>
      <w:szCs w:val="20"/>
      <w:lang w:val="en-US" w:bidi="ar-SA" w:eastAsia="zh-CN"/>
    </w:rPr>
  </w:style>
  <w:style w:type="paragraph" w:styleId="OmniPage14">
    <w:name w:val="OmniPage #14"/>
    <w:qFormat/>
    <w:pPr>
      <w:widowControl w:val="false"/>
      <w:tabs>
        <w:tab w:val="clear" w:pos="720"/>
        <w:tab w:val="left" w:pos="144" w:leader="none"/>
        <w:tab w:val="left" w:pos="1587" w:leader="none"/>
        <w:tab w:val="right" w:pos="9501" w:leader="none"/>
      </w:tabs>
      <w:suppressAutoHyphens w:val="true"/>
      <w:bidi w:val="0"/>
      <w:spacing w:lineRule="exact" w:line="276"/>
      <w:ind w:left="30" w:hanging="30"/>
      <w:jc w:val="both"/>
    </w:pPr>
    <w:rPr>
      <w:rFonts w:ascii="Roman PS;Times New Roman" w:hAnsi="Roman PS;Times New Roman" w:eastAsia="Times New Roman" w:cs="Roman PS;Times New Roman"/>
      <w:color w:val="auto"/>
      <w:spacing w:val="-3"/>
      <w:sz w:val="24"/>
      <w:szCs w:val="20"/>
      <w:lang w:val="en-US" w:bidi="ar-SA" w:eastAsia="zh-CN"/>
    </w:rPr>
  </w:style>
  <w:style w:type="paragraph" w:styleId="OmniPage25a">
    <w:name w:val="OmniPage #25a"/>
    <w:qFormat/>
    <w:pPr>
      <w:widowControl w:val="false"/>
      <w:tabs>
        <w:tab w:val="clear" w:pos="720"/>
        <w:tab w:val="left" w:pos="144" w:leader="none"/>
        <w:tab w:val="right" w:pos="9496" w:leader="none"/>
      </w:tabs>
      <w:suppressAutoHyphens w:val="true"/>
      <w:bidi w:val="0"/>
      <w:spacing w:lineRule="exact" w:line="282"/>
      <w:ind w:left="36" w:hanging="36"/>
      <w:jc w:val="both"/>
    </w:pPr>
    <w:rPr>
      <w:rFonts w:ascii="Roman PS;Times New Roman" w:hAnsi="Roman PS;Times New Roman" w:eastAsia="Times New Roman" w:cs="Roman PS;Times New Roman"/>
      <w:color w:val="auto"/>
      <w:spacing w:val="-3"/>
      <w:sz w:val="24"/>
      <w:szCs w:val="20"/>
      <w:lang w:val="en-US" w:bidi="ar-SA" w:eastAsia="zh-CN"/>
    </w:rPr>
  </w:style>
  <w:style w:type="paragraph" w:styleId="OmniPage26a">
    <w:name w:val="OmniPage #26a"/>
    <w:qFormat/>
    <w:pPr>
      <w:widowControl w:val="false"/>
      <w:tabs>
        <w:tab w:val="clear" w:pos="720"/>
        <w:tab w:val="left" w:pos="144" w:leader="none"/>
        <w:tab w:val="left" w:pos="1551" w:leader="none"/>
        <w:tab w:val="right" w:pos="9501" w:leader="none"/>
      </w:tabs>
      <w:suppressAutoHyphens w:val="true"/>
      <w:bidi w:val="0"/>
      <w:spacing w:lineRule="exact" w:line="282"/>
      <w:ind w:left="48" w:hanging="48"/>
      <w:jc w:val="both"/>
    </w:pPr>
    <w:rPr>
      <w:rFonts w:ascii="Roman PS;Times New Roman" w:hAnsi="Roman PS;Times New Roman" w:eastAsia="Times New Roman" w:cs="Roman PS;Times New Roman"/>
      <w:color w:val="auto"/>
      <w:spacing w:val="-3"/>
      <w:sz w:val="24"/>
      <w:szCs w:val="20"/>
      <w:lang w:val="en-US" w:bidi="ar-SA" w:eastAsia="zh-CN"/>
    </w:rPr>
  </w:style>
  <w:style w:type="paragraph" w:styleId="OmniPage51">
    <w:name w:val="OmniPage #51"/>
    <w:qFormat/>
    <w:pPr>
      <w:widowControl w:val="false"/>
      <w:tabs>
        <w:tab w:val="clear" w:pos="720"/>
        <w:tab w:val="left" w:pos="1557" w:leader="none"/>
        <w:tab w:val="right" w:pos="9351" w:leader="none"/>
      </w:tabs>
      <w:suppressAutoHyphens w:val="true"/>
      <w:bidi w:val="0"/>
      <w:spacing w:lineRule="exact" w:line="204"/>
      <w:ind w:left="3" w:hanging="3"/>
    </w:pPr>
    <w:rPr>
      <w:rFonts w:ascii="Roman PS;Times New Roman" w:hAnsi="Roman PS;Times New Roman" w:eastAsia="Times New Roman" w:cs="Roman PS;Times New Roman"/>
      <w:color w:val="auto"/>
      <w:sz w:val="24"/>
      <w:szCs w:val="20"/>
      <w:lang w:val="en-US" w:bidi="ar-SA" w:eastAsia="zh-CN"/>
    </w:rPr>
  </w:style>
  <w:style w:type="paragraph" w:styleId="OmniPage52">
    <w:name w:val="OmniPage #52"/>
    <w:qFormat/>
    <w:pPr>
      <w:widowControl w:val="false"/>
      <w:tabs>
        <w:tab w:val="clear" w:pos="720"/>
        <w:tab w:val="left" w:pos="144" w:leader="none"/>
        <w:tab w:val="right" w:pos="8089"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76a">
    <w:name w:val="OmniPage #76a"/>
    <w:qFormat/>
    <w:pPr>
      <w:widowControl w:val="false"/>
      <w:tabs>
        <w:tab w:val="clear" w:pos="720"/>
        <w:tab w:val="left" w:pos="144" w:leader="none"/>
        <w:tab w:val="left" w:pos="1566" w:leader="none"/>
        <w:tab w:val="right" w:pos="9486" w:leader="none"/>
      </w:tabs>
      <w:suppressAutoHyphens w:val="true"/>
      <w:bidi w:val="0"/>
      <w:spacing w:lineRule="exact" w:line="282"/>
      <w:ind w:left="30" w:hanging="30"/>
      <w:jc w:val="both"/>
    </w:pPr>
    <w:rPr>
      <w:rFonts w:ascii="Roman PS;Times New Roman" w:hAnsi="Roman PS;Times New Roman" w:eastAsia="Times New Roman" w:cs="Roman PS;Times New Roman"/>
      <w:color w:val="auto"/>
      <w:spacing w:val="-3"/>
      <w:sz w:val="24"/>
      <w:szCs w:val="20"/>
      <w:lang w:val="en-US" w:bidi="ar-SA" w:eastAsia="zh-CN"/>
    </w:rPr>
  </w:style>
  <w:style w:type="paragraph" w:styleId="OmniPage77">
    <w:name w:val="OmniPage #77"/>
    <w:qFormat/>
    <w:pPr>
      <w:widowControl w:val="false"/>
      <w:tabs>
        <w:tab w:val="clear" w:pos="720"/>
        <w:tab w:val="left" w:pos="144" w:leader="none"/>
        <w:tab w:val="left" w:pos="1555" w:leader="none"/>
        <w:tab w:val="right" w:pos="9482" w:leader="none"/>
      </w:tabs>
      <w:suppressAutoHyphens w:val="true"/>
      <w:bidi w:val="0"/>
      <w:spacing w:lineRule="exact" w:line="282"/>
      <w:ind w:left="42" w:hanging="42"/>
      <w:jc w:val="both"/>
    </w:pPr>
    <w:rPr>
      <w:rFonts w:ascii="Roman PS;Times New Roman" w:hAnsi="Roman PS;Times New Roman" w:eastAsia="Times New Roman" w:cs="Roman PS;Times New Roman"/>
      <w:color w:val="auto"/>
      <w:spacing w:val="-3"/>
      <w:sz w:val="24"/>
      <w:szCs w:val="20"/>
      <w:lang w:val="en-US" w:bidi="ar-SA" w:eastAsia="zh-CN"/>
    </w:rPr>
  </w:style>
  <w:style w:type="paragraph" w:styleId="OmniPage17">
    <w:name w:val="OmniPage #17"/>
    <w:qFormat/>
    <w:pPr>
      <w:widowControl w:val="false"/>
      <w:tabs>
        <w:tab w:val="left" w:pos="720" w:leader="none"/>
        <w:tab w:val="left" w:pos="3297" w:leader="none"/>
        <w:tab w:val="right" w:pos="6298" w:leader="none"/>
      </w:tabs>
      <w:suppressAutoHyphens w:val="true"/>
      <w:bidi w:val="0"/>
      <w:spacing w:lineRule="exact" w:line="414"/>
    </w:pPr>
    <w:rPr>
      <w:rFonts w:ascii="Roman PS;Times New Roman" w:hAnsi="Roman PS;Times New Roman" w:eastAsia="Times New Roman" w:cs="Roman PS;Times New Roman"/>
      <w:color w:val="auto"/>
      <w:sz w:val="24"/>
      <w:szCs w:val="20"/>
      <w:lang w:val="en-US" w:bidi="ar-SA" w:eastAsia="zh-CN"/>
    </w:rPr>
  </w:style>
  <w:style w:type="paragraph" w:styleId="OmniPage18">
    <w:name w:val="OmniPage #18"/>
    <w:qFormat/>
    <w:pPr>
      <w:widowControl w:val="false"/>
      <w:tabs>
        <w:tab w:val="clear" w:pos="720"/>
        <w:tab w:val="left" w:pos="144" w:leader="none"/>
        <w:tab w:val="left" w:pos="1557" w:leader="none"/>
        <w:tab w:val="right" w:pos="9524" w:leader="none"/>
      </w:tabs>
      <w:suppressAutoHyphens w:val="true"/>
      <w:bidi w:val="0"/>
      <w:spacing w:lineRule="exact" w:line="282"/>
      <w:ind w:left="42" w:hanging="42"/>
      <w:jc w:val="both"/>
    </w:pPr>
    <w:rPr>
      <w:rFonts w:ascii="Roman PS;Times New Roman" w:hAnsi="Roman PS;Times New Roman" w:eastAsia="Times New Roman" w:cs="Roman PS;Times New Roman"/>
      <w:color w:val="auto"/>
      <w:spacing w:val="-3"/>
      <w:sz w:val="24"/>
      <w:szCs w:val="20"/>
      <w:lang w:val="en-US" w:bidi="ar-SA" w:eastAsia="zh-CN"/>
    </w:rPr>
  </w:style>
  <w:style w:type="paragraph" w:styleId="OmniPage20">
    <w:name w:val="OmniPage #20"/>
    <w:qFormat/>
    <w:pPr>
      <w:widowControl w:val="false"/>
      <w:tabs>
        <w:tab w:val="clear" w:pos="720"/>
        <w:tab w:val="left" w:pos="144" w:leader="none"/>
        <w:tab w:val="right" w:pos="1483"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23a">
    <w:name w:val="OmniPage #23a"/>
    <w:qFormat/>
    <w:pPr>
      <w:widowControl w:val="false"/>
      <w:tabs>
        <w:tab w:val="clear" w:pos="720"/>
        <w:tab w:val="left" w:pos="144" w:leader="none"/>
        <w:tab w:val="left" w:pos="1551" w:leader="none"/>
        <w:tab w:val="right" w:pos="9493" w:leader="none"/>
      </w:tabs>
      <w:suppressAutoHyphens w:val="true"/>
      <w:bidi w:val="0"/>
      <w:spacing w:lineRule="exact" w:line="282"/>
      <w:ind w:left="42" w:hanging="42"/>
      <w:jc w:val="both"/>
    </w:pPr>
    <w:rPr>
      <w:rFonts w:ascii="Roman PS;Times New Roman" w:hAnsi="Roman PS;Times New Roman" w:eastAsia="Times New Roman" w:cs="Roman PS;Times New Roman"/>
      <w:color w:val="auto"/>
      <w:spacing w:val="-3"/>
      <w:sz w:val="24"/>
      <w:szCs w:val="20"/>
      <w:lang w:val="en-US" w:bidi="ar-SA" w:eastAsia="zh-CN"/>
    </w:rPr>
  </w:style>
  <w:style w:type="paragraph" w:styleId="OmniPage28">
    <w:name w:val="OmniPage #28"/>
    <w:qFormat/>
    <w:pPr>
      <w:widowControl w:val="false"/>
      <w:tabs>
        <w:tab w:val="clear" w:pos="720"/>
        <w:tab w:val="left" w:pos="144" w:leader="none"/>
        <w:tab w:val="left" w:pos="1538" w:leader="none"/>
        <w:tab w:val="right" w:pos="9480" w:leader="none"/>
      </w:tabs>
      <w:suppressAutoHyphens w:val="true"/>
      <w:bidi w:val="0"/>
      <w:spacing w:lineRule="exact" w:line="276"/>
      <w:ind w:left="48" w:hanging="48"/>
      <w:jc w:val="both"/>
    </w:pPr>
    <w:rPr>
      <w:rFonts w:ascii="Roman PS;Times New Roman" w:hAnsi="Roman PS;Times New Roman" w:eastAsia="Times New Roman" w:cs="Roman PS;Times New Roman"/>
      <w:color w:val="auto"/>
      <w:spacing w:val="-3"/>
      <w:sz w:val="24"/>
      <w:szCs w:val="20"/>
      <w:lang w:val="en-US" w:bidi="ar-SA" w:eastAsia="zh-CN"/>
    </w:rPr>
  </w:style>
  <w:style w:type="paragraph" w:styleId="OmniPage78a">
    <w:name w:val="OmniPage #78a"/>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27a">
    <w:name w:val="OmniPage #27a"/>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30b">
    <w:name w:val="OmniPage #30b"/>
    <w:qFormat/>
    <w:pPr>
      <w:widowControl w:val="false"/>
      <w:tabs>
        <w:tab w:val="clear" w:pos="720"/>
        <w:tab w:val="left" w:pos="144" w:leader="none"/>
        <w:tab w:val="right" w:pos="8739" w:leader="none"/>
      </w:tabs>
      <w:suppressAutoHyphens w:val="true"/>
      <w:bidi w:val="0"/>
      <w:spacing w:lineRule="exact" w:line="216"/>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33a">
    <w:name w:val="OmniPage #33a"/>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35b">
    <w:name w:val="OmniPage #35b"/>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36a">
    <w:name w:val="OmniPage #36a"/>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38">
    <w:name w:val="OmniPage #38"/>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40b">
    <w:name w:val="OmniPage #40b"/>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41a">
    <w:name w:val="OmniPage #41a"/>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43a">
    <w:name w:val="OmniPage #43a"/>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46a">
    <w:name w:val="OmniPage #46a"/>
    <w:qFormat/>
    <w:pPr>
      <w:widowControl w:val="false"/>
      <w:tabs>
        <w:tab w:val="clear" w:pos="720"/>
        <w:tab w:val="left" w:pos="144" w:leader="none"/>
        <w:tab w:val="right" w:pos="8739"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48b">
    <w:name w:val="OmniPage #48b"/>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53b">
    <w:name w:val="OmniPage #53b"/>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56a">
    <w:name w:val="OmniPage #56a"/>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58b">
    <w:name w:val="OmniPage #58b"/>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61">
    <w:name w:val="OmniPage #61"/>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16a">
    <w:name w:val="OmniPage #16a"/>
    <w:qFormat/>
    <w:pPr>
      <w:widowControl w:val="false"/>
      <w:tabs>
        <w:tab w:val="clear" w:pos="720"/>
        <w:tab w:val="left" w:pos="144" w:leader="none"/>
        <w:tab w:val="right" w:pos="8739"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19b">
    <w:name w:val="OmniPage #19b"/>
    <w:qFormat/>
    <w:pPr>
      <w:widowControl w:val="false"/>
      <w:tabs>
        <w:tab w:val="clear" w:pos="720"/>
        <w:tab w:val="left" w:pos="144" w:leader="none"/>
        <w:tab w:val="right" w:pos="8739" w:leader="none"/>
      </w:tabs>
      <w:suppressAutoHyphens w:val="true"/>
      <w:bidi w:val="0"/>
      <w:spacing w:lineRule="exact" w:line="192"/>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21b">
    <w:name w:val="OmniPage #21b"/>
    <w:qFormat/>
    <w:pPr>
      <w:widowControl w:val="false"/>
      <w:tabs>
        <w:tab w:val="clear" w:pos="720"/>
        <w:tab w:val="left" w:pos="144" w:leader="none"/>
        <w:tab w:val="right" w:pos="8739"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22f">
    <w:name w:val="OmniPage #22f"/>
    <w:qFormat/>
    <w:pPr>
      <w:widowControl w:val="false"/>
      <w:tabs>
        <w:tab w:val="clear" w:pos="720"/>
        <w:tab w:val="left" w:pos="144" w:leader="none"/>
        <w:tab w:val="right" w:pos="8739"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bidi="ar-SA" w:eastAsia="zh-CN"/>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lang w:val="es-ES_tradnl"/>
    </w:rPr>
  </w:style>
  <w:style w:type="paragraph" w:styleId="Level1">
    <w:name w:val="_level1"/>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bidi="ar-SA" w:eastAsia="zh-CN"/>
    </w:rPr>
  </w:style>
  <w:style w:type="paragraph" w:styleId="Level2">
    <w:name w:val="_level2"/>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bidi="ar-SA" w:eastAsia="zh-CN"/>
    </w:rPr>
  </w:style>
  <w:style w:type="paragraph" w:styleId="Level3">
    <w:name w:val="_level3"/>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bidi="ar-SA" w:eastAsia="zh-CN"/>
    </w:rPr>
  </w:style>
  <w:style w:type="paragraph" w:styleId="Level4">
    <w:name w:val="_level4"/>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bidi="ar-SA" w:eastAsia="zh-CN"/>
    </w:rPr>
  </w:style>
  <w:style w:type="paragraph" w:styleId="Level5">
    <w:name w:val="_level5"/>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bidi="ar-SA" w:eastAsia="zh-CN"/>
    </w:rPr>
  </w:style>
  <w:style w:type="paragraph" w:styleId="Level6">
    <w:name w:val="_level6"/>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bidi="ar-SA" w:eastAsia="zh-CN"/>
    </w:rPr>
  </w:style>
  <w:style w:type="paragraph" w:styleId="Level7">
    <w:name w:val="_level7"/>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bidi="ar-SA" w:eastAsia="zh-CN"/>
    </w:rPr>
  </w:style>
  <w:style w:type="paragraph" w:styleId="Level8">
    <w:name w:val="_level8"/>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bidi="ar-SA" w:eastAsia="zh-CN"/>
    </w:rPr>
  </w:style>
  <w:style w:type="paragraph" w:styleId="Level9">
    <w:name w:val="_level9"/>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bidi="ar-SA" w:eastAsia="zh-CN"/>
    </w:rPr>
  </w:style>
  <w:style w:type="paragraph" w:styleId="Levsl1">
    <w:name w:val="_levsl1"/>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bidi="ar-SA" w:eastAsia="zh-CN"/>
    </w:rPr>
  </w:style>
  <w:style w:type="paragraph" w:styleId="Levsl2">
    <w:name w:val="_levsl2"/>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bidi="ar-SA" w:eastAsia="zh-CN"/>
    </w:rPr>
  </w:style>
  <w:style w:type="paragraph" w:styleId="Levsl3">
    <w:name w:val="_levsl3"/>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bidi="ar-SA" w:eastAsia="zh-CN"/>
    </w:rPr>
  </w:style>
  <w:style w:type="paragraph" w:styleId="Levsl4">
    <w:name w:val="_levsl4"/>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bidi="ar-SA" w:eastAsia="zh-CN"/>
    </w:rPr>
  </w:style>
  <w:style w:type="paragraph" w:styleId="Levsl5">
    <w:name w:val="_levsl5"/>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bidi="ar-SA" w:eastAsia="zh-CN"/>
    </w:rPr>
  </w:style>
  <w:style w:type="paragraph" w:styleId="Levsl6">
    <w:name w:val="_levsl6"/>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bidi="ar-SA" w:eastAsia="zh-CN"/>
    </w:rPr>
  </w:style>
  <w:style w:type="paragraph" w:styleId="Levsl7">
    <w:name w:val="_levsl7"/>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bidi="ar-SA" w:eastAsia="zh-CN"/>
    </w:rPr>
  </w:style>
  <w:style w:type="paragraph" w:styleId="Levsl8">
    <w:name w:val="_levsl8"/>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bidi="ar-SA" w:eastAsia="zh-CN"/>
    </w:rPr>
  </w:style>
  <w:style w:type="paragraph" w:styleId="Levsl9">
    <w:name w:val="_levsl9"/>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bidi="ar-SA" w:eastAsia="zh-CN"/>
    </w:rPr>
  </w:style>
  <w:style w:type="paragraph" w:styleId="Levnl1">
    <w:name w:val="_levnl1"/>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bidi="ar-SA" w:eastAsia="zh-CN"/>
    </w:rPr>
  </w:style>
  <w:style w:type="paragraph" w:styleId="Levnl2">
    <w:name w:val="_levnl2"/>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bidi="ar-SA" w:eastAsia="zh-CN"/>
    </w:rPr>
  </w:style>
  <w:style w:type="paragraph" w:styleId="Levnl3">
    <w:name w:val="_levnl3"/>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bidi="ar-SA" w:eastAsia="zh-CN"/>
    </w:rPr>
  </w:style>
  <w:style w:type="paragraph" w:styleId="Levnl4">
    <w:name w:val="_levnl4"/>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bidi="ar-SA" w:eastAsia="zh-CN"/>
    </w:rPr>
  </w:style>
  <w:style w:type="paragraph" w:styleId="Levnl5">
    <w:name w:val="_levnl5"/>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bidi="ar-SA" w:eastAsia="zh-CN"/>
    </w:rPr>
  </w:style>
  <w:style w:type="paragraph" w:styleId="Levnl6">
    <w:name w:val="_levnl6"/>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bidi="ar-SA" w:eastAsia="zh-CN"/>
    </w:rPr>
  </w:style>
  <w:style w:type="paragraph" w:styleId="Levnl7">
    <w:name w:val="_levnl7"/>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bidi="ar-SA" w:eastAsia="zh-CN"/>
    </w:rPr>
  </w:style>
  <w:style w:type="paragraph" w:styleId="Levnl8">
    <w:name w:val="_levnl8"/>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bidi="ar-SA" w:eastAsia="zh-CN"/>
    </w:rPr>
  </w:style>
  <w:style w:type="paragraph" w:styleId="Levnl9">
    <w:name w:val="_levnl9"/>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5:10:00Z</dcterms:created>
  <dc:creator>P. Herbert King</dc:creator>
  <dc:description/>
  <cp:keywords/>
  <dc:language>en-US</dc:language>
  <cp:lastModifiedBy>Bühler</cp:lastModifiedBy>
  <dcterms:modified xsi:type="dcterms:W3CDTF">2009-06-15T15:14:00Z</dcterms:modified>
  <cp:revision>3</cp:revision>
  <dc:subject/>
  <dc:title>Herbert King</dc:title>
</cp:coreProperties>
</file>