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i/>
          <w:i/>
          <w:sz w:val="48"/>
          <w:szCs w:val="48"/>
        </w:rPr>
      </w:pPr>
      <w:r>
        <w:rPr>
          <w:rFonts w:cs="Times New Roman" w:ascii="Times New Roman" w:hAnsi="Times New Roman"/>
          <w:i/>
          <w:sz w:val="48"/>
          <w:szCs w:val="48"/>
        </w:rPr>
        <w:t>Bündnismesse am 18. Juni 2008 in Schönstatt</w:t>
      </w:r>
    </w:p>
    <w:p>
      <w:pPr>
        <w:pStyle w:val="Normal"/>
        <w:spacing w:before="0" w:after="120"/>
        <w:jc w:val="both"/>
        <w:rPr>
          <w:sz w:val="36"/>
          <w:szCs w:val="36"/>
        </w:rPr>
      </w:pPr>
      <w:r>
        <w:rPr>
          <w:sz w:val="36"/>
          <w:szCs w:val="36"/>
        </w:rPr>
        <w:t>Predigt</w:t>
      </w:r>
    </w:p>
    <w:p>
      <w:pPr>
        <w:pStyle w:val="Normal"/>
        <w:spacing w:before="0" w:after="120"/>
        <w:jc w:val="both"/>
        <w:rPr>
          <w:sz w:val="32"/>
          <w:szCs w:val="32"/>
        </w:rPr>
      </w:pPr>
      <w:r>
        <w:rPr>
          <w:sz w:val="32"/>
          <w:szCs w:val="32"/>
        </w:rPr>
        <w:t>Schon vor Monaten wurde geplant, diese Bündnisfeier unserem seligen Karl Leisner zu widmen. Der Anlass dafür ist: es sind in diesem Jahr 75 Jahre her, seit er zum ersten Mal hier in Schönstatt war. Später nannte er diese Tagung und Exerzitien "Tage der Gnade und Berufung" Das Heiligtum, das er in diesen Tagen kennen und lieben gelernt hatte, wurde für ihn die Wiege seiner Heiligkeit. Wir hätten gerne heute Abend ein Bild von Karl Leisner hier in der Pilgerkirche angebracht, leider hat die Suche nach einem Künstler noch keinen Erfolg gehabt.</w:t>
      </w:r>
    </w:p>
    <w:p>
      <w:pPr>
        <w:pStyle w:val="Normal"/>
        <w:spacing w:before="0" w:after="120"/>
        <w:jc w:val="both"/>
        <w:rPr>
          <w:sz w:val="32"/>
          <w:szCs w:val="32"/>
        </w:rPr>
      </w:pPr>
      <w:r>
        <w:rPr>
          <w:sz w:val="32"/>
          <w:szCs w:val="32"/>
        </w:rPr>
        <w:t>Es haben sich aber noch zwei weitere Anlässe ergeben, die wir bei dieser Bündnisfeier nicht außer Acht lassen dürfen:</w:t>
      </w:r>
    </w:p>
    <w:p>
      <w:pPr>
        <w:pStyle w:val="Normal"/>
        <w:spacing w:before="0" w:after="120"/>
        <w:jc w:val="both"/>
        <w:rPr>
          <w:sz w:val="32"/>
          <w:szCs w:val="32"/>
        </w:rPr>
      </w:pPr>
      <w:r>
        <w:rPr>
          <w:sz w:val="32"/>
          <w:szCs w:val="32"/>
        </w:rPr>
        <w:t>- Josef Engling hat sich zu Wort gemeldet: Gestern war in Trier der Abschluss des Ergänzungsverfahrens für seine Seligsprechung. Die Akten gehen nun nach Rom. Sein 90. Todestag im Oktober wird Anlass sein, sich noch intensiver ihm zu widmen.</w:t>
      </w:r>
    </w:p>
    <w:p>
      <w:pPr>
        <w:pStyle w:val="Normal"/>
        <w:spacing w:before="0" w:after="120"/>
        <w:jc w:val="both"/>
        <w:rPr/>
      </w:pPr>
      <w:r>
        <w:rPr>
          <w:sz w:val="32"/>
          <w:szCs w:val="32"/>
        </w:rPr>
        <w:t>- Morgen wird zum ersten Mal der Gedenktag der sel. Rosa Flesch gefeiert, die am 24. Februar 1824 hier in Schönstatt geboren ist. Auf dem Weg zum Urheiligtum ziehen wir nachher an der Stelle vorbei, wo ihr Geburtshaus gestanden hat. Das ist uns eine Verpflichtung, ihrer zu gedenken. Wir werden dort Halt machen und eine Statio halten.</w:t>
      </w:r>
    </w:p>
    <w:p>
      <w:pPr>
        <w:pStyle w:val="Normal"/>
        <w:spacing w:before="0" w:after="120"/>
        <w:jc w:val="both"/>
        <w:rPr>
          <w:sz w:val="32"/>
          <w:szCs w:val="32"/>
        </w:rPr>
      </w:pPr>
      <w:r>
        <w:rPr>
          <w:sz w:val="32"/>
          <w:szCs w:val="32"/>
        </w:rPr>
        <w:t>Auf welchen gemeinsamen Nenner können wir diese drei Anlässe bringen? – Karl Leisner, Josef Engling, Rosa Flesch? Kann es das Wort der Gründungsurkunde sein, dass unser Heiligtum für uns die "Wiege der Heiligkeit" sein soll?</w:t>
      </w:r>
    </w:p>
    <w:p>
      <w:pPr>
        <w:pStyle w:val="Normal"/>
        <w:spacing w:before="0" w:after="120"/>
        <w:jc w:val="both"/>
        <w:rPr>
          <w:sz w:val="32"/>
          <w:szCs w:val="32"/>
        </w:rPr>
      </w:pPr>
      <w:r>
        <w:rPr>
          <w:sz w:val="32"/>
          <w:szCs w:val="32"/>
        </w:rPr>
        <w:t>I. Auf Rosa Flesch können wir dieses Wort nicht direkt anwenden: Sie wurde 90 Jahre vor dem Gründungsakt geboren und ist 8 Jahre vorher gestorben. Dennoch sollten wir es bedenken, wie 90 Jahre früher hier eine heilige (Lebens-)Geschichte begonnen hat.</w:t>
      </w:r>
    </w:p>
    <w:p>
      <w:pPr>
        <w:pStyle w:val="Normal"/>
        <w:spacing w:before="0" w:after="120"/>
        <w:jc w:val="both"/>
        <w:rPr>
          <w:sz w:val="32"/>
          <w:szCs w:val="32"/>
        </w:rPr>
      </w:pPr>
      <w:r>
        <w:rPr>
          <w:sz w:val="32"/>
          <w:szCs w:val="32"/>
        </w:rPr>
        <w:t>Margareta Flesch – so ihr Mädchenname – hat ihre ersten sechs Jahre hier in Schönstatt verbracht. Ihr Vater hatte hier die Klostermühle gepachtet. Über mehrere Stationen kam die Familie dann ins Wiedtal, nach Waldbreitbach, wo sie ihre eigentliche Wirkungsstätte fand. Sie erfuhr die Berufung, angesichts der sozialen Not jener Zeit sich mit Gleichgesinnten zusammen den Armen, Kranken, Benachteiligten zu widmen. So wurde sie die Gründerin der Waldbreitbacher Schwestern, einer franziskanischen Gemeinschaft.</w:t>
      </w:r>
    </w:p>
    <w:p>
      <w:pPr>
        <w:pStyle w:val="Normal"/>
        <w:spacing w:before="0" w:after="120"/>
        <w:jc w:val="both"/>
        <w:rPr>
          <w:sz w:val="32"/>
          <w:szCs w:val="32"/>
        </w:rPr>
      </w:pPr>
      <w:r>
        <w:rPr>
          <w:sz w:val="32"/>
          <w:szCs w:val="32"/>
        </w:rPr>
        <w:t>Ihr Leben und ihr Wirken ist mit den Titeln der beiden Biografien gut gekennzeichnet, die ich mir im Hinblick auf die Seligsprechung zugelegt habe.</w:t>
      </w:r>
    </w:p>
    <w:p>
      <w:pPr>
        <w:pStyle w:val="Normal"/>
        <w:spacing w:before="0" w:after="120"/>
        <w:jc w:val="both"/>
        <w:rPr>
          <w:sz w:val="32"/>
          <w:szCs w:val="32"/>
        </w:rPr>
      </w:pPr>
      <w:r>
        <w:rPr>
          <w:sz w:val="32"/>
          <w:szCs w:val="32"/>
        </w:rPr>
        <w:t xml:space="preserve">"Leidenschaft für die Menschen" lautet der eine Titel. Davon war sie zutiefst geprägt, nicht nur aus einer humanen Einstellung heraus, sondern aus einer tiefen religiösen Berufung heraus. Heutige Theologen sprechen von der Leidenschaft Gottes für die Menschen. Diese hat sich Margareta Flesch gewissermaßen zu eigen gemacht. In den Dienst der Leidenschaft Gottes für die Menschen hat sie ihre Gründung gestellt. Diese Gründung war überaus gesegnet: </w:t>
      </w:r>
      <w:r>
        <w:rPr>
          <w:i/>
          <w:sz w:val="32"/>
          <w:szCs w:val="32"/>
        </w:rPr>
        <w:t xml:space="preserve">"Viele junge Frauen fühlten sich in den Gründungsjahren von Mutter Rosa und der Ordensgemeinschaft angezogen, sie wuchs beständig. Schon 15 Jahre später gehörten über 100 Schwestern der Gemeinschaft an und 1906 - im Todesjahr von Mutter M. Rosa - zählte sie über 900 Schwestern." (www.rosa-flesch.de) </w:t>
      </w:r>
      <w:r>
        <w:rPr>
          <w:sz w:val="32"/>
          <w:szCs w:val="32"/>
        </w:rPr>
        <w:t>Diese 900 Schwestern lebten und wirkten segensreich in 67 Niederlassungen – vorwiegend in der Diözese Trier.</w:t>
      </w:r>
    </w:p>
    <w:p>
      <w:pPr>
        <w:pStyle w:val="Normal"/>
        <w:spacing w:before="0" w:after="120"/>
        <w:jc w:val="both"/>
        <w:rPr>
          <w:rFonts w:cs="Arial"/>
          <w:i/>
          <w:i/>
          <w:color w:val="000000"/>
          <w:sz w:val="32"/>
          <w:szCs w:val="32"/>
        </w:rPr>
      </w:pPr>
      <w:r>
        <w:rPr>
          <w:sz w:val="32"/>
          <w:szCs w:val="32"/>
        </w:rPr>
        <w:t xml:space="preserve">Der zweite Buchtitel heißt: "Die Macht der Ohnmacht". Damit sind besonders die 28 Leidensjahre angesprochen, die auch ihre letzten 28 Lebensjahre waren. Diese werden im Internet in folgender Weise geschildert: </w:t>
      </w:r>
      <w:r>
        <w:rPr>
          <w:rFonts w:cs="Arial"/>
          <w:i/>
          <w:color w:val="000000"/>
          <w:sz w:val="32"/>
          <w:szCs w:val="32"/>
        </w:rPr>
        <w:t xml:space="preserve">"Als sie 1878 nicht mehr wiedergewählt werden kann, reißen andere im Orden die Führung an sich. Mutter Rosa wird ausgegrenzt, ihr Andenken systematisch aus dem Gedächtnis der Gemeinschaft getilgt. Mit Manipulation und Wahlfälschung verhindern der geistliche Rektor der Gemeinschaft und die neue Generaloberin auch 1881 ihre Wiederwahl. Mutter Rosa wird von der neuen Ordensleitung in abgelegene Filialen versetzt, lebt von 1885 bis zu ihrem Tode am 25. März 1906 still und unerkannt im St. Marienhaus. Viele junge Schwestern wissen nicht, daß sich hinter der alten Gartenschwester die Ordensgründerin verbirgt. </w:t>
      </w:r>
      <w:r>
        <w:rPr>
          <w:rFonts w:cs="Arial"/>
          <w:color w:val="000000"/>
          <w:sz w:val="32"/>
          <w:szCs w:val="32"/>
        </w:rPr>
        <w:t xml:space="preserve">Es heißt dann weiter: </w:t>
      </w:r>
      <w:r>
        <w:rPr>
          <w:i/>
          <w:sz w:val="32"/>
          <w:szCs w:val="32"/>
        </w:rPr>
        <w:t>Eine Frau, die selbst in bitteren Zeiten ihrer Gemeinschaft treu bleibt. Sie gibt ihr Leiden gleichsam hin für das segensreiche Gedeihen ihrer Gemeinschaft und sieht das Leid und die Erniedrigung in diesen Jahren als 'Pflastersteine auf dem Weg zum Himmel'".</w:t>
      </w:r>
    </w:p>
    <w:p>
      <w:pPr>
        <w:pStyle w:val="Normal"/>
        <w:spacing w:before="0" w:after="120"/>
        <w:jc w:val="both"/>
        <w:rPr>
          <w:sz w:val="32"/>
          <w:szCs w:val="32"/>
        </w:rPr>
      </w:pPr>
      <w:r>
        <w:rPr>
          <w:sz w:val="32"/>
          <w:szCs w:val="32"/>
        </w:rPr>
        <w:t>Unwillkürlich denken wir bei dieser Leidensgeschichte an die 14 Jahre, die unserem Vater und Gründer auferlegt waren. Es ließen sich manche Parallelen ziehen. Eine heilige Lebensgeschichte, die hier in Schönstatt begonnen hat.</w:t>
      </w:r>
    </w:p>
    <w:p>
      <w:pPr>
        <w:pStyle w:val="Normal"/>
        <w:spacing w:before="0" w:after="120"/>
        <w:jc w:val="both"/>
        <w:rPr>
          <w:sz w:val="32"/>
          <w:szCs w:val="32"/>
        </w:rPr>
      </w:pPr>
      <w:r>
        <w:rPr>
          <w:sz w:val="32"/>
          <w:szCs w:val="32"/>
        </w:rPr>
        <w:t>Achteinhalb Jahre nach dem Tod von Mutter Rosa ist im Hinblick auf unser Heiligtum das Wort von der "Wiege der Heiligkeit" gesprochen worden.</w:t>
      </w:r>
    </w:p>
    <w:p>
      <w:pPr>
        <w:pStyle w:val="Normal"/>
        <w:spacing w:before="0" w:after="120"/>
        <w:jc w:val="both"/>
        <w:rPr>
          <w:rFonts w:cs="Arial"/>
          <w:i/>
          <w:i/>
          <w:sz w:val="32"/>
          <w:szCs w:val="32"/>
        </w:rPr>
      </w:pPr>
      <w:r>
        <w:rPr>
          <w:sz w:val="32"/>
          <w:szCs w:val="32"/>
        </w:rPr>
        <w:t xml:space="preserve">II. Einer, der dieses Wort schon früh vernommen und es ganz ernst genommen hat, ist unser Josef Engling. Er ist uns mehr vertraut als Mutter Rosa und wohl auch als Karl Leisner. Ich möchte dazu unseren Engling-Experten Paul Hannappel zitieren: </w:t>
      </w:r>
      <w:r>
        <w:rPr>
          <w:rFonts w:cs="Arial"/>
          <w:i/>
          <w:sz w:val="32"/>
          <w:szCs w:val="32"/>
        </w:rPr>
        <w:t>"Seine innere Entwicklung steht im direkten Zusammenhang mit dem Heiligtum. Hier hat er alle Entscheidungen durchgekämpft. Der ehrliche Glaube, daß die Gottesmutter seit dem 18. Oktober 1914 das Taborangebot angenommen hatte, machte ihn auf das Kapellchen aufmerksam. Je mehr er der Gottesmutter anhing, desto anziehender wurde für ihn das schlichte Heiligtum. Es war eine unwiderstehliche Gewalt, die ihn immer wieder dorthin zog, täglich sechs- bis siebenmal. Er muß die Tragweite geahnt haben. . . . . Im Kriege lernte Engling das Heiligtum erst recht schätzen. Hellwach stand es allzeit. vor seinen Augen, und er lebte förmlich mit der Gottesmutter und Herrn Pater gemeinsam im Heiligtum. je größer die Gefahr, desto sicherer wusste er sich geborgen im Schutze des Heiligtums. Er lehrt, was geistige Wallfahrt ist, . . ."</w:t>
      </w:r>
    </w:p>
    <w:p>
      <w:pPr>
        <w:pStyle w:val="Normal"/>
        <w:spacing w:before="0" w:after="120"/>
        <w:jc w:val="both"/>
        <w:rPr>
          <w:sz w:val="32"/>
          <w:szCs w:val="32"/>
        </w:rPr>
      </w:pPr>
      <w:r>
        <w:rPr>
          <w:sz w:val="32"/>
          <w:szCs w:val="32"/>
        </w:rPr>
        <w:t>III. Auch im Hinblick auf unseren Karl Leisner können wir sagen: Unser Heiligtum war für ihn die Wiege seiner Heiligkeit.</w:t>
      </w:r>
    </w:p>
    <w:p>
      <w:pPr>
        <w:pStyle w:val="Normal"/>
        <w:spacing w:before="0" w:after="120"/>
        <w:jc w:val="both"/>
        <w:rPr>
          <w:sz w:val="32"/>
          <w:szCs w:val="32"/>
        </w:rPr>
      </w:pPr>
      <w:r>
        <w:rPr>
          <w:sz w:val="32"/>
          <w:szCs w:val="32"/>
        </w:rPr>
        <w:t>Wir haben dies anfangs April in einer Feierstunde im Urheiligtum bedacht. Drei Besuche hier in Schönstatt – 1933, 1936/37 und 1939 – haben einen nachhaltigen Einfluss auf Karl Leisner ausgeübt.</w:t>
      </w:r>
    </w:p>
    <w:p>
      <w:pPr>
        <w:pStyle w:val="Normal"/>
        <w:spacing w:before="0" w:after="120"/>
        <w:jc w:val="both"/>
        <w:rPr>
          <w:rFonts w:cs="Arial"/>
          <w:i/>
          <w:i/>
          <w:sz w:val="32"/>
          <w:szCs w:val="32"/>
        </w:rPr>
      </w:pPr>
      <w:r>
        <w:rPr>
          <w:sz w:val="32"/>
          <w:szCs w:val="32"/>
        </w:rPr>
        <w:t xml:space="preserve">1) 1933 – vor 75 Jahren – kam der Achtzehnjährige mit vier Jugendlichen aus Goch – darunter Jupp Vermeegen – nach Schönstatt zu Tagung und Exerzitien mit Pater Menningen. Die Art und Weise, wie er darüber berichtet und wie er in der Folgezeit dieses Erlebnis aufarbeitet, zeigt, dass ihm hier eine neue Welt aufgegangen ist, an der er dann Zeit seines Lebens festgehalten hat. Mehrmals kommt er in den darauf folgenden Wochen in seinem Tagebuch auf Schönstatt zu sprechen und auf das, was er sich hier vorgenommen hat. Und er scheut sich nicht, festzustellen, dass er manchem untreu geworden ist, oder dass er noch gar nicht richtig begonnen hat. Er beginnt ein Schönstatt-Tagebuch und spricht in diesem Zusammenhang von einem "Buch des Lebens". </w:t>
      </w:r>
      <w:r>
        <w:rPr>
          <w:rFonts w:cs="Arial"/>
          <w:i/>
          <w:sz w:val="32"/>
          <w:szCs w:val="32"/>
        </w:rPr>
        <w:t xml:space="preserve">"Ich will mich immer tiefer versenken in die tiefe Gedankenwelt Schönstatts und meine Notizen ausarbeiten im 'Buch des Lebens'." </w:t>
      </w:r>
      <w:r>
        <w:rPr>
          <w:sz w:val="32"/>
          <w:szCs w:val="32"/>
        </w:rPr>
        <w:t xml:space="preserve">Drei Jahre später schaut er wieder auf diese Tage zurück und schreibt: </w:t>
      </w:r>
      <w:r>
        <w:rPr>
          <w:rFonts w:cs="Arial"/>
          <w:i/>
          <w:sz w:val="32"/>
          <w:szCs w:val="32"/>
        </w:rPr>
        <w:t>"Die zwei stillen Tage dort oben im ersten keimenden Frühling auf den nahen Höhen des Westerwaldes und im stillen Gebet im Kapellchen vor dem Gnadenbild der dreimal wunderbaren Mutter oder die abendlichen sakramentalen Andachten mit den 'Gebeten um Gottes- und Nächstenliebe' - mächtig hatte das mir in die Seele gegriffen. Das ganz zurückgetretene, tief schlummernde Priesterliche und Ritterliche in mir - es war tief erregend wach gestoßen und entflammt!"</w:t>
      </w:r>
    </w:p>
    <w:p>
      <w:pPr>
        <w:pStyle w:val="Normal"/>
        <w:spacing w:before="0" w:after="120"/>
        <w:jc w:val="both"/>
        <w:rPr>
          <w:sz w:val="32"/>
          <w:szCs w:val="32"/>
        </w:rPr>
      </w:pPr>
      <w:r>
        <w:rPr>
          <w:sz w:val="32"/>
          <w:szCs w:val="32"/>
        </w:rPr>
        <w:t xml:space="preserve">Vorher hatte er etwas locker und oberflächlich gelebt. Jetzt hat er eine neue Tiefe für sein Glauben und Leben gewonnen. Besonders seine Arbeit als Diözesanjungscharführer bekamen von dieser Begegnung mit dem Heiligtum ihr Gepräge und ihre Tiefe. Er sprach bzw. schrieb von einer </w:t>
      </w:r>
      <w:r>
        <w:rPr>
          <w:i/>
          <w:sz w:val="32"/>
          <w:szCs w:val="32"/>
        </w:rPr>
        <w:t>"Wende zum Apostolat in der Jugend"</w:t>
      </w:r>
      <w:r>
        <w:rPr>
          <w:sz w:val="32"/>
          <w:szCs w:val="32"/>
        </w:rPr>
        <w:t>, die er hier erfahren hat. Ziel seiner Arbeit für die Jugend war eindeutig, die Jugendlichen zu Christus hin zu führen und 'junge Kirche' zu bauen.</w:t>
      </w:r>
    </w:p>
    <w:p>
      <w:pPr>
        <w:pStyle w:val="Normal"/>
        <w:spacing w:before="0" w:after="120"/>
        <w:jc w:val="both"/>
        <w:rPr>
          <w:sz w:val="32"/>
          <w:szCs w:val="32"/>
        </w:rPr>
      </w:pPr>
      <w:r>
        <w:rPr>
          <w:sz w:val="32"/>
          <w:szCs w:val="32"/>
        </w:rPr>
        <w:t>Als Karl Leisner 1934 in das Theologenkonvikt Collegium Borromaeum in Münster eintrat, schloss er sich der Theologengruppe an, der er bis zum Ende seines Lebens angehörte.</w:t>
      </w:r>
    </w:p>
    <w:p>
      <w:pPr>
        <w:pStyle w:val="Normal"/>
        <w:spacing w:before="0" w:after="120"/>
        <w:jc w:val="both"/>
        <w:rPr>
          <w:sz w:val="32"/>
          <w:szCs w:val="32"/>
        </w:rPr>
      </w:pPr>
      <w:r>
        <w:rPr>
          <w:sz w:val="32"/>
          <w:szCs w:val="32"/>
        </w:rPr>
        <w:t>2) Der Schönstattbesuch 1936/37 – anlässlich einer Tagung - hatte eine besondere Bedeutung im Hinblick auf seine Berufungskrise.</w:t>
      </w:r>
    </w:p>
    <w:p>
      <w:pPr>
        <w:pStyle w:val="Normal"/>
        <w:spacing w:before="0" w:after="120"/>
        <w:jc w:val="both"/>
        <w:rPr>
          <w:sz w:val="32"/>
          <w:szCs w:val="32"/>
        </w:rPr>
      </w:pPr>
      <w:r>
        <w:rPr>
          <w:sz w:val="32"/>
          <w:szCs w:val="32"/>
        </w:rPr>
        <w:t>In Freiburg hatte er in der Familie, bei der er wohnte und guten Familienanschluss hatte, ein sehr religiös geprägtes harmonisches Familienleben kennen gelernt und sich gleichzeitig in die älteste Tochter Elisabeth verliebt. Was ist nun wirklich meine Berufung – Priester werden oder eine christliche Familie gründen? Diese existentielle Frage trieb ihn um und bestimmte sein Beten und Ringen in den Tagen in Schönstatt und darüber hinaus. Es dauerte aber noch ein gutes Jahr, bis er sich endgültig durchringen konnte, den Weg zum Priestertum weiter zu gehen.</w:t>
      </w:r>
    </w:p>
    <w:p>
      <w:pPr>
        <w:pStyle w:val="Normal"/>
        <w:spacing w:before="0" w:after="120"/>
        <w:jc w:val="both"/>
        <w:rPr>
          <w:rFonts w:cs="Arial"/>
          <w:sz w:val="32"/>
          <w:szCs w:val="32"/>
        </w:rPr>
      </w:pPr>
      <w:r>
        <w:rPr>
          <w:sz w:val="32"/>
          <w:szCs w:val="32"/>
        </w:rPr>
        <w:t>Wie diese Krise ihn geformt hat, das können wir aus dem Brief entnehmen, den er an Elisabeth geschrieben hat und in dem er ihr seinen endgültigen Entschluss zum Priestertum mitteilt. "</w:t>
      </w:r>
      <w:r>
        <w:rPr>
          <w:rFonts w:cs="Arial"/>
          <w:i/>
          <w:sz w:val="32"/>
          <w:szCs w:val="32"/>
        </w:rPr>
        <w:t>Ich glaube Dein Gebet gespürt zu haben. Nie hab’ ich so für Dich gebetet wie in den vergangenen Wochen. . . . .   Dir danke ich viel, und Christus ist mir in Dir begegnet, wie Er mir noch nie entgegentrat."</w:t>
      </w:r>
      <w:r>
        <w:rPr>
          <w:rFonts w:cs="Arial"/>
          <w:sz w:val="32"/>
          <w:szCs w:val="32"/>
        </w:rPr>
        <w:t xml:space="preserve"> Nicht nur die Entscheidung für den Priesterberuf, sondern auch diese gläubige, ehrfürchtige Einstellung Elisabeth gegenüber dürfen wir als ein Geschenk der Gottesmutter aus ihrem Heiligtum werten.</w:t>
      </w:r>
    </w:p>
    <w:p>
      <w:pPr>
        <w:pStyle w:val="Normal"/>
        <w:spacing w:before="0" w:after="120"/>
        <w:jc w:val="both"/>
        <w:rPr>
          <w:rFonts w:cs="Arial"/>
          <w:sz w:val="32"/>
          <w:szCs w:val="32"/>
        </w:rPr>
      </w:pPr>
      <w:r>
        <w:rPr>
          <w:rFonts w:cs="Arial"/>
          <w:sz w:val="32"/>
          <w:szCs w:val="32"/>
        </w:rPr>
        <w:t>3) Der dritte Besuch im Heiligtum 1939 war kurz, aber sehr nachhaltig. Auf dem Weg ins Lungensanatorium St. Blasien im Schwarzwald machte er einen Abstecher nach Schönstatt ins Heiligtum.</w:t>
      </w:r>
    </w:p>
    <w:p>
      <w:pPr>
        <w:pStyle w:val="Normal"/>
        <w:spacing w:before="0" w:after="120"/>
        <w:jc w:val="both"/>
        <w:rPr>
          <w:rFonts w:cs="Arial"/>
          <w:sz w:val="32"/>
          <w:szCs w:val="32"/>
        </w:rPr>
      </w:pPr>
      <w:r>
        <w:rPr>
          <w:sz w:val="32"/>
          <w:szCs w:val="32"/>
        </w:rPr>
        <w:t xml:space="preserve">Vor ihm lag eine ungewisse Zukunft, denn Lungen-Tbc war damals eine sehr gefährliche Krankheit. 1939 war das Jahr, in dem die Schönstattfamilie sich mit der Blankovollmacht beschäftigte und im Oktober der Gottesmutter Blankovollmacht gab. Dieser Besuch im Heiligtum – anfangs Juni - dürfte deswegen von dem Ringen um diese Haltung der Blankovollmacht geprägt sein. Dem geistlichen Begleiter der Gruppe schrieb Karl nach einigen Wochen aus dem Sanatorium: </w:t>
      </w:r>
      <w:r>
        <w:rPr>
          <w:rFonts w:cs="Arial"/>
          <w:i/>
          <w:sz w:val="32"/>
          <w:szCs w:val="32"/>
        </w:rPr>
        <w:t>"Wenn´s wirklich einmal ganz düster wurde, dann hab´ ich mich [im Geiste] ins Kapellchen gekniet und die Mta kindlich angefleht um ihren mächtigen, mütterlichen Schutz. Überhaupt hat der Besuch auf der Herreise bei ihr das Tiefste diesen Tagen aufgeprägt.”</w:t>
      </w:r>
    </w:p>
    <w:p>
      <w:pPr>
        <w:pStyle w:val="Normal"/>
        <w:spacing w:before="0" w:after="120"/>
        <w:jc w:val="both"/>
        <w:rPr>
          <w:rFonts w:cs="Arial"/>
          <w:sz w:val="32"/>
          <w:szCs w:val="32"/>
        </w:rPr>
      </w:pPr>
      <w:r>
        <w:rPr>
          <w:sz w:val="32"/>
          <w:szCs w:val="32"/>
        </w:rPr>
        <w:t xml:space="preserve">Als seine Gruppe am 18. Oktober hier in Schönstatt die Blankovollmacht mit vollzogen hat, war Karl – wie er später schrieb – im Geiste mit dabei. Drei Wochen später hat die Gottesmutter ihn beim Wort genommen; er </w:t>
      </w:r>
      <w:r>
        <w:rPr>
          <w:rFonts w:cs="Arial"/>
          <w:sz w:val="32"/>
          <w:szCs w:val="32"/>
        </w:rPr>
        <w:t>wurde verhaftet und am gleichen Tag ins Gefängnis nach Freiburg gebracht.</w:t>
      </w:r>
    </w:p>
    <w:p>
      <w:pPr>
        <w:pStyle w:val="Normal"/>
        <w:spacing w:before="0" w:after="120"/>
        <w:jc w:val="both"/>
        <w:rPr>
          <w:sz w:val="32"/>
          <w:szCs w:val="32"/>
        </w:rPr>
      </w:pPr>
      <w:r>
        <w:rPr>
          <w:sz w:val="32"/>
          <w:szCs w:val="32"/>
        </w:rPr>
        <w:t>In einem Brief an seinen Gruppenführer Heinrich Tenhumberg brachte er deutlich zum Ausdruck, dass er diese Gefangenschaft im Geiste der Blankovollmacht angenommen und gedeutet hat. Davon war auch sein weiterer Weg durch KZ und Krankheit bis zu seinem Tod am 12. August 1945 gekennzeichnet.</w:t>
      </w:r>
    </w:p>
    <w:p>
      <w:pPr>
        <w:pStyle w:val="Normal"/>
        <w:spacing w:before="0" w:after="120"/>
        <w:jc w:val="both"/>
        <w:rPr>
          <w:sz w:val="32"/>
          <w:szCs w:val="32"/>
        </w:rPr>
      </w:pPr>
      <w:r>
        <w:rPr>
          <w:sz w:val="32"/>
          <w:szCs w:val="32"/>
        </w:rPr>
        <w:t>In den letzten Monaten seines Lebens im Sanatorium Planegg pflegte Karl die geistige Verbindung mit dem Heiligtum. Er brachte seine Freude zum Ausdruck darüber, dass sein Freund Otto Pies anlässlich eines Besuches in Lahnstein auch in Schönstatt war – offensichtlich auf seine Bitte hin. Und als sein Vater von seinem Besuch in Planegg wieder an den Niederrhein zurückfahren musste, machte dieser auf Karls Bitten hin einen Besuch hier in Schönstatt im Heiligtum. (Unser Mitbruder Heinz Dresbach hat ihn "zufällig" beim Urheiligtum getroffen; dadurch wissen wir von diesem Besuch.) In seinem letzten Tagebucheintrag grüßt Karl eigens die Gottesmutter unter dem Titel "Mta".</w:t>
      </w:r>
    </w:p>
    <w:p>
      <w:pPr>
        <w:pStyle w:val="Normal"/>
        <w:spacing w:before="0" w:after="120"/>
        <w:jc w:val="both"/>
        <w:rPr>
          <w:sz w:val="32"/>
          <w:szCs w:val="32"/>
        </w:rPr>
      </w:pPr>
      <w:r>
        <w:rPr>
          <w:sz w:val="32"/>
          <w:szCs w:val="32"/>
        </w:rPr>
        <w:t>Unser Heiligtum war für Karl Leisner wirklich die Wiege der Heiligkeit.</w:t>
      </w:r>
    </w:p>
    <w:p>
      <w:pPr>
        <w:pStyle w:val="Normal"/>
        <w:spacing w:before="0" w:after="120"/>
        <w:jc w:val="both"/>
        <w:rPr>
          <w:sz w:val="32"/>
          <w:szCs w:val="32"/>
        </w:rPr>
      </w:pPr>
      <w:r>
        <w:rPr>
          <w:sz w:val="32"/>
          <w:szCs w:val="32"/>
        </w:rPr>
        <w:t xml:space="preserve">Wir werden nachher zum Urheiligtum ziehen und uns wieder neu der Gottesmutter schenken; wir werden unsere Gebundenheit an die Gottesmutter und das Heiligtum erneuern und vertiefen. Und wenn es dann in den nächsten Wochen um uns herum oder in uns drunter und drüber geht (wie wir das Leben und uns selber kennen), dann dürfen wir uns wie Josef Engling und Karl Leisner, oder sagen wir besser </w:t>
      </w:r>
      <w:r>
        <w:rPr>
          <w:sz w:val="32"/>
          <w:szCs w:val="32"/>
          <w:u w:val="single"/>
        </w:rPr>
        <w:t>mit</w:t>
      </w:r>
      <w:r>
        <w:rPr>
          <w:sz w:val="32"/>
          <w:szCs w:val="32"/>
        </w:rPr>
        <w:t xml:space="preserve"> Josef Engling und Karl Leisner im Heiligtum einfinden und wieder zur Ruhe kommen, zu der Ruhe, die ein Zeichen von Heiligkeit ist. Amen.</w:t>
      </w:r>
    </w:p>
    <w:p>
      <w:pPr>
        <w:pStyle w:val="Normal"/>
        <w:spacing w:before="0" w:after="120"/>
        <w:jc w:val="right"/>
        <w:rPr>
          <w:sz w:val="32"/>
          <w:szCs w:val="32"/>
        </w:rPr>
      </w:pPr>
      <w:r>
        <w:rPr>
          <w:sz w:val="32"/>
          <w:szCs w:val="32"/>
        </w:rPr>
        <w:t>Oskar Bühler</w:t>
      </w:r>
    </w:p>
    <w:p>
      <w:pPr>
        <w:pStyle w:val="Normal"/>
        <w:spacing w:before="0" w:after="120"/>
        <w:jc w:val="both"/>
        <w:rPr>
          <w:sz w:val="32"/>
          <w:szCs w:val="32"/>
        </w:rPr>
      </w:pPr>
      <w:r>
        <w:rPr>
          <w:sz w:val="32"/>
          <w:szCs w:val="3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pPr>
    <w:rPr>
      <w:rFonts w:ascii="Times New Roman" w:hAnsi="Times New Roman" w:cs="Times New Roman"/>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57:00Z</dcterms:created>
  <dc:creator>Bühler</dc:creator>
  <dc:description/>
  <cp:keywords/>
  <dc:language>en-US</dc:language>
  <cp:lastModifiedBy>Bühler</cp:lastModifiedBy>
  <dcterms:modified xsi:type="dcterms:W3CDTF">2008-06-20T20:16:00Z</dcterms:modified>
  <cp:revision>18</cp:revision>
  <dc:subject/>
  <dc:title>Bündnismesse 18</dc:title>
</cp:coreProperties>
</file>