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ascii="Arial" w:hAnsi="Arial" w:cs="Arial"/>
          <w:b/>
          <w:b/>
          <w:bCs/>
          <w:sz w:val="22"/>
        </w:rPr>
      </w:pPr>
      <w:r>
        <w:rPr>
          <w:rFonts w:cs="Arial" w:ascii="Arial" w:hAnsi="Arial"/>
          <w:b/>
          <w:bCs/>
          <w:sz w:val="22"/>
        </w:rPr>
        <w:t xml:space="preserve">TeilnehmerInnen: </w:t>
      </w:r>
    </w:p>
    <w:p>
      <w:pPr>
        <w:pStyle w:val="Textkrper3"/>
        <w:rPr/>
      </w:pPr>
      <w:r>
        <w:rPr/>
        <w:t xml:space="preserve">Regionaldekan Dr. Josef Zerndl, Dekane Siegbert Keiling (Bayreuth), P. Peter Waibel SJ (Hof) und Franz Reus (Auerbach); Dekanatsratsvorsitzende Irmi Aust (Hof), Oskar Pirkelmann (Bayreuth) und Franz Eller (Auerbach); Sylvia Hupfer, Dekanatsrat Kulmbach; Dr. Wolfgang Stahl, Kath. Erwachsenenbildung Bayreuth; Hildegard Wieber, Dekanatsrat Auerbach; Roland Baierl, Projektarbeit; </w:t>
      </w:r>
    </w:p>
    <w:p>
      <w:pPr>
        <w:pStyle w:val="Textkrper3"/>
        <w:rPr/>
      </w:pPr>
      <w:r>
        <w:rPr/>
      </w:r>
    </w:p>
    <w:p>
      <w:pPr>
        <w:pStyle w:val="Normal"/>
        <w:jc w:val="both"/>
        <w:rPr/>
      </w:pPr>
      <w:r>
        <w:rPr>
          <w:rFonts w:cs="Arial" w:ascii="Arial" w:hAnsi="Arial"/>
          <w:b/>
          <w:bCs/>
          <w:sz w:val="22"/>
        </w:rPr>
        <w:t>Entschuldigt</w:t>
      </w:r>
      <w:r>
        <w:rPr>
          <w:rFonts w:cs="Arial" w:ascii="Arial" w:hAnsi="Arial"/>
          <w:sz w:val="22"/>
        </w:rPr>
        <w:t xml:space="preserve">: Dekan Hans Roppelt, Kulmbach; Margret von Schkopp, Dekanatsratsvorsitzende Kulmbach;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 Das Bistumsjubiläum 2007 – Ziele, Dimensionen, Rahmenbedingungen und Zeitleiste</w:t>
      </w:r>
    </w:p>
    <w:p>
      <w:pPr>
        <w:pStyle w:val="Textkrper3"/>
        <w:rPr>
          <w:rFonts w:ascii="Arial" w:hAnsi="Arial" w:cs="Arial"/>
          <w:b/>
          <w:b/>
          <w:bCs/>
          <w:sz w:val="22"/>
        </w:rPr>
      </w:pPr>
      <w:r>
        <w:rPr>
          <w:rFonts w:cs="Arial"/>
          <w:b/>
          <w:bCs/>
          <w:sz w:val="22"/>
        </w:rPr>
      </w:r>
    </w:p>
    <w:p>
      <w:pPr>
        <w:pStyle w:val="Textkrper3"/>
        <w:rPr/>
      </w:pPr>
      <w:r>
        <w:rPr/>
        <w:t>Roland Baierl (Projektarbeit / Koordinierungsstelle des Bistumsjubiläums) beschreibt in einer kurzen Präsentation, die auch als Tischvorlage vorliegt, die bisherigen Beschlüsse der Diözesanleitung hinsichtlich der Ziele, der Dimensionen und der Rahmenbedingungen des Bistumsjubiläums. Außerdem legt er eine erste Zeitleiste für das Jubiläumsjahr vor.</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Die Beteiligung und Vorbereitung in der Region – Planungen und Termi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Zur Vorlage der Koordinierungsstelle für das Bistumsjubiläum ergeben sich folgende Korrekturen, Ergänzungen, Ideen und Hinweis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sz w:val="22"/>
        </w:rPr>
        <w:t xml:space="preserve">Die Kath. und Evang. Akademien in Bayern werden am Samstag, 5. Mai 2007 eine gemeinsame Tagung in Bayreuth zum Thema Europa durchführen. Diese Tagung soll den gesellschaftlichen Höhepunkt des Bistumsjubiläums in </w:t>
      </w:r>
      <w:r>
        <w:rPr>
          <w:rFonts w:cs="Arial" w:ascii="Symbol" w:hAnsi="Symbol"/>
          <w:sz w:val="22"/>
        </w:rPr>
        <w:t></w:t>
      </w:r>
      <w:r>
        <w:rPr>
          <w:rFonts w:cs="Arial" w:ascii="Arial" w:hAnsi="Arial"/>
          <w:sz w:val="22"/>
        </w:rPr>
        <w:t>ayreuth bilden. (Verantwortlich: Regionaldekan Dr. Zerndl)</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sz w:val="22"/>
        </w:rPr>
        <w:t>Zum Jubiläumsjahr wird eine Künstlerbegegnung durchgeführt, bei der namhafte Bildhauer sich mit Orten, Anlässen und Themen des Bistums Bamberg auseinandersetzen. Hierzu wird als Anlass aus der Region genannt: Das Gespräch am 2.4.1945 zwischen Weihbischof Landgraf und SS-General Dr. Martin zum Unterlassen einer Verteidigungslinie vor Bamberg. Diese Vereinbarung hat Bamberg wohl vor weiterer Zerstörung bewahr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Sr. Teresa Zukic verfolgt die Idee, ein Kindermusical zum Bistumsjubiläum zu entwickel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Das Sozialprojekt sollte auf Anregung von Dekan Reus eher mit dem Namen und dem Fest der Hl. Elisabeth verbunden werde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An Stelle des geplanten ökumenischen Kirchentages für die Region in Bayreuth sollten nach Meinung von Dekan Reus eher ökumenische Kirchentage auf Dekanatsebene durchgeführt werde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Das Dekanat Auerbach plant im Jubiläumsjahr eine ökumenische Wallfahrt zum Sebaldusgrab in Nürnberg.</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Zum angedachten ökumenischen Kirchentag in Bayreuth wird festgestellt, dass 2007 an Christi Himmelfahrt wieder das Fest der ACK zwischen Stadtkirche und Schlosskirche stattfinden wird. Denkbar wäre es, den Termin des ACK-Festes auf den Pfingstmontag zu verlegen oder das Bistumsjubiläum in das Fest der ACK zu integrieren. Beim Mitfeiern des ACK-Termines könnten sich Probleme ergeben.</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Das Dekanat Auerbach würde 2007 gerne einen Dekanatstag in Pottenstein bege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P. Waibel berichtet, dass in Hof eine Arbeitsgruppe um Herrn Tschoepe eine Ausstellung zur Geschichte der katholischen Gemeinde in Hof vorbereitet. Die Ausstellung soll am 15.4.2007 eröffnet werden und befasst sich vor allem auch mit dem ersten Bethaus in Hof nach der Reformation. Die Oberfrankenstiftung ist bereits um einen Zuschuss gebeten worden. Es wird aus der Gruppe angeregt, diese Ausstellung auch in Gemeinden des Dekanates (vielleicht in verkleinerter Form) wandern zu lasse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Die Idee, zum Jubiläumsjahr Kalender zu gestalten, wird stark begrüßt. Die Kalender könnten unterschiedlicher Art (Planungskalender, Bildkalender, spiritueller Kalender) sein und auch regional mit einheitlichem Grundlayout gestaltet werden. Kalender wären als Vorinformation und Werbung (Sternsinger) und als kleine Geschenke etwa zu Weihnachten sehr nützlich.</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Der weitere Weg der Vorbereitung in der Region II</w:t>
      </w:r>
    </w:p>
    <w:p>
      <w:pPr>
        <w:pStyle w:val="Textkrper3"/>
        <w:rPr>
          <w:rFonts w:ascii="Arial" w:hAnsi="Arial" w:cs="Arial"/>
          <w:b/>
          <w:b/>
          <w:bCs/>
          <w:sz w:val="22"/>
        </w:rPr>
      </w:pPr>
      <w:r>
        <w:rPr>
          <w:rFonts w:cs="Arial"/>
          <w:b/>
          <w:bCs/>
          <w:sz w:val="22"/>
        </w:rPr>
      </w:r>
    </w:p>
    <w:p>
      <w:pPr>
        <w:pStyle w:val="Textkrper3"/>
        <w:rPr/>
      </w:pPr>
      <w:r>
        <w:rPr/>
        <w:t>Die Überlegungen und Planungen zum Bistumsjubiläum sollen zunächst in die Dekanate gegeben werden. Für das Dekanat Auerbach wird dies beim Dekanatsrat am 21.04.05 um 19.00 Uhr in Creußen geschehen. Wichtig ist auch, dass auf den Konveniats über das Jubiläumsjahr gesprochen wird und die Informationen aus der Planungsgruppe der Region dort eingebracht werden, auch wenn die Neustrukturierung der Seelsorge und die damit verbundenen finanziellen Abstimmungen zunächst im Mittelpunkt des Interesses stehen.</w:t>
      </w:r>
    </w:p>
    <w:p>
      <w:pPr>
        <w:pStyle w:val="Textkrper3"/>
        <w:rPr/>
      </w:pPr>
      <w:r>
        <w:rPr/>
      </w:r>
    </w:p>
    <w:p>
      <w:pPr>
        <w:pStyle w:val="Textkrper3"/>
        <w:rPr/>
      </w:pPr>
      <w:r>
        <w:rPr/>
        <w:t>Als Ansprechpartner für das Bistumsjubiläum in den Dekanaten der Region, als sogenannte Dekanatsbeauftragte, werden die jeweiligen Dekanatsratsvorsitzenden benannt. Sie übernehmen für ihr Dekanat die Aufgaben der Information und Koordination zum Jubiläumsjahr mit Unterstützung der kath. Erwachsenenbildung in Bayreuth und der Koordinierungsstelle in Bamberg.</w:t>
      </w:r>
    </w:p>
    <w:p>
      <w:pPr>
        <w:pStyle w:val="Textkrper3"/>
        <w:rPr/>
      </w:pPr>
      <w:r>
        <w:rPr/>
      </w:r>
    </w:p>
    <w:p>
      <w:pPr>
        <w:pStyle w:val="Textkrper3"/>
        <w:rPr/>
      </w:pPr>
      <w:r>
        <w:rPr/>
        <w:t>Die Planungsgruppe wird sich regelmäßig treffen und die Überlegungen der Dekanate und der diözesanen Ebene abstimmen.</w:t>
      </w:r>
    </w:p>
    <w:p>
      <w:pPr>
        <w:pStyle w:val="Textkrper3"/>
        <w:rPr/>
      </w:pPr>
      <w:r>
        <w:rPr/>
      </w:r>
    </w:p>
    <w:p>
      <w:pPr>
        <w:pStyle w:val="Textkrper3"/>
        <w:rPr/>
      </w:pPr>
      <w:r>
        <w:rPr/>
      </w:r>
    </w:p>
    <w:p>
      <w:pPr>
        <w:pStyle w:val="Normal"/>
        <w:rPr>
          <w:rFonts w:ascii="Arial" w:hAnsi="Arial" w:cs="Arial"/>
          <w:b/>
          <w:b/>
          <w:bCs/>
          <w:sz w:val="22"/>
        </w:rPr>
      </w:pPr>
      <w:r>
        <w:rPr>
          <w:rFonts w:cs="Arial" w:ascii="Arial" w:hAnsi="Arial"/>
          <w:b/>
          <w:bCs/>
          <w:sz w:val="22"/>
        </w:rPr>
        <w:t>4. Das nächste Treffen der Planungsgruppe für die Region Bayreuth wird am</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Freitag, 10. Juni 2005, 15.00 Uhr, im Pfarrheim St. Hedwig, Bayreuth, stattfinden.</w:t>
      </w:r>
    </w:p>
    <w:p>
      <w:pPr>
        <w:pStyle w:val="Heading4"/>
        <w:rPr>
          <w:rFonts w:ascii="Arial" w:hAnsi="Arial" w:cs="Arial"/>
          <w:b/>
          <w:b/>
          <w:bCs/>
          <w:sz w:val="22"/>
        </w:rPr>
      </w:pPr>
      <w:r>
        <w:rPr>
          <w:rFonts w:cs="Arial"/>
          <w:b/>
          <w:bCs/>
          <w:sz w:val="22"/>
        </w:rPr>
      </w:r>
    </w:p>
    <w:p>
      <w:pPr>
        <w:pStyle w:val="Normal"/>
        <w:rPr/>
      </w:pPr>
      <w:r>
        <w:rPr/>
      </w:r>
    </w:p>
    <w:p>
      <w:pPr>
        <w:pStyle w:val="Normal"/>
        <w:rPr/>
      </w:pPr>
      <w:r>
        <w:rPr/>
      </w:r>
    </w:p>
    <w:p>
      <w:pPr>
        <w:pStyle w:val="Normal"/>
        <w:rPr/>
      </w:pPr>
      <w:r>
        <w:rPr/>
      </w:r>
    </w:p>
    <w:p>
      <w:pPr>
        <w:pStyle w:val="Heading4"/>
        <w:rPr/>
      </w:pPr>
      <w:r>
        <w:rPr/>
        <w:t>03. 06.05, Bai</w:t>
      </w:r>
    </w:p>
    <w:sectPr>
      <w:headerReference w:type="default" r:id="rId2"/>
      <w:footerReference w:type="default" r:id="rId3"/>
      <w:type w:val="nextPage"/>
      <w:pgSz w:w="11906" w:h="16838"/>
      <w:pgMar w:left="1446" w:right="1227" w:gutter="0" w:header="720" w:top="1446" w:footer="72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rFonts w:ascii="Arial" w:hAnsi="Arial" w:cs="Arial"/>
        <w:b/>
        <w:b/>
        <w:bCs/>
        <w:sz w:val="28"/>
      </w:rPr>
    </w:pPr>
    <w:r>
      <w:rPr>
        <w:rFonts w:cs="Arial" w:ascii="Arial" w:hAnsi="Arial"/>
        <w:b/>
        <w:bCs/>
        <w:sz w:val="28"/>
      </w:rPr>
      <w:t>Protokoll Planungsgruppe 2007</w:t>
    </w:r>
  </w:p>
  <w:p>
    <w:pPr>
      <w:pStyle w:val="Header"/>
      <w:shd w:fill="E6E6E6" w:val="clear"/>
      <w:jc w:val="center"/>
      <w:rPr>
        <w:rFonts w:ascii="Arial" w:hAnsi="Arial" w:cs="Arial"/>
        <w:b/>
        <w:b/>
        <w:bCs/>
        <w:sz w:val="28"/>
      </w:rPr>
    </w:pPr>
    <w:r>
      <w:rPr>
        <w:rFonts w:cs="Arial" w:ascii="Arial" w:hAnsi="Arial"/>
        <w:b/>
        <w:bCs/>
        <w:sz w:val="28"/>
      </w:rPr>
      <w:t>der Region I Bayreuth / Kulmbach / Hof / Auerbach</w:t>
    </w:r>
  </w:p>
  <w:p>
    <w:pPr>
      <w:pStyle w:val="Header"/>
      <w:shd w:fill="E6E6E6" w:val="clear"/>
      <w:jc w:val="center"/>
      <w:rPr>
        <w:rFonts w:ascii="Arial" w:hAnsi="Arial" w:cs="Arial"/>
        <w:b/>
        <w:b/>
        <w:bCs/>
        <w:sz w:val="22"/>
      </w:rPr>
    </w:pPr>
    <w:r>
      <w:rPr>
        <w:rFonts w:cs="Arial" w:ascii="Arial" w:hAnsi="Arial"/>
        <w:b/>
        <w:bCs/>
        <w:sz w:val="22"/>
      </w:rPr>
      <w:t>vom 25. Februar 2005, 18.00 – 19.30 Uhr</w:t>
    </w:r>
  </w:p>
  <w:p>
    <w:pPr>
      <w:pStyle w:val="Header"/>
      <w:shd w:fill="E6E6E6" w:val="clear"/>
      <w:jc w:val="center"/>
      <w:rPr>
        <w:rFonts w:ascii="Arial" w:hAnsi="Arial" w:cs="Arial"/>
        <w:b/>
        <w:b/>
        <w:bCs/>
        <w:sz w:val="22"/>
      </w:rPr>
    </w:pPr>
    <w:r>
      <w:rPr>
        <w:rFonts w:cs="Arial" w:ascii="Arial" w:hAnsi="Arial"/>
        <w:b/>
        <w:bCs/>
        <w:sz w:val="22"/>
      </w:rPr>
      <w:t>Ort: Pfarrheim St. Hedwig, Bayreu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32" w:firstLine="708"/>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3366"/>
      <w:szCs w:val="25"/>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Formatvorlage1">
    <w:name w:val="Formatvorlage1"/>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color w:val="003366"/>
      <w:szCs w:val="15"/>
    </w:rPr>
  </w:style>
  <w:style w:type="paragraph" w:styleId="Textkrper3">
    <w:name w:val="Textkörper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InitRegionIVForchheim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20:00Z</dcterms:created>
  <dc:creator>W53EOAGV8</dc:creator>
  <dc:description/>
  <dc:language>en-US</dc:language>
  <cp:lastModifiedBy>W53EOAGV8</cp:lastModifiedBy>
  <cp:lastPrinted>2005-06-07T14:20:00Z</cp:lastPrinted>
  <dcterms:modified xsi:type="dcterms:W3CDTF">2005-06-07T12:20:00Z</dcterms:modified>
  <cp:revision>2</cp:revision>
  <dc:subject/>
  <dc:title>Teilnehmer: </dc:title>
</cp:coreProperties>
</file>