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Nachbetrachtung </w:t>
        <w:br/>
        <w:t xml:space="preserve">zum Musical „Heul doch!“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15"/>
          <w:szCs w:val="15"/>
        </w:rPr>
        <w:t>Findet euch in 3er-Gruppen zusammen und bearbeitet gemeinsam folgende Fragen. Schreibt zu jeder Frage ein bis zwei kurze Sätze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a) Wie hat euch das Musical „Heul doch!“ gefallen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fand das Stück sehr authentisch und weil es von jungen Leuten dar geboten wurde auch nicht aufgesetzt (Lehre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t es gefallen, weil die Musik sehr schön war und dass sie getanzt haben (Gizem, Ceyda, Maryan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war unglaublich (Mehmet, Islam, Ugu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t alles gefallen (Hatice, Jasmin, Sabrina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war sehr schön und es hat uns gut gefallen (Kevin, Thomas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t es gefallen, weil ein Teil lustig und ein Teil traurig war (Jeremy, Alexandra, Elmar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war cool und schön, weil sie alles alleine erfunden haben (Kai, Josef, Gerwin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war sehr gut und ausführlich gespielt (Marc, Sascha)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Was hat euch besonders gefallen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guten Gesangdarbietungen, der Inhalt des Stückes (Lehrer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anz hat uns gefallen und die Stimm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s, die Skater aber auch Florentin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ben die Tänze und die Sängerei gefall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sie das T-Shirt zerschnitten hab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ben die Lieder am besten gefall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s die Flo die Hauptrolle war und dass es über die Brutalität an Schulen ging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4 Schüler und Vanessa wie sie den Max `rumkommandiert habe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Was hat euch weniger gut gefallen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s die Truppe nicht nach Forchheim zu einem Gastspiel kommen will (Lehrer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t alles gefall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 nich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s sie am Ende so schnell gegangen sin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Singen hat uns weniger gefall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s sie auch manchmal von hinten gekommen sin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s es nur ein Junge war und dass sie die Flo provoziert habe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, die sich so hübsch fanden. Die Freundin von Florentin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a) Welche Rolle wärt ihr besonders gerne in dem Musical gewesen? Warum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 hat das Mädchen gut gefallen, das als erste aufgestanden ist und nicht mehr mitmachte (Lehrer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 hat Florentina gefallen, weil sie nett war, unschuldig und nicht zu den anderen gehört ha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wäre uns egal, weil alles gut wa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tine weil sie ganz traurig war. Skater, weil sie cool sind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Max, weil er hat Florentine festgehalte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wären gerne die Flo gewesen, weil sie hatte die Hauptrolle und sie hat es auch gut gemach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Englischlehrerin, denn die war nicht bös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kater, weil sie cool sind und weil sie cool aussehe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Welche Rolle wärt ihr gar nicht gerne gewesen? Warum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tine hätte ich zwar gerne gespielt, aber in ihrer Situation wäre ich nicht gerne gewesen (Lehrer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tine, weil sie geärgert und gehänselt wurd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, weil es alles einfach gut wa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tine, weil sie ausgelacht wurd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äx, weil er hat fast gar nichts gemach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, weil er zu beiden gehört hat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tine, weil sie immer nur gehänselt wurd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Fandet ihr, dass das Musical eher realistisch war oder eher nicht? Beurteile auf einer Skala von 1 (sehr realistisch) bis 7 (sehr unrealistisch). Schreibt auch einen Satz, warum ihr dieser Meinung seid!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: Für ein Theaterstück sehr nah an der Realität (Lehrer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2: Weil die Rollen sehr schön waren und es war realistisch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 Weil es cool wa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 Es war sehr schön (realistisch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: Wir fanden manche Teile realistisch und andere wiederum nich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 Weil wir es selber schon einmal durchgemacht habe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2: Weil das so in manchen Schulen ist und Klassen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 Weil es in anderen Klassen auch meistens so ist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Beurteilt das Verhalten von ... </w:t>
        <w:br/>
        <w:t xml:space="preserve">a) ... der Freundin von Florentin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fand sehr schade, dass sie sich von Flo abgewandt hat, die danach ihren letzten Halt verloren hatte (Lehrer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fanden es gemein, weil Florentine ihre Freundin gelassen ha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war sehr nett zur Florentin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at die Florentine verraten als sie erzählt hat, dass sie in Tom verliebt ist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war sehr nett bis auf einmal wo sie hintergangen is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st nicht schön, wenn eine Freundin dich verpetz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t so gut, weil sie sie verraten hat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unzuverlässig und ungerecht. Außerdem eine schlechte Reaktio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... Vaness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 richtig fies, aber echt (Lehrer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war sehr eingebildet und fühlt sich wie eine Prinzess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war sehr böse zur Florent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berin, schlecht zur Florent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war rücksichtslos gegenüber Florent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fand es richtig schön der Flo ihr T-Shirt aufzuschneid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t so cool, weil sie sie provoziert hat und die ganze Klasse gehetzt ha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angeberisch und blöd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... den anderen Mitschülern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hrscheinlich hätten die meisten von uns ähnlich reagiert, weil es einfach schöner ist auf der Seite der Gruppe zu sein (Lehrer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fühlen sich sehr cool und sind gemein zu Florentina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waren sehr unfreundlich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ch schlecht zur Florentin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fanden die coole Gruppe am besten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war aber schön, dass sie dann zur Flo gehalten haben am Schlus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ool, weil alle zur Vanessa gehalten haben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ch sehr unfreundlich und doof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Wer hätte sich anders verhalten sollen? Schreibt in einem Satz, wie er/sie sich hätte verhalten sollen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reundin von der Florentine sollte es nicht so tun um zu den anderen zu gehör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tine hätte sich wehren müssen mit ihrer Freund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müssten Florentine unterstützen und ihr auch helfen, z.B. mit der Tasch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ätte mal zu den anderen dazu gehören müssen die Florenti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reundin: Die hätte ihre beste Freundin nicht verpetzen soll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hätte sie nicht verraten solle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re Freundin Eva hätte zu Florentine halten können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Nachbesprechung einer 6. Klasse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9:00Z</dcterms:created>
  <dc:creator>Presse-Wahl</dc:creator>
  <dc:description/>
  <cp:keywords/>
  <dc:language>en-US</dc:language>
  <cp:lastModifiedBy>Presse-Wahl</cp:lastModifiedBy>
  <dcterms:modified xsi:type="dcterms:W3CDTF">2008-04-29T09:20:00Z</dcterms:modified>
  <cp:revision>1</cp:revision>
  <dc:subject/>
  <dc:title>Nachbetrachtung </dc:title>
</cp:coreProperties>
</file>