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sz w:val="32"/>
          <w:szCs w:val="32"/>
          <w:u w:val="single"/>
        </w:rPr>
        <w:t>Vom „Siechenheim“</w:t>
      </w:r>
    </w:p>
    <w:p>
      <w:pPr>
        <w:pStyle w:val="Normal"/>
        <w:jc w:val="center"/>
        <w:rPr>
          <w:b/>
          <w:b/>
          <w:sz w:val="32"/>
          <w:szCs w:val="32"/>
          <w:u w:val="single"/>
        </w:rPr>
      </w:pPr>
      <w:r>
        <w:rPr>
          <w:b/>
          <w:sz w:val="32"/>
          <w:szCs w:val="32"/>
          <w:u w:val="single"/>
        </w:rPr>
        <w:t>zur vierten Generation stationärer Altenhilfe</w:t>
      </w:r>
    </w:p>
    <w:p>
      <w:pPr>
        <w:pStyle w:val="Normal"/>
        <w:jc w:val="center"/>
        <w:rPr>
          <w:b/>
          <w:b/>
          <w:sz w:val="32"/>
          <w:szCs w:val="32"/>
          <w:u w:val="single"/>
        </w:rPr>
      </w:pPr>
      <w:r>
        <w:rPr>
          <w:b/>
          <w:sz w:val="32"/>
          <w:szCs w:val="32"/>
          <w:u w:val="single"/>
        </w:rPr>
        <w:t>„</w:t>
      </w:r>
      <w:r>
        <w:rPr>
          <w:b/>
          <w:sz w:val="32"/>
          <w:szCs w:val="32"/>
          <w:u w:val="single"/>
        </w:rPr>
        <w:t>Hausgemeinschaften“</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both"/>
        <w:rPr/>
      </w:pPr>
      <w:r>
        <w:rPr/>
        <w:t xml:space="preserve">Die </w:t>
      </w:r>
      <w:r>
        <w:rPr>
          <w:b/>
        </w:rPr>
        <w:t>„Caritas-Hausgemeinschaften für Senioren, St. Elisabeth“</w:t>
      </w:r>
      <w:r>
        <w:rPr/>
        <w:t xml:space="preserve"> in Hollfeld sind  „…</w:t>
      </w:r>
      <w:r>
        <w:rPr>
          <w:i/>
        </w:rPr>
        <w:t>offen für Menschen aus der Umgebung</w:t>
      </w:r>
      <w:r>
        <w:rPr/>
        <w:t xml:space="preserve"> … . </w:t>
      </w:r>
      <w:r>
        <w:rPr>
          <w:i/>
        </w:rPr>
        <w:t>Sie sind Teil der Pfarrgemeinde</w:t>
      </w:r>
      <w:r>
        <w:rPr/>
        <w:t>.“  So wörtlich zitiert aus dem Einrichtungskonzept.</w:t>
      </w:r>
    </w:p>
    <w:p>
      <w:pPr>
        <w:pStyle w:val="Normal"/>
        <w:jc w:val="both"/>
        <w:rPr/>
      </w:pPr>
      <w:r>
        <w:rPr/>
      </w:r>
    </w:p>
    <w:p>
      <w:pPr>
        <w:pStyle w:val="Normal"/>
        <w:jc w:val="both"/>
        <w:rPr/>
      </w:pPr>
      <w:r>
        <w:rPr/>
        <w:t>Deshalb freut es uns um so mehr, dass wir als Teil der Pfarrgemeinde Gelegenheit erhalten,  uns  „neu gewandet“ mit neuer baulicher Anlage und neuer inhaltlicher Konzeption – aber konservativ bewahrter Werteauffassung -  den Menschen aus unserer Umgebung im ersten Pfarrbrief dieses Jahres öffnen zu können. Herrn Stadtpfarrer Höfer sei für diese Möglichkeit und Ihnen – die Sie den weiteren Zeilen folgen – vorweg schon recht herzlich für Ihre Zeit und Ihr Interesse gedankt.</w:t>
      </w:r>
    </w:p>
    <w:p>
      <w:pPr>
        <w:pStyle w:val="Normal"/>
        <w:jc w:val="both"/>
        <w:rPr/>
      </w:pPr>
      <w:r>
        <w:rPr/>
      </w:r>
    </w:p>
    <w:p>
      <w:pPr>
        <w:pStyle w:val="Normal"/>
        <w:jc w:val="both"/>
        <w:rPr/>
      </w:pPr>
      <w:r>
        <w:rPr/>
        <w:t>Sei `mal jeder zu sich selbst ganz ehrlich : wenn nicht gerade ein neues Altenheim - mit all seinen begründeten  Notwendigkeiten oder auch biertischaufbereiteten Gegenargumenten -  bei uns in Hollfeld gebaut worden wäre … oder wenn nicht hier und dort in der Presse nur Missstände einzelner „schwarzer Schafe“ zur pauschalen Verurteilung von Altenpflegeeinrichtungen sensationshungrig aufgegriffen würden … `mal ganz ehrlich, wer als unbedarfter und  nicht gerade berufsmäßig bedingter Zeitgenosse wäre am Thema „</w:t>
      </w:r>
      <w:r>
        <w:rPr>
          <w:i/>
        </w:rPr>
        <w:t>Altenheim</w:t>
      </w:r>
      <w:r>
        <w:rPr/>
        <w:t xml:space="preserve">“ interessiert oder würde sich damit gar noch konstruktiv befassen ? Einige wenige vielleicht  ja; sie mögen mir meine provokative  Frage bitte verzeihen. Aber so an sich bietet die Thematik doch recht wenig Reizvolles. Wir leben in einer Welt der „ewigen Jugend“ und der „Selbstverwirklichung“. Das Gros unserer Gesellschaft macht sich wenig Gedanken um das Altwerden mit seiner Vielfalt an möglichen leidvollen Konsequenzen; selbst um das eigene nicht. Es wird eher verdrängt.  „Und  </w:t>
      </w:r>
      <w:r>
        <w:rPr>
          <w:i/>
        </w:rPr>
        <w:t xml:space="preserve">Altenheim … </w:t>
      </w:r>
      <w:r>
        <w:rPr/>
        <w:t>nein</w:t>
      </w:r>
      <w:r>
        <w:rPr>
          <w:i/>
        </w:rPr>
        <w:t>, das</w:t>
      </w:r>
      <w:r>
        <w:rPr/>
        <w:t xml:space="preserve"> schon gar nicht!“</w:t>
      </w:r>
    </w:p>
    <w:p>
      <w:pPr>
        <w:pStyle w:val="Normal"/>
        <w:jc w:val="both"/>
        <w:rPr/>
      </w:pPr>
      <w:r>
        <w:rPr/>
      </w:r>
    </w:p>
    <w:p>
      <w:pPr>
        <w:pStyle w:val="Normal"/>
        <w:jc w:val="both"/>
        <w:rPr/>
      </w:pPr>
      <w:r>
        <w:rPr/>
        <w:t>Es klingt immer noch in meinen Ohren, dass ein redlicher und ansonsten auch recht anerkannter Bürger unserer Stadt das alte Altenheim hier in Hollfeld in einem ernsthaften Gespräch als „Siechenheim“ bezeichnete. Man fragt sich, welches Verständnis bei  derartiger Äußerung grundsätzlich zugrunde liegt und welche Gefühle und Vorstellungen da mitspielen? Wo bleibt da die Würde des Menschen, …des alten Menschen, … der alten Menschen, die tatsächlich dort leben ?</w:t>
      </w:r>
    </w:p>
    <w:p>
      <w:pPr>
        <w:pStyle w:val="Normal"/>
        <w:jc w:val="both"/>
        <w:rPr/>
      </w:pPr>
      <w:r>
        <w:rPr/>
      </w:r>
    </w:p>
    <w:p>
      <w:pPr>
        <w:pStyle w:val="Normal"/>
        <w:jc w:val="both"/>
        <w:rPr/>
      </w:pPr>
      <w:r>
        <w:rPr/>
        <w:t xml:space="preserve">Ja, es ist richtig, unsere heutige „stationäre Altenhilfe“ ging in ihrer </w:t>
      </w:r>
      <w:r>
        <w:rPr>
          <w:i/>
        </w:rPr>
        <w:t>ersten</w:t>
      </w:r>
      <w:r>
        <w:rPr/>
        <w:t xml:space="preserve"> </w:t>
      </w:r>
      <w:r>
        <w:rPr>
          <w:i/>
        </w:rPr>
        <w:t xml:space="preserve">Generation </w:t>
      </w:r>
      <w:r>
        <w:rPr/>
        <w:t>Ende</w:t>
      </w:r>
      <w:r>
        <w:rPr>
          <w:i/>
        </w:rPr>
        <w:t xml:space="preserve"> </w:t>
      </w:r>
      <w:r>
        <w:rPr/>
        <w:t xml:space="preserve">des 19.Jahrhunderts aus damals so bezeichneten  „Siechenhäusern“ ursprünglich hervor. Die Menschen, die „abgeschoben und verwahrt“ darin versorgt wurden, nannte man damals „Insassen“. </w:t>
      </w:r>
      <w:r>
        <w:rPr>
          <w:sz w:val="20"/>
          <w:szCs w:val="20"/>
        </w:rPr>
        <w:t>( Nebenbei : ich persönlich verbinde nach meinem Sprachgefühl den Begriff  „Insasse“ eng mit dem Begriff „Gefängnis“, weshalb er mir bei seinem nicht seltenen Gebrauch hinsichtlich Altenheimbewohner deplaziert erscheint ).</w:t>
      </w:r>
      <w:r>
        <w:rPr/>
        <w:t xml:space="preserve"> – Meistens von Ordensschwestern betreut, fand daran anschließend die </w:t>
      </w:r>
      <w:r>
        <w:rPr>
          <w:i/>
        </w:rPr>
        <w:t>zweite</w:t>
      </w:r>
      <w:r>
        <w:rPr/>
        <w:t xml:space="preserve"> </w:t>
      </w:r>
      <w:r>
        <w:rPr>
          <w:i/>
        </w:rPr>
        <w:t>Generation</w:t>
      </w:r>
      <w:r>
        <w:rPr/>
        <w:t xml:space="preserve"> stationärer Altenhilfe sich innerhalb von Krankenhäusern und Hospitälern. Man war alt und krank und wurde behandelt; man sprach vom „Patienten“. -  In der </w:t>
      </w:r>
      <w:r>
        <w:rPr>
          <w:i/>
        </w:rPr>
        <w:t>dritten</w:t>
      </w:r>
      <w:r>
        <w:rPr/>
        <w:t xml:space="preserve"> </w:t>
      </w:r>
      <w:r>
        <w:rPr>
          <w:i/>
        </w:rPr>
        <w:t>Generation</w:t>
      </w:r>
      <w:r>
        <w:rPr/>
        <w:t xml:space="preserve"> entstanden  die Altenheime, Altenwohnheime bis hin zu den hotelmäßigen Seniorenresidenzen – teils durch Umwidmung alter Krankenhäuser ( so der Beginn der stationären Altenarbeit hier in Hollfeld ), teils als Neubauten. Man musste nicht unbedingt  alt und krank sein; man durfte durchaus auch rüstig sein. Es wurde der Begriff „Bewohner“ geprägt, von dem heute noch die Rede ist. Ein Heim-, bzw. Anstaltscharakter mit Stationen, Fluren und großem Speisesaal ist durchgängig kennzeichnend. Man kauft sich – wie in ein Hotel - in die Institution ein und erhält dafür Pflege, Aktivierung und sonstige Leistungen; „…ich zahle, …folglich habe ich auch Anspruch darauf!“</w:t>
      </w:r>
    </w:p>
    <w:p>
      <w:pPr>
        <w:pStyle w:val="Normal"/>
        <w:jc w:val="both"/>
        <w:rPr/>
      </w:pPr>
      <w:r>
        <w:rPr/>
      </w:r>
    </w:p>
    <w:p>
      <w:pPr>
        <w:pStyle w:val="Normal"/>
        <w:jc w:val="both"/>
        <w:rPr/>
      </w:pPr>
      <w:r>
        <w:rPr/>
        <w:t xml:space="preserve">Gelöst von diesen Grundgedanken der „Aktivierung durch Andere“ und gelöst von der einhergehenden „passiven Lehnstuhlhaltung fordernder Serviceansprüche“ entwickelte sich in den letzten Jahren  – vom nord- und nordwesteuropäischen Ausland ausgehend  – vorwiegend in Norddeutschland die </w:t>
      </w:r>
      <w:r>
        <w:rPr>
          <w:i/>
        </w:rPr>
        <w:t>vierte</w:t>
      </w:r>
      <w:r>
        <w:rPr/>
        <w:t xml:space="preserve"> </w:t>
      </w:r>
      <w:r>
        <w:rPr>
          <w:i/>
        </w:rPr>
        <w:t>Generation</w:t>
      </w:r>
      <w:r>
        <w:rPr/>
        <w:t xml:space="preserve"> stationärer Altenhilfe: die sog. </w:t>
      </w:r>
      <w:r>
        <w:rPr>
          <w:b/>
        </w:rPr>
        <w:t>Hausgemeinschaften</w:t>
      </w:r>
      <w:r>
        <w:rPr/>
        <w:t>. Kennzeichnend für sie ist die - so weit wie mögliche -  eigenaktive, selbst- aktivierende  Fortführung gewohnter und vertrauter Normalitäten aus dem lebenslangen Alltag in relativ kleinen familienähnlichen Wohneinheiten; kurz: „</w:t>
      </w:r>
      <w:r>
        <w:rPr>
          <w:i/>
        </w:rPr>
        <w:t>das normale Leben, wie gewohnt“</w:t>
      </w:r>
      <w:r>
        <w:rPr/>
        <w:t>. Ausgangspunkt waren die ersten Versuche von Zusammenschlüssen alternder, meist noch rüstiger Menschen zu Wohngemeinschaften in eigens angemieteten Häusern; man unterstützte sich gegenseitig und wurde ggf. ambulant oder hausintern pflegerisch versorgt. – Das Kuratorium Deutsche Altershilfe (KDA) griff diese Entwicklung auf und führte sie zu konstruktiven Ansätzen, die letztlich in der „Hausgemeinschafts-Konzeption“ mündeten.</w:t>
      </w:r>
    </w:p>
    <w:p>
      <w:pPr>
        <w:pStyle w:val="Normal"/>
        <w:jc w:val="both"/>
        <w:rPr/>
      </w:pPr>
      <w:r>
        <w:rPr/>
      </w:r>
    </w:p>
    <w:p>
      <w:pPr>
        <w:pStyle w:val="Normal"/>
        <w:jc w:val="both"/>
        <w:rPr/>
      </w:pPr>
      <w:r>
        <w:rPr/>
        <w:t>Den norddeutschen Vorreitern folgten zunächst einige Modellprojekte in Südbayern, bis das Caritas- Seniorenzentrum St. Josef in Gaustadt und wir mit unserem Haus St. Elisabeth in Hollfeld uns als die beiden ersten Altenheime in Nordbayern für das Hausgemeinschaften- Prinzip entschlossen. Wir gingen damit konzeptionell - und dem architektonisch folgend - fortan  neue Wege. Die Konzeption und die Architektur korrelieren dabei sehr eng und bedingen sich gegenseitig. In einer konventionellen Altenheim- Architektur ließe sich das Hausgemeinschaftskonzept nicht umsetzen. Das bedeutete für uns,  dass durch die ohnehin gegebenen Notwendigkeiten zur baulichen Neuerrichtung beste Vorraussetzungen zur Einführung von „Hausgemeinschaften“  zeitkonform vorgelegen haben;  und es somit sinnvoll und zweckmäßig angebracht war, sie als zeitgemäße und zukunftsorientierte Wohnform bei uns in Hollfeld einzuführen.  -  Das „Hausgemeinschaften- System“ soll im Weiteren mit wenigen sachlichen Worten– orientiert am vom Kuratorium Deutsche Altershilfe  definierten Prinzip - vorgestellt werden:</w:t>
      </w:r>
    </w:p>
    <w:p>
      <w:pPr>
        <w:pStyle w:val="Normal"/>
        <w:jc w:val="both"/>
        <w:rPr/>
      </w:pPr>
      <w:r>
        <w:rPr/>
      </w:r>
    </w:p>
    <w:p>
      <w:pPr>
        <w:pStyle w:val="Normal"/>
        <w:jc w:val="both"/>
        <w:rPr/>
      </w:pPr>
      <w:r>
        <w:rPr/>
        <w:t>„</w:t>
      </w:r>
      <w:r>
        <w:rPr/>
        <w:t xml:space="preserve">Die </w:t>
      </w:r>
      <w:r>
        <w:rPr>
          <w:i/>
          <w:u w:val="single"/>
        </w:rPr>
        <w:t>KDA- Hausgemeinschaften</w:t>
      </w:r>
      <w:r>
        <w:rPr/>
        <w:t xml:space="preserve"> sind kleine Wohnformen für pflegebedürftige, ältere Menschen; sie stehen für eine Abkehr vom institutionalisierten Anstaltsmodell zu einem an den individuellen Lebenswelten pflegebedürftiger Menschen orientierten Normalitätsprinzip.</w:t>
      </w:r>
    </w:p>
    <w:p>
      <w:pPr>
        <w:pStyle w:val="Normal"/>
        <w:jc w:val="both"/>
        <w:rPr/>
      </w:pPr>
      <w:r>
        <w:rPr/>
      </w:r>
    </w:p>
    <w:p>
      <w:pPr>
        <w:pStyle w:val="Normal"/>
        <w:jc w:val="both"/>
        <w:rPr/>
      </w:pPr>
      <w:r>
        <w:rPr/>
        <w:t>Zu Gunsten einer weitgehenden Autarkie in Einzelhaushalten und folglich einer dezentralisierten Hauswirtschaft sind die heimtypischen und dem Alltag im konventionellen Heim bestimmenden zentralen Versorgungseinrichtungen wie Zentralküche und Zentralwäscherei abgeschafft.</w:t>
      </w:r>
    </w:p>
    <w:p>
      <w:pPr>
        <w:pStyle w:val="Normal"/>
        <w:jc w:val="both"/>
        <w:rPr/>
      </w:pPr>
      <w:r>
        <w:rPr/>
      </w:r>
    </w:p>
    <w:p>
      <w:pPr>
        <w:pStyle w:val="Normal"/>
        <w:jc w:val="both"/>
        <w:rPr/>
      </w:pPr>
      <w:r>
        <w:rPr/>
        <w:t>Wegen ihres kleinräumigen Milieus, das Sicherheit, Geborgenheit, Vertrautheit und Normalität vermittelt, eignen sich Hausgemeinschaften besonders gut für ältere Menschen mit Demenzerkrankungen, ohne dass sie dadurch den Charakter einer Sondereinrichtung annehmen.</w:t>
      </w:r>
    </w:p>
    <w:p>
      <w:pPr>
        <w:pStyle w:val="Normal"/>
        <w:jc w:val="both"/>
        <w:rPr/>
      </w:pPr>
      <w:r>
        <w:rPr/>
      </w:r>
    </w:p>
    <w:p>
      <w:pPr>
        <w:pStyle w:val="Normal"/>
        <w:jc w:val="both"/>
        <w:rPr/>
      </w:pPr>
      <w:r>
        <w:rPr/>
        <w:t>Die Bewohner leben in kleinen Gruppen – bei uns mit 10 Bewohnern -  in einem möglichst alltagsnah geprägten Haushalt zusammen. Innerhalb der Großwohnung hat jedes Mitglied ein eigenes Zimmer; dieses kann neben der Grundausstattung individuell eingerichtet werden und bietet jedem als Privatbereich die wichtige Rückzugsmöglichkeit. Lebendiger Mittelpunkt einer jeden Hausgemeinschaft und damit des gesamten gesellschaftlichen Lebens ist die für die Bewältigung der gesamten Haushaltsführung voll funktionsfähige Wohnküche mit dem offen im Raum stehenden Herd als stimulierendes Zentrum. Der Lebensrhythmus und die Tagesablaufstruktur sind so von den alltäglichen hauswirtschaftlichen Aktivitäten geprägt. Soweit die kognitiven und körperlichen Fähigkeiten es zulassen, können sich die Bewohner aktiv am Geschehen beteiligen. Generell aber partizipieren sie passiv-rezeptiv von der Vielfalt der Reize, die quasi therapierend wirken.</w:t>
      </w:r>
    </w:p>
    <w:p>
      <w:pPr>
        <w:pStyle w:val="Normal"/>
        <w:jc w:val="both"/>
        <w:rPr/>
      </w:pPr>
      <w:r>
        <w:rPr/>
      </w:r>
    </w:p>
    <w:p>
      <w:pPr>
        <w:pStyle w:val="Normal"/>
        <w:jc w:val="both"/>
        <w:rPr/>
      </w:pPr>
      <w:r>
        <w:rPr/>
        <w:t xml:space="preserve">Die Organisation und Bewirtschaftung des Haushaltes selbst so wie die unmittelbare Betreuung der Bewohner in der Hausgemeinschaft liegen in Händen einer festen Bezugsperson, die ein hohes Maß an persönlicher und sozialer Kompetenz als Schlüsselqualifikationen mitbringen muss : die so genannte </w:t>
      </w:r>
      <w:r>
        <w:rPr>
          <w:i/>
        </w:rPr>
        <w:t>Präsenzkraft</w:t>
      </w:r>
      <w:r>
        <w:rPr/>
        <w:t>. Diese „Alltagsmanagerin“ hilft den älteren Menschen unter anderem beim Anziehen oder leistet einfachere Arbeiten der Grundpflege. Sie hilft zudem bei der Herstellung und Pflege von Kontakten der Bewohner untereinander, zu Ärzten, Pflegefachkräften sowie zu Angehörigen, die sich ganz im Sinne der Hausgemeinschafts-Konzeption einbringen können und sollen.</w:t>
      </w:r>
    </w:p>
    <w:p>
      <w:pPr>
        <w:pStyle w:val="Normal"/>
        <w:jc w:val="both"/>
        <w:rPr/>
      </w:pPr>
      <w:r>
        <w:rPr/>
      </w:r>
    </w:p>
    <w:p>
      <w:pPr>
        <w:pStyle w:val="Normal"/>
        <w:jc w:val="both"/>
        <w:rPr/>
      </w:pPr>
      <w:r>
        <w:rPr/>
        <w:t xml:space="preserve">Die professionellen Pflegeleistungen werden je nach individuellem Bedarf der Bewohner von den </w:t>
      </w:r>
      <w:r>
        <w:rPr>
          <w:i/>
        </w:rPr>
        <w:t>examinierten Pflegefachkräften</w:t>
      </w:r>
      <w:r>
        <w:rPr/>
        <w:t xml:space="preserve"> des „hausinternen ambulanten Pflegedienstes“ erbracht; der Nachtdienst ist mit einer Pflegefachkraft und einer Pflegehilfskraft besetzt.</w:t>
      </w:r>
    </w:p>
    <w:p>
      <w:pPr>
        <w:pStyle w:val="Normal"/>
        <w:jc w:val="both"/>
        <w:rPr/>
      </w:pPr>
      <w:r>
        <w:rPr/>
      </w:r>
    </w:p>
    <w:p>
      <w:pPr>
        <w:pStyle w:val="Normal"/>
        <w:jc w:val="both"/>
        <w:rPr>
          <w:sz w:val="16"/>
          <w:szCs w:val="16"/>
        </w:rPr>
      </w:pPr>
      <w:r>
        <w:rPr/>
        <w:t xml:space="preserve">Insgesamt sorgt das auf Lebens- und Pflegequalität ausgerichtete  KDA-Hausgemeinschafts -System dafür, dass in möglichst kleinen dezentralen Wohnangeboten der Alltag für pflegebedürftige ältere Menschen ähnlich wie in üblichen Haushalten abläuft, ohne dass auf Pflege und Betreuung und damit auf zusätzliche Sicherheit und Geborgenheit verzichtet wird.“ </w:t>
      </w:r>
      <w:r>
        <w:rPr>
          <w:sz w:val="16"/>
          <w:szCs w:val="16"/>
        </w:rPr>
        <w:t>( Teilw. Auszug aus: H.-P. Winter, R Gennrich, P.Haß, Hrsg. Das Bundesministerium für Gesundheit, KDA- Hausgemeinschaften ,Kuratorium Deutsche Altershilfe, Köln 2002, 1.Aufl.)</w:t>
      </w:r>
    </w:p>
    <w:p>
      <w:pPr>
        <w:pStyle w:val="Normal"/>
        <w:jc w:val="both"/>
        <w:rPr>
          <w:sz w:val="16"/>
          <w:szCs w:val="16"/>
        </w:rPr>
      </w:pPr>
      <w:r>
        <w:rPr>
          <w:sz w:val="16"/>
          <w:szCs w:val="16"/>
        </w:rPr>
      </w:r>
    </w:p>
    <w:p>
      <w:pPr>
        <w:pStyle w:val="Normal"/>
        <w:jc w:val="both"/>
        <w:rPr/>
      </w:pPr>
      <w:r>
        <w:rPr/>
        <w:t>Die Fachpflege, die nach wie vor den gleichen Stellenwert wie im konventionellen Pflegeheim erhält, stützt sich – für Fachleute unter den Lesern – auf das Pflegemodell nach Monika Krohwinkel. Einen besonderen Schwerpunkt legen wir in unseren Hausgemeinschaften dabei auf eine gerontopsychiatrische Ausrichtung; wir ließen bereits und lassen Mitarbeiterinnen des Fachpersonals dahingehend aus- und fortbilden.</w:t>
      </w:r>
    </w:p>
    <w:p>
      <w:pPr>
        <w:pStyle w:val="Normal"/>
        <w:jc w:val="both"/>
        <w:rPr/>
      </w:pPr>
      <w:r>
        <w:rPr/>
      </w:r>
    </w:p>
    <w:p>
      <w:pPr>
        <w:pStyle w:val="Normal"/>
        <w:jc w:val="both"/>
        <w:rPr/>
      </w:pPr>
      <w:r>
        <w:rPr/>
        <w:t>Leben in unseren Hausgemeinschaften heißt aber nicht nur „essen, trinken und gepflegt werden“; zum Körper gehören auch Geist und Seele. Eine Ergotherapeutin und eine bereits gerontopsychiatrisch ausgebildete Fachkraft bilden den sozialpflegerischen Dienst und bieten ein reichhaltiges Therapie- und Beschäftigungsprogramm zur körperlichen, geistigen und sozialen Aktivierung und Förderung an.</w:t>
      </w:r>
    </w:p>
    <w:p>
      <w:pPr>
        <w:pStyle w:val="Normal"/>
        <w:jc w:val="both"/>
        <w:rPr/>
      </w:pPr>
      <w:r>
        <w:rPr/>
      </w:r>
    </w:p>
    <w:p>
      <w:pPr>
        <w:pStyle w:val="Normal"/>
        <w:jc w:val="both"/>
        <w:rPr/>
      </w:pPr>
      <w:r>
        <w:rPr/>
        <w:t xml:space="preserve">Vor allem aber verstehen wir uns als  „CARITAS- Hausgemeinschaften“ auch  als eine kirchliche Einrichtung. In unserem Leitbild machen wir deutlich, dass unser Haus </w:t>
      </w:r>
      <w:r>
        <w:rPr>
          <w:i/>
        </w:rPr>
        <w:t>bewusst</w:t>
      </w:r>
      <w:r>
        <w:rPr/>
        <w:t xml:space="preserve"> als ein Ort verstanden wird, in dem Gott vorkommt. Daher gehören die Feier der Eucharistie, die Spendung der Sakramente, die Feier der Feste im Kirchenjahr sowie die Begleitung sterbender Bewohner als daraus zwangsläufige Konsequenzen zu den Inhalten, Ritualen und Wesensäußerungen unseres Schaffens. – Herr Stadtpfarrer Höfer und Herr Pfarrer Oehmke halten regelmäßig Gottesdienste in der hauseigenen Kapelle und stehen für jeden zum persönlichen, seelsorgerischen Gespräch zur Verfügung. – Wir sehen sehr gerne, dass die Gottesdienste auch von der Bevölkerung außerhalb unseres Hauses besucht werden. Dies belebt die Gottesdienste zum einen, zum anderen werden wir dadurch auch nicht zum „Staat im Staate“ und fühlen uns in die Pfarrgemeinde eingebunden. Danke für Ihr Kommen!</w:t>
      </w:r>
    </w:p>
    <w:p>
      <w:pPr>
        <w:pStyle w:val="Normal"/>
        <w:jc w:val="both"/>
        <w:rPr/>
      </w:pPr>
      <w:r>
        <w:rPr/>
      </w:r>
    </w:p>
    <w:p>
      <w:pPr>
        <w:pStyle w:val="Normal"/>
        <w:jc w:val="both"/>
        <w:rPr/>
      </w:pPr>
      <w:r>
        <w:rPr/>
        <w:t xml:space="preserve">Unser Angebot zur </w:t>
      </w:r>
      <w:r>
        <w:rPr>
          <w:i/>
        </w:rPr>
        <w:t xml:space="preserve">Kurzzeitpflege </w:t>
      </w:r>
      <w:r>
        <w:rPr/>
        <w:t xml:space="preserve">wurde bereits im alten Haus gerne und regelmäßig genutzt. Von den insgesamt 80 Bewohnerplätzen sind fünf davon jetzt hausübergreifend eingestreut. Seit unserem Einzug ins neue Gebäude erhöht sich mehr und mehr die Nachfrage; somit gewinnt die Kurzzeitpflege auch an Bedeutung für die „Pflege zuhause“ und deren  pflegende Angehörige. Nebenher hilft sie Schwellenängste zu überwinden und bietet die Möglichkeit, Vorurteile und sonstige Befürchtungen vor einer Langzeitpflege abzubauen.   </w:t>
      </w:r>
    </w:p>
    <w:p>
      <w:pPr>
        <w:pStyle w:val="Normal"/>
        <w:jc w:val="both"/>
        <w:rPr/>
      </w:pPr>
      <w:r>
        <w:rPr/>
      </w:r>
    </w:p>
    <w:p>
      <w:pPr>
        <w:pStyle w:val="Normal"/>
        <w:jc w:val="both"/>
        <w:rPr/>
      </w:pPr>
      <w:r>
        <w:rPr/>
        <w:t xml:space="preserve">Recht erfreulich ist auch, dass sich mit der Entwicklung unseres neuen Hauses ein kleiner Kreis von </w:t>
      </w:r>
      <w:r>
        <w:rPr>
          <w:i/>
        </w:rPr>
        <w:t xml:space="preserve">ehrenamtlichen Mitarbeiterinnen </w:t>
      </w:r>
      <w:r>
        <w:rPr/>
        <w:t xml:space="preserve"> gebildet hat und noch weiter bildet.  Sie verstehen sich als Partner im Bereich sozialer, zwischenmenschlicher Angebote für unsere Bewohner. Wie gesagt, der Kreis ist noch klein … er darf durchaus noch größer werden! Wenn Sie sich angesprochen fühlen, wenden Sie sich bitte ganz einfach an uns. Tel . 8070-0</w:t>
      </w:r>
    </w:p>
    <w:p>
      <w:pPr>
        <w:pStyle w:val="Normal"/>
        <w:jc w:val="both"/>
        <w:rPr/>
      </w:pPr>
      <w:r>
        <w:rPr/>
      </w:r>
    </w:p>
    <w:p>
      <w:pPr>
        <w:pStyle w:val="Normal"/>
        <w:jc w:val="both"/>
        <w:rPr/>
      </w:pPr>
      <w:r>
        <w:rPr/>
        <w:t xml:space="preserve">Mit angemessenem Selbstbewusstsein haben wir diese Tage das </w:t>
      </w:r>
      <w:r>
        <w:rPr>
          <w:i/>
        </w:rPr>
        <w:t>„Qualitäts-Siegel“</w:t>
      </w:r>
      <w:r>
        <w:rPr/>
        <w:t xml:space="preserve"> von der Zertifizierungsgesellschaft proCumCert, Frankfurt/M. entgegengenommen. Unser Haus wurde Ende letzten Jahres erstmalig geprüft und die gute Qualität der Arbeit in unserer Einrichtung bestätigt. Das Bemühen um Qualität ist ein ständiger Prozess; das vorliegende Ergebnis ermutigt uns, diese Bemühungen zum Wohle unserer Bewohnerinnen und Bewohner weiterhin fortzusetzen. </w:t>
      </w:r>
    </w:p>
    <w:p>
      <w:pPr>
        <w:pStyle w:val="Normal"/>
        <w:jc w:val="both"/>
        <w:rPr/>
      </w:pPr>
      <w:r>
        <w:rPr/>
      </w:r>
    </w:p>
    <w:p>
      <w:pPr>
        <w:pStyle w:val="Normal"/>
        <w:jc w:val="both"/>
        <w:rPr/>
      </w:pPr>
      <w:r>
        <w:rPr/>
        <w:t>Abschließend möchte ich diesen Artikel gerne als Plattform  nutzen, allen Mitarbeiterinnen und Mitarbeitern aus sämtlichen Dienstbereichen unseres Hauses meinen herzlichen Dank und meine Anerkennung hierfür – auch öffentlich -  auszusprechen; gleichermaßen aber auch für die vielerlei Mühen, persönlichen Belastungen und Entbehrungen in Verbindung mit dem gesamten Neubau! Sie wissen, wovon ich spreche und können stolz auf sich und ihre Leistungen sein!</w:t>
      </w:r>
    </w:p>
    <w:p>
      <w:pPr>
        <w:pStyle w:val="Normal"/>
        <w:jc w:val="both"/>
        <w:rPr/>
      </w:pPr>
      <w:r>
        <w:rPr/>
      </w:r>
    </w:p>
    <w:p>
      <w:pPr>
        <w:pStyle w:val="Normal"/>
        <w:jc w:val="both"/>
        <w:rPr>
          <w:b/>
          <w:b/>
        </w:rPr>
      </w:pPr>
      <w:r>
        <w:rPr>
          <w:b/>
        </w:rPr>
        <w:t xml:space="preserve">… </w:t>
      </w:r>
      <w:r>
        <w:rPr>
          <w:b/>
        </w:rPr>
        <w:t>und diejenigen, denen alle Mühe galt, - nämlich unseren Bewohnerinnen und Bewohnern – waren alle Mühen wert!</w:t>
      </w:r>
    </w:p>
    <w:p>
      <w:pPr>
        <w:pStyle w:val="Normal"/>
        <w:jc w:val="both"/>
        <w:rPr>
          <w:b/>
          <w:b/>
        </w:rPr>
      </w:pPr>
      <w:r>
        <w:rPr>
          <w:b/>
        </w:rPr>
      </w:r>
    </w:p>
    <w:p>
      <w:pPr>
        <w:pStyle w:val="Normal"/>
        <w:jc w:val="both"/>
        <w:rPr/>
      </w:pPr>
      <w:r>
        <w:rPr>
          <w:b/>
        </w:rPr>
        <w:t xml:space="preserve">                           </w:t>
      </w:r>
      <w:r>
        <w:rPr/>
        <w:t xml:space="preserve"> </w:t>
      </w:r>
      <w:r>
        <w:rPr/>
        <w:t>__________________________________________________</w:t>
      </w:r>
    </w:p>
    <w:p>
      <w:pPr>
        <w:pStyle w:val="Normal"/>
        <w:jc w:val="both"/>
        <w:rPr/>
      </w:pPr>
      <w:r>
        <w:rPr/>
        <w:t xml:space="preserve">                                                                                                                                </w:t>
      </w:r>
    </w:p>
    <w:p>
      <w:pPr>
        <w:pStyle w:val="Normal"/>
        <w:jc w:val="both"/>
        <w:rPr/>
      </w:pPr>
      <w:r>
        <w:rPr/>
      </w:r>
    </w:p>
    <w:p>
      <w:pPr>
        <w:pStyle w:val="Normal"/>
        <w:jc w:val="both"/>
        <w:rPr/>
      </w:pPr>
      <w:r>
        <w:rPr/>
        <w:t>PS.  Vieles,  sonstiges,  dies und das … was ich eigentlich wissen wollte … alles das wurde nicht angesprochen! … Deshalb …</w:t>
      </w:r>
    </w:p>
    <w:p>
      <w:pPr>
        <w:pStyle w:val="Normal"/>
        <w:jc w:val="both"/>
        <w:rPr/>
      </w:pPr>
      <w:r>
        <w:rPr/>
      </w:r>
    </w:p>
    <w:p>
      <w:pPr>
        <w:pStyle w:val="Normal"/>
        <w:jc w:val="both"/>
        <w:rPr/>
      </w:pPr>
      <w:r>
        <w:rPr>
          <w:b/>
          <w:u w:val="single"/>
        </w:rPr>
        <w:t>laden wir Sie ein</w:t>
      </w:r>
      <w:r>
        <w:rPr/>
        <w:t xml:space="preserve">,  die </w:t>
      </w:r>
      <w:r>
        <w:rPr>
          <w:b/>
        </w:rPr>
        <w:t>„Caritas-Hausgemeinschaften für Senioren, St. Elisabeth“</w:t>
      </w:r>
      <w:r>
        <w:rPr/>
        <w:t xml:space="preserve"> näher kennen zu lernen und uns zu besuchen. Nicht nur am Tag der offenen Tür.  Auch dann, … wenn Sie sich (noch) nicht anmelden wollen !!!  Einfach so … . Auch damit man informiert und kompetent, frei von Gerüchten und Halbwissen über … und von … uns reden kann.</w:t>
      </w:r>
    </w:p>
    <w:p>
      <w:pPr>
        <w:pStyle w:val="Normal"/>
        <w:jc w:val="both"/>
        <w:rPr/>
      </w:pPr>
      <w:r>
        <w:rPr/>
        <w:t xml:space="preserve"> </w:t>
      </w:r>
    </w:p>
    <w:p>
      <w:pPr>
        <w:pStyle w:val="Normal"/>
        <w:jc w:val="both"/>
        <w:rPr/>
      </w:pPr>
      <w:r>
        <w:rPr/>
        <w:t>Vereinbaren Sie einen Termin mit uns; wir sind offen und gerne für Sie da!            Tel. 8070-0</w:t>
      </w:r>
    </w:p>
    <w:p>
      <w:pPr>
        <w:pStyle w:val="Normal"/>
        <w:jc w:val="both"/>
        <w:rPr/>
      </w:pPr>
      <w:r>
        <w:rPr/>
      </w:r>
    </w:p>
    <w:p>
      <w:pPr>
        <w:pStyle w:val="Normal"/>
        <w:jc w:val="both"/>
        <w:rPr/>
      </w:pPr>
      <w:r>
        <w:rPr/>
        <w:t xml:space="preserve">                                                                                                                </w:t>
      </w:r>
      <w:r>
        <w:rPr/>
        <w:t>Verfasser: Otto W. Rost</w:t>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Die Bewohnerinnen und Bewohner</w:t>
      </w:r>
    </w:p>
    <w:p>
      <w:pPr>
        <w:pStyle w:val="Normal"/>
        <w:jc w:val="center"/>
        <w:rPr>
          <w:sz w:val="32"/>
          <w:szCs w:val="32"/>
        </w:rPr>
      </w:pPr>
      <w:r>
        <w:rPr>
          <w:sz w:val="32"/>
          <w:szCs w:val="32"/>
        </w:rPr>
        <w:t>sowie die Mitarbeiterinnen und Mitarbeiter</w:t>
      </w:r>
    </w:p>
    <w:p>
      <w:pPr>
        <w:pStyle w:val="Normal"/>
        <w:jc w:val="center"/>
        <w:rPr/>
      </w:pPr>
      <w:r>
        <w:rPr/>
        <w:t>der Caritas-Hausgemeinschaften für Senioren, St. Elisabeth</w:t>
      </w:r>
    </w:p>
    <w:p>
      <w:pPr>
        <w:pStyle w:val="Normal"/>
        <w:jc w:val="center"/>
        <w:rPr>
          <w:sz w:val="32"/>
          <w:szCs w:val="32"/>
        </w:rPr>
      </w:pPr>
      <w:r>
        <w:rPr>
          <w:sz w:val="32"/>
          <w:szCs w:val="32"/>
        </w:rPr>
        <w:t>wünschen Ihnen</w:t>
      </w:r>
    </w:p>
    <w:p>
      <w:pPr>
        <w:pStyle w:val="Normal"/>
        <w:jc w:val="center"/>
        <w:rPr>
          <w:rFonts w:ascii="Monotype Corsiva" w:hAnsi="Monotype Corsiva" w:cs="Monotype Corsiva"/>
          <w:sz w:val="40"/>
          <w:szCs w:val="40"/>
        </w:rPr>
      </w:pPr>
      <w:r>
        <w:rPr>
          <w:rFonts w:cs="Monotype Corsiva" w:ascii="Monotype Corsiva" w:hAnsi="Monotype Corsiva"/>
          <w:sz w:val="40"/>
          <w:szCs w:val="40"/>
        </w:rPr>
        <w:t>ein frohes Osterfe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4:04:00Z</dcterms:created>
  <dc:creator>Leitung</dc:creator>
  <dc:description/>
  <dc:language>en-US</dc:language>
  <cp:lastModifiedBy>Leitung</cp:lastModifiedBy>
  <cp:lastPrinted>2006-03-09T16:00:00Z</cp:lastPrinted>
  <dcterms:modified xsi:type="dcterms:W3CDTF">2006-09-07T13:42:00Z</dcterms:modified>
  <cp:revision>260</cp:revision>
  <dc:subject/>
  <dc:title>Vom „Siechenheim“</dc:title>
</cp:coreProperties>
</file>