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Islam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ellenInhalt"/>
        <w:shd w:fill="000000" w:val="clear"/>
        <w:spacing w:before="0" w:after="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>Einführung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ltreligion Islam – Eine Einführung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-Heinz Ohlig, Mainz, Matthias-Grünewald-Verlag, 2000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 Namen Allahs, des Allbarmherzigen – Der Islam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marie Schimmel, München, dtv,2001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 Islam und die westliche Welt – religiöse und politische Grundfragen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 Theodor Khoury, Darmstadt, Primus, 2001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undwissen Islam – Religion Politik Gesellschaft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Tworuschka, Münster, Aschendorff, 2002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9 Fragen zum Islam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Miehl, Gütersloh, Gütersloher, 2001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n Kopftuch bis Scharia – Was man über den Islam wissen sollte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L. Esposito, Leipzig, Reclam, 2004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 Islam – Geschichte, Gegenwart, Zukunft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 Küng, München,  Piper, 2004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ahs langer Schatten – Warum wir keine Angst vor dem Islam haben müssen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Lüders, Freiburg, Herder, 2007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hd w:fill="000000" w:val="clear"/>
        <w:spacing w:before="0" w:after="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>Prophet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hammed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mut Bobzin, München, C.H. Beck, 2000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n Adam bis Muhammad – Bibel und Koran im Vergleich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 Leimgruber / Stefan Jacob Wimmer, Stuttgart Katholisches Bibelwerk ,2005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us und Muhammed – Ihr Leben, ihre Botschaft: Eine Gegenüberstellung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fgang Klausnitzer, Freiburg, Herder, 2007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 Islam und das Christentum – Eine historische und theologische Einführung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Raeder, Neukirchen-Vluyn, Neukirchener, 2003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hammed – Leben und Legende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lman Nagel, München, Oldenburg 2008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hd w:fill="000000" w:val="clear"/>
        <w:spacing w:before="0" w:after="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Koran 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 Koran – Eine kurze Einführung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hael Cook, Stuttgart, Reclam, 2002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n Adam bis Muhammad – Bibel und Koran im Vergleich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 Leimgruber / Stefan Jacob Wimmer, Stuttgart Katholisches Bibelwerk ,2005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 Koran – erschlossen und kommentiert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 Theodor Khoury, Düsseldorf, Patmos, 2005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el und Koran – Was sie verbindet, was sie trennt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chim Gnilka, Freiburg, Herder, 2004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 Text, neuer Kontext – Koranhermeneutik in der Türkei heute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x Körner, Buchreihe der Georges-Anawati-Stiftung Bd 1, Freiburg, Herder, 2006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 dunklen Anfänge – Neue Forschungen zur Entstehung und frühen Geschichte des Islam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l-Heinz Ohlig, Gerd-R. Puin, Berlin, Hans Schiler, 2006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r Islam am Wendepunkt – Liberale und konservative Reformer einer Weltreligion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jun Amirpur, Ludwig Amman, Freiburg, Herder, 2006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hd w:fill="000000" w:val="clear"/>
        <w:spacing w:before="0" w:after="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>Scharia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islamische Recht – eine Einführung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man Nagel, Westhofen, WVA-Verlag, 2001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islamische Recht – Geschichte und Gegenwart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ias Rohe, München, C.H. Beck 2009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hd w:fill="000000" w:val="clear"/>
        <w:spacing w:before="0" w:after="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>Christlich-Islamischer Dialog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risten und Muslime in Deutschland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hilfe 172 der Deutschen Bischofskonferenz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iat der Deutschen Bischofskonferenz, Bonn, 2003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log mit Muslimen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bischöfliches Seelsorgeamt Freiburg im Breisgau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burg, Materialdienst Heft 2, 2003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alog mit dem Islam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tta Sperber, Göttingen, Vandenhoeck &amp; Ruprecht, 1999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ulturknigge für Nichtmuslime – Ein Ratgeber für den Alltag 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Heine, Freiburg, Herder, 2001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lime fragen, Christen antworten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W. Troll, Kevelaer, Topos, 2003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log im Wandel – Der christlich-islamische Dialog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d Neuser, Neukirchen-Vluyn, Neukirchener, 2005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ücken bauen – Christen und Muslime erleben Begegnung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-Martin Gloel, Neuendettelsau, Erlanger, 2005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r sind Brückenmenschen. Wie sich Christen und Muslime begegnen.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-Martin Gloel, Neuendettelsau, Erlanger, 2007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000000" w:val="clear"/>
        <w:spacing w:before="0" w:after="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Religionen allgemein </w:t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TabellenInhalt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Offene Türen. Religionsgemeinschaften in Nürnberg und Umgebung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Herausgegeben von RELIGIONS for PEACE Nürnberg 2008</w:t>
      </w:r>
      <w:r>
        <w:rPr>
          <w:rStyle w:val="StrongEmphasis"/>
          <w:rFonts w:cs="Arial" w:ascii="Arial" w:hAnsi="Arial"/>
          <w:sz w:val="24"/>
          <w:szCs w:val="24"/>
        </w:rPr>
        <w:br/>
        <w:br/>
        <w:t>Synagoge - Kirche - Moschee; Kulträume erfahren und Religionen entdecken</w:t>
      </w:r>
      <w:r>
        <w:rPr>
          <w:rFonts w:cs="Arial" w:ascii="Arial" w:hAnsi="Arial"/>
          <w:sz w:val="24"/>
          <w:szCs w:val="24"/>
        </w:rPr>
        <w:br/>
        <w:t>Christina Brüll, Norbert Ittmann, Rüdiger Maschwitz, Christine Stoppig</w:t>
        <w:br/>
        <w:t>Kösel-Verlag München 2005, ISBN 3-466-36679-8;</w:t>
        <w:br/>
        <w:t>Eine gute Hilfe zur Vorbereitung von Besuchen in Synagogen, Moscheen und Kirchen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Der Knigge der Weltreligionen </w:t>
      </w:r>
      <w:r>
        <w:rPr>
          <w:rFonts w:cs="Arial" w:ascii="Arial" w:hAnsi="Arial"/>
          <w:sz w:val="24"/>
          <w:szCs w:val="24"/>
        </w:rPr>
        <w:br/>
        <w:t>Christoph Baumann, Kreuz-Verlag 2005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Die Kunst des Zusammenlebens </w:t>
      </w:r>
      <w:r>
        <w:rPr>
          <w:rFonts w:cs="Arial" w:ascii="Arial" w:hAnsi="Arial"/>
          <w:sz w:val="24"/>
          <w:szCs w:val="24"/>
        </w:rPr>
        <w:br/>
        <w:t>Andrea Riccardi, Echter-Verlag 2009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Der Glaue der Anderen </w:t>
      </w:r>
      <w:r>
        <w:rPr>
          <w:rFonts w:cs="Arial" w:ascii="Arial" w:hAnsi="Arial"/>
          <w:sz w:val="24"/>
          <w:szCs w:val="24"/>
        </w:rPr>
        <w:br/>
        <w:t>Christoph Gellner, Patmos-Verlag 2008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Lexikon der Begegnung </w:t>
      </w:r>
      <w:r>
        <w:rPr>
          <w:rFonts w:cs="Arial" w:ascii="Arial" w:hAnsi="Arial"/>
          <w:sz w:val="24"/>
          <w:szCs w:val="24"/>
        </w:rPr>
        <w:br/>
        <w:t>Christoph Gellner, Herder-Verlag 2009</w:t>
      </w:r>
    </w:p>
    <w:p>
      <w:pPr>
        <w:pStyle w:val="TabellenInhalt"/>
        <w:spacing w:before="0" w:after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TabellenInhalt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>Glaube - Wahrheit - Toleranz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Das Christentum und die Weltreligionen</w:t>
        <w:br/>
        <w:t>Joseph Ratzinger, Papst Benedikt XVI., Herder-Verlag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Style w:val="StrongEmphasis"/>
          <w:rFonts w:cs="Arial" w:ascii="Arial" w:hAnsi="Arial"/>
          <w:sz w:val="24"/>
          <w:szCs w:val="24"/>
        </w:rPr>
        <w:t>Mut zum Dialog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Karl Lehmann, Herder-Verlag, 2008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Style w:val="StrongEmphasis"/>
          <w:rFonts w:cs="Arial" w:ascii="Arial" w:hAnsi="Arial"/>
          <w:sz w:val="24"/>
          <w:szCs w:val="24"/>
        </w:rPr>
        <w:t>Juden, Christen, Muslime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Karl Kuschel, Patmos-Verlag, 2007</w:t>
      </w:r>
    </w:p>
    <w:p>
      <w:pPr>
        <w:pStyle w:val="Normal"/>
        <w:spacing w:before="0" w:after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hd w:fill="000000" w:val="clear"/>
        <w:spacing w:before="0" w:after="0"/>
        <w:rPr/>
      </w:pPr>
      <w:r>
        <w:rPr>
          <w:rFonts w:eastAsia="Arial" w:cs="Arial" w:ascii="Arial" w:hAnsi="Arial"/>
          <w:b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color w:val="FFFFFF"/>
          <w:sz w:val="32"/>
          <w:szCs w:val="32"/>
        </w:rPr>
        <w:t>Kinderbüche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ie Weltreligionen Kindern erklärt</w:t>
      </w:r>
      <w:r>
        <w:rPr>
          <w:rFonts w:cs="Arial" w:ascii="Arial" w:hAnsi="Arial"/>
          <w:sz w:val="24"/>
          <w:szCs w:val="24"/>
        </w:rPr>
        <w:br/>
        <w:t>Monika Tworuschka, Gütersloher-Verlag, 2004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Mensch sucht Sinn</w:t>
      </w:r>
      <w:r>
        <w:rPr>
          <w:rFonts w:cs="Arial" w:ascii="Arial" w:hAnsi="Arial"/>
          <w:sz w:val="24"/>
          <w:szCs w:val="24"/>
        </w:rPr>
        <w:br/>
        <w:t>Monika Tworuschka, Gabriel-Verlag, 2004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und um die Weltreligionen</w:t>
      </w:r>
      <w:r>
        <w:rPr>
          <w:rFonts w:cs="Arial" w:ascii="Arial" w:hAnsi="Arial"/>
          <w:sz w:val="24"/>
          <w:szCs w:val="24"/>
        </w:rPr>
        <w:br/>
        <w:t>Manfred Mai, Herder-Verlag, 2008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Gott hat viele Namen</w:t>
      </w:r>
      <w:r>
        <w:rPr>
          <w:rFonts w:cs="Arial" w:ascii="Arial" w:hAnsi="Arial"/>
          <w:sz w:val="24"/>
          <w:szCs w:val="24"/>
        </w:rPr>
        <w:br/>
        <w:t>Georg Schwikart, Patmos-Verlag, 2008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ie großen Religionen der Welt auf einen Blick</w:t>
      </w:r>
      <w:r>
        <w:rPr>
          <w:rFonts w:cs="Arial" w:ascii="Arial" w:hAnsi="Arial"/>
          <w:sz w:val="24"/>
          <w:szCs w:val="24"/>
        </w:rPr>
        <w:br/>
        <w:t>D. Self, Patmos-Verlag, 2009</w:t>
      </w:r>
    </w:p>
    <w:p>
      <w:pPr>
        <w:pStyle w:val="TabellenInhal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lenInhalt"/>
        <w:spacing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Julia und Ibrahim</w:t>
        <w:br/>
        <w:t>Georg Schwikart, Patmos-Verlag, 2008</w:t>
      </w:r>
    </w:p>
    <w:sectPr>
      <w:type w:val="nextPage"/>
      <w:pgSz w:w="11906" w:h="16838"/>
      <w:pgMar w:left="1134" w:right="1134" w:gutter="0" w:header="0" w:top="108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23:54Z</dcterms:created>
  <dc:creator>J</dc:creator>
  <dc:description/>
  <dc:language>en-US</dc:language>
  <cp:lastModifiedBy>J</cp:lastModifiedBy>
  <cp:lastPrinted>2113-01-01T00:00:00Z</cp:lastPrinted>
  <dcterms:modified xsi:type="dcterms:W3CDTF">2009-05-04T20:25:39Z</dcterms:modified>
  <cp:revision>1</cp:revision>
  <dc:subject/>
  <dc:title/>
</cp:coreProperties>
</file>